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18/2012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 DIA 08/02/2012,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Escriturário I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ANGELA ROMUALDO RIBEIRO </w:t>
        <w:tab/>
        <w:tab/>
        <w:tab/>
        <w:tab/>
        <w:tab/>
        <w:tab/>
        <w:t>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RAFAEL CINELLI RIOS </w:t>
        <w:tab/>
        <w:tab/>
        <w:tab/>
        <w:tab/>
        <w:tab/>
        <w:tab/>
        <w:tab/>
        <w:tab/>
        <w:t>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VANESSA FERREIRA DA SILVA </w:t>
        <w:tab/>
        <w:tab/>
        <w:tab/>
        <w:tab/>
        <w:tab/>
        <w:tab/>
        <w:t>1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RENATO BERTOZI RADDI  </w:t>
        <w:tab/>
        <w:tab/>
        <w:tab/>
        <w:tab/>
        <w:tab/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VICTOR DA SILVA BEZERRA  </w:t>
        <w:tab/>
        <w:tab/>
        <w:tab/>
        <w:tab/>
        <w:tab/>
        <w:tab/>
        <w:tab/>
        <w:t>13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s candidatos deverão comparecer no Departamento de Recursos Humanos (CMTECE), localizado na Avenida Condessa de Vimieiros, nº 1131 - Centro, no horário das 09:00 às 12:00 e das 13:00 às 16:00, para ciência da convocação discriminada no capítulo XV DA NOMEAÇÃO conforme Edital nº 01/2009 e agendamento dos exames médicos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o contrário perderão o direito à nomeação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tanhaém, 27 de Janeiro do ano de 2012.</w:t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Huma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9:00Z</dcterms:created>
  <dc:creator>crjesus</dc:creator>
  <dc:description/>
  <cp:keywords/>
  <dc:language>en-US</dc:language>
  <cp:lastModifiedBy>Usuario</cp:lastModifiedBy>
  <cp:lastPrinted>2011-07-21T08:12:00Z</cp:lastPrinted>
  <dcterms:modified xsi:type="dcterms:W3CDTF">2012-01-25T14:56:00Z</dcterms:modified>
  <cp:revision>10</cp:revision>
  <dc:subject/>
  <dc:title>PREFEITURA  MUNICIPAL DE ITANHAÉM</dc:title>
</cp:coreProperties>
</file>