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31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1/03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Auxiliar Escolar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ALESSANDRA CANDIDA DE BRITO FERNANDES </w:t>
        <w:tab/>
        <w:t>3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SARAH RODRIGUES DA CONCEIÇÃO MATOS </w:t>
        <w:tab/>
        <w:tab/>
        <w:t>3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CARINA DE CASSIA AFONSO </w:t>
        <w:tab/>
        <w:tab/>
        <w:t>32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01 de Març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49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3-02-27T17:15:00Z</dcterms:modified>
  <cp:revision>4</cp:revision>
  <dc:subject/>
  <dc:title>PREFEITURA  MUNICIPAL DE ITANHAÉM</dc:title>
</cp:coreProperties>
</file>