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87/2012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21/06/2012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Eletricista de Autos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 xml:space="preserve">FERNANDO OL. DA CRUZ </w:t>
        <w:tab/>
        <w:tab/>
        <w:t>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>localizado na Avenida Condessa de Vimieiros, nº 1131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Itanhaém, 05 de Junho do ano 2012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8:00Z</dcterms:created>
  <dc:creator>crjesus</dc:creator>
  <dc:description/>
  <cp:keywords/>
  <dc:language>en-US</dc:language>
  <cp:lastModifiedBy>Usuario</cp:lastModifiedBy>
  <cp:lastPrinted>2012-02-16T11:07:00Z</cp:lastPrinted>
  <dcterms:modified xsi:type="dcterms:W3CDTF">2012-06-04T17:18:00Z</dcterms:modified>
  <cp:revision>9</cp:revision>
  <dc:subject/>
  <dc:title>PREFEITURA  MUNICIPAL DE ITANHAÉM</dc:title>
</cp:coreProperties>
</file>