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98/2012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21/06/2012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Servent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FABIANA MARIA NOGUEIRA </w:t>
        <w:tab/>
        <w:tab/>
        <w:t>1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ANDREIA GERMANO BARBOSA </w:t>
        <w:tab/>
        <w:tab/>
        <w:t>1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PALOMA DE OLIVEIRA BORIZON </w:t>
        <w:tab/>
        <w:tab/>
        <w:t>1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MARIA JOSÉ SILVA </w:t>
        <w:tab/>
        <w:tab/>
        <w:t>1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SILVIA DO ROCIO STOQUE </w:t>
        <w:tab/>
        <w:tab/>
        <w:t>12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tanhaém, 05 de Junho do ano 2012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9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2-06-04T17:20:00Z</dcterms:modified>
  <cp:revision>11</cp:revision>
  <dc:subject/>
  <dc:title>PREFEITURA  MUNICIPAL DE ITANHAÉM</dc:title>
</cp:coreProperties>
</file>