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eastAsia="ar-SA"/>
        </w:rPr>
      </w:pPr>
      <w:r>
        <w:rPr>
          <w:sz w:val="3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EDITAL DE CONVOCAÇÃO Nº.66/2015</w:t>
      </w:r>
    </w:p>
    <w:p>
      <w:pPr>
        <w:pStyle w:val="TextBodyIndent"/>
        <w:tabs>
          <w:tab w:val="clear" w:pos="708"/>
          <w:tab w:val="left" w:pos="1088" w:leader="none"/>
          <w:tab w:val="left" w:pos="182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b/>
          <w:szCs w:val="24"/>
        </w:rPr>
        <w:t>A PREFEITURA MUNICIPAL ESTÂNCIA BALNEÁRIA DE ITANHAÉM</w:t>
      </w:r>
      <w:r>
        <w:rPr>
          <w:rFonts w:cs="Arial" w:ascii="Arial" w:hAnsi="Arial"/>
          <w:szCs w:val="24"/>
        </w:rPr>
        <w:t xml:space="preserve">, Estado de São Paulo, </w:t>
      </w:r>
      <w:r>
        <w:rPr>
          <w:rFonts w:cs="Arial" w:ascii="Arial" w:hAnsi="Arial"/>
          <w:b/>
          <w:bCs/>
          <w:szCs w:val="24"/>
          <w:u w:val="single"/>
        </w:rPr>
        <w:t>CONVOCA</w:t>
      </w:r>
      <w:r>
        <w:rPr>
          <w:rFonts w:cs="Arial" w:ascii="Arial" w:hAnsi="Arial"/>
          <w:b/>
          <w:szCs w:val="24"/>
          <w:u w:val="single"/>
        </w:rPr>
        <w:t xml:space="preserve"> DIA 23/10/2015</w:t>
      </w:r>
      <w:r>
        <w:rPr>
          <w:rFonts w:cs="Arial" w:ascii="Arial" w:hAnsi="Arial"/>
          <w:szCs w:val="24"/>
        </w:rPr>
        <w:t xml:space="preserve"> Edital nº. 01/2014, para posse ao cargo de </w:t>
      </w:r>
      <w:r>
        <w:rPr>
          <w:rFonts w:cs="Arial" w:ascii="Arial" w:hAnsi="Arial"/>
          <w:b/>
          <w:i/>
          <w:szCs w:val="24"/>
        </w:rPr>
        <w:t>Educador de Creche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/>
      </w:pPr>
      <w:r>
        <w:rPr>
          <w:rFonts w:cs="Arial" w:ascii="Arial" w:hAnsi="Arial"/>
          <w:szCs w:val="24"/>
        </w:rPr>
        <w:t>NOME                                                                                        CLASSIFICAÇÃ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ONICA MOURA DE MATOS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Cs/>
          <w:color w:val="000000"/>
        </w:rPr>
        <w:t>22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bCs/>
          <w:color w:val="000000"/>
        </w:rPr>
        <w:t>LAIS OLIVIA SILVA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</w:rPr>
        <w:t>22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bCs/>
          <w:color w:val="000000"/>
        </w:rPr>
        <w:t>STEFANO TUTTOILMONDO SANTOS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Cs/>
          <w:color w:val="000000"/>
        </w:rPr>
        <w:t>22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bCs/>
          <w:color w:val="000000"/>
        </w:rPr>
        <w:t>FABIO FERREIRA DA CONCEIÇÃO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Cs/>
          <w:color w:val="000000"/>
        </w:rPr>
        <w:t>22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bCs/>
          <w:color w:val="000000"/>
        </w:rPr>
        <w:t>PRISCILA GONÇALVES PONCIANO DA SILVA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  <w:color w:val="000000"/>
        </w:rPr>
        <w:t>22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bCs/>
          <w:color w:val="000000"/>
        </w:rPr>
        <w:t>JUNES CESAR ESPADONI ALVARENGA</w:t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  <w:color w:val="000000"/>
        </w:rPr>
        <w:t>22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bCs/>
          <w:color w:val="000000"/>
        </w:rPr>
        <w:t>DAIANA ROCHA JACINTO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Cs/>
          <w:color w:val="000000"/>
        </w:rPr>
        <w:t>22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bCs/>
          <w:color w:val="000000"/>
        </w:rPr>
        <w:t>AMANDA MORAIS DA ROCHA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Cs/>
          <w:color w:val="000000"/>
        </w:rPr>
        <w:t>228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bCs/>
          <w:color w:val="000000"/>
        </w:rPr>
        <w:t>CAROLINE DE MENDONÇA RAYMUNDO</w:t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  <w:color w:val="000000"/>
        </w:rPr>
        <w:t>22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bCs/>
          <w:color w:val="000000"/>
        </w:rPr>
        <w:t>MAURA VASCONCELOS DA SILVA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Cs/>
          <w:color w:val="000000"/>
        </w:rPr>
        <w:t>23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bCs/>
          <w:color w:val="000000"/>
        </w:rPr>
        <w:t>MEIRE LEOCÁDIA MARTIN ROCHA</w:t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  <w:color w:val="000000"/>
        </w:rPr>
        <w:t>23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bCs/>
          <w:color w:val="000000"/>
        </w:rPr>
        <w:t>ANA LUCIA FERREIRA DOS SANTOS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Cs/>
          <w:color w:val="000000"/>
        </w:rPr>
        <w:t>23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bCs/>
          <w:color w:val="000000"/>
        </w:rPr>
        <w:t>LUIZ FELIPE OLIVEIRA DE AZEVEDO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Cs/>
          <w:color w:val="000000"/>
        </w:rPr>
        <w:t>23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bCs/>
          <w:color w:val="000000"/>
        </w:rPr>
        <w:t>HILDA SANTOS MOREIRA</w:t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  <w:color w:val="000000"/>
        </w:rPr>
        <w:t>23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NAN CASEIRO GUILHEM</w:t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color w:val="000000"/>
        </w:rPr>
        <w:t>23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bCs/>
          <w:color w:val="000000"/>
        </w:rPr>
        <w:t>JOSUÉ MARTINS DOS SANTOS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Cs/>
          <w:color w:val="000000"/>
        </w:rPr>
        <w:t>236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</w:rPr>
        <w:tab/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Prefeitura Municipal de Itanhaém, </w:t>
      </w:r>
      <w:r>
        <w:rPr>
          <w:rFonts w:cs="Arial" w:ascii="Arial" w:hAnsi="Arial"/>
        </w:rPr>
        <w:t>localizado na Avenida Washington Luiz, 75 – Centro, no horário das 09:00 ás 12:00 e das 13:00 ás 16:00, para ciência da convocação discriminada no capítulo XIV DA NOMEAÇÃO conforme Edital nº 01/2014 e agendamento dos exames médicos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Itanhaém, 16 de Outubro do ano 2015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szCs w:val="24"/>
        </w:rPr>
        <w:tab/>
      </w:r>
      <w:r>
        <w:rPr>
          <w:rFonts w:cs="Arial" w:ascii="Arial" w:hAnsi="Arial"/>
          <w:b w:val="false"/>
          <w:i/>
          <w:szCs w:val="24"/>
        </w:rPr>
        <w:t xml:space="preserve">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eastAsia="Arial" w:cs="Arial" w:ascii="Arial" w:hAnsi="Arial"/>
          <w:b w:val="false"/>
          <w:i/>
          <w:szCs w:val="24"/>
        </w:rPr>
        <w:t xml:space="preserve">                  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/>
      </w:pPr>
      <w:r>
        <w:rPr>
          <w:rFonts w:eastAsia="Arial" w:cs="Arial" w:ascii="Arial" w:hAnsi="Arial"/>
          <w:b w:val="false"/>
          <w:i/>
          <w:szCs w:val="24"/>
        </w:rPr>
        <w:t xml:space="preserve">                                              </w:t>
      </w:r>
      <w:r>
        <w:rPr>
          <w:rFonts w:cs="Arial" w:ascii="Arial" w:hAnsi="Arial"/>
          <w:szCs w:val="24"/>
        </w:rPr>
        <w:t>Benusia Cristina da Silva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Diretor do Departamento de</w:t>
      </w:r>
    </w:p>
    <w:p>
      <w:pPr>
        <w:pStyle w:val="Normal"/>
        <w:ind w:left="566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Recursos Humanos</w:t>
      </w:r>
    </w:p>
    <w:sectPr>
      <w:type w:val="nextPage"/>
      <w:pgSz w:w="12240" w:h="15840"/>
      <w:pgMar w:left="1701" w:right="170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54:00Z</dcterms:created>
  <dc:creator>crjesus</dc:creator>
  <dc:description/>
  <cp:keywords/>
  <dc:language>en-US</dc:language>
  <cp:lastModifiedBy>..</cp:lastModifiedBy>
  <cp:lastPrinted>2015-10-19T10:00:00Z</cp:lastPrinted>
  <dcterms:modified xsi:type="dcterms:W3CDTF">2015-10-19T12:09:00Z</dcterms:modified>
  <cp:revision>43</cp:revision>
  <dc:subject/>
  <dc:title>PREFEITURA  MUNICIPAL DE ITANHAÉM</dc:title>
</cp:coreProperties>
</file>