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t>Relatório Reuniões Públicas</w:t>
      </w:r>
    </w:p>
    <w:p>
      <w:pPr>
        <w:pStyle w:val="Normal"/>
        <w:rPr>
          <w:b/>
          <w:b/>
          <w:sz w:val="36"/>
          <w:szCs w:val="36"/>
        </w:rPr>
      </w:pPr>
      <w:r>
        <w:rPr>
          <w:b/>
          <w:sz w:val="36"/>
          <w:szCs w:val="36"/>
        </w:rPr>
      </w:r>
    </w:p>
    <w:p>
      <w:pPr>
        <w:pStyle w:val="Normal"/>
        <w:rPr/>
      </w:pPr>
      <w:r>
        <w:rPr/>
      </w:r>
    </w:p>
    <w:p>
      <w:pPr>
        <w:pStyle w:val="Normal"/>
        <w:rPr/>
      </w:pPr>
      <w:r>
        <w:rPr/>
        <w:t>Período das reuniões: 19 a 28/04/2011</w:t>
      </w:r>
    </w:p>
    <w:p>
      <w:pPr>
        <w:pStyle w:val="Normal"/>
        <w:rPr/>
      </w:pPr>
      <w:r>
        <w:rPr/>
      </w:r>
    </w:p>
    <w:p>
      <w:pPr>
        <w:pStyle w:val="Normal"/>
        <w:rPr>
          <w:u w:val="single"/>
        </w:rPr>
      </w:pPr>
      <w:r>
        <w:rPr>
          <w:u w:val="single"/>
        </w:rPr>
      </w:r>
    </w:p>
    <w:p>
      <w:pPr>
        <w:pStyle w:val="Normal"/>
        <w:rPr>
          <w:b/>
          <w:b/>
          <w:u w:val="single"/>
        </w:rPr>
      </w:pPr>
      <w:r>
        <w:rPr>
          <w:b/>
          <w:u w:val="single"/>
        </w:rPr>
        <w:t>1ª REUNIÃO</w:t>
      </w:r>
    </w:p>
    <w:p>
      <w:pPr>
        <w:pStyle w:val="Normal"/>
        <w:rPr/>
      </w:pPr>
      <w:r>
        <w:rPr/>
        <w:t xml:space="preserve">Assunto: </w:t>
      </w:r>
      <w:r>
        <w:rPr>
          <w:b/>
        </w:rPr>
        <w:t>Resíduos Sólidos</w:t>
      </w:r>
      <w:r>
        <w:rPr/>
        <w:t xml:space="preserve">     Data: </w:t>
      </w:r>
      <w:r>
        <w:rPr>
          <w:b/>
        </w:rPr>
        <w:t>19/04</w:t>
      </w:r>
      <w:r>
        <w:rPr/>
        <w:t xml:space="preserve">     Local: Plenário da Câmara Municipal</w:t>
      </w:r>
    </w:p>
    <w:p>
      <w:pPr>
        <w:pStyle w:val="Normal"/>
        <w:rPr/>
      </w:pPr>
      <w:r>
        <w:rPr/>
        <w:t xml:space="preserve">Número de Participantes: 12       Horário início: 14:30hs             Horário encerramento: 17:15hs            </w:t>
      </w:r>
    </w:p>
    <w:p>
      <w:pPr>
        <w:pStyle w:val="Normal"/>
        <w:rPr/>
      </w:pPr>
      <w:r>
        <w:rPr/>
        <w:t>Recursos utilizados: Telão, computador e datashow com apresentação específica de resíduos sólidos</w:t>
      </w:r>
    </w:p>
    <w:p>
      <w:pPr>
        <w:pStyle w:val="Normal"/>
        <w:rPr/>
      </w:pPr>
      <w:r>
        <w:rPr/>
      </w:r>
    </w:p>
    <w:p>
      <w:pPr>
        <w:pStyle w:val="Normal"/>
        <w:jc w:val="both"/>
        <w:rPr/>
      </w:pPr>
      <w:r>
        <w:rPr>
          <w:b/>
        </w:rPr>
        <w:t>Resumo das apresentações:</w:t>
      </w:r>
      <w:r>
        <w:rPr/>
        <w:t xml:space="preserve"> Exposição da fundamentação legal pelo Dr. João Paulo (Lei 11.445/07, Planos de Saneamento, Limpeza e manejo de Resíduos Urbanos, Decreto 7217/10, Política Nacional de Resíduos Sólidos, responsabilidade compartilhada, logística reversa, gerenciamento de resíduos, possibilidade de participação dos catadores). O restante da apresentação foi feita pela Eng. Rosana, iniciando pelo Plano de Saneamento como instrumento de planejamento (política pública de saneamento, formas de prestação dos serviços, regulação e fiscalização, Plano Regional de Saneamento da Região Metropolitana) e continuando com o assunto específico da reunião: Resumo do Diagnóstico de Resíduos Sólidos, da avaliação da prestação dos serviços, geração e caracterização dos resíduos, fiscalização e operação, coleta seletiva, resíduos da construção, resíduos dos serviços de saúde, transbordo e destinação final, programas de educação ambiental, receitas e despesas envolvidas e passivos ambientais. Depois apresentou um resumo do estudo demográfico que foi feito e a conseqüente projeção de geração de resíduos até 2040; o Plano de Gestão, formulação e seleção de alternativas e metas emergenciais, de curto, médio e longo prazo; proposta de conteinerização, coleta seletiva através de pontos de aporte voluntários, modelo básico de PEV, Centros de Triagem, alternativas para disposição final, recomendações do Plano, resumo de investimentos, plano de metas para a prestação de serviços, regulação e fiscalização, controle social, Metas de cobertura, propostas, indicadores, totalização de investimentos, análise e avaliação financeira do plano de investimentos. Divulgação do material que está disponível na internet, da Consulta Pública em curso e da audiência pública que será marcada oportunamente, além das datas e convite para as próximas reuniões técnicas.</w:t>
      </w:r>
    </w:p>
    <w:p>
      <w:pPr>
        <w:pStyle w:val="Normal"/>
        <w:rPr/>
      </w:pPr>
      <w:r>
        <w:rPr/>
      </w:r>
    </w:p>
    <w:p>
      <w:pPr>
        <w:pStyle w:val="Normal"/>
        <w:jc w:val="both"/>
        <w:rPr/>
      </w:pPr>
      <w:r>
        <w:rPr>
          <w:b/>
        </w:rPr>
        <w:t>Resumo de Participações e/ou Propostas:</w:t>
      </w:r>
      <w:r>
        <w:rPr/>
        <w:t xml:space="preserve"> importância da educação ambiental para aplicar a ordem de prioridade exigida na gestão de resíduos: não geração, redução, reutilização e reciclagem; necessidade da melhoria de qualidade dos serviços prestados; dificuldades encontradas; necessidade de solução ambientalmente adequada para disposição final e aproveitamento dos recicláveis aqui na região com possibilidade de solução conjunta com outro município; necessidade de ampliação da educação ambiental; recuperação do passivo ambiental do Vergara; alteração do modelo proposto para os PEV separando a coleta de alguns materiais para uma área contígua ou isolada (foi entendido que como proposto ficará muito confuso e para passar a gestão para uma cooperativa precisa ser mais seletivo o local de entrega voluntária); necessidade de tratamento da porção orgânica do lixo domiciliar, de preferência com compostagem; que os compostos devem ter qualidade para sua utilização na agricultura; controle social exercido através do Conselho da Cidade, que deve ser instituído com essa atribuição. Ficou estabelecido que ao final da próxima reunião será mostrado um resumo do funcionamento de uma usina de vermicompostagem de Portugal.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2ª REUNIÃO</w:t>
      </w:r>
    </w:p>
    <w:p>
      <w:pPr>
        <w:pStyle w:val="Normal"/>
        <w:rPr/>
      </w:pPr>
      <w:r>
        <w:rPr/>
        <w:t xml:space="preserve">Assunto: </w:t>
      </w:r>
      <w:r>
        <w:rPr>
          <w:b/>
        </w:rPr>
        <w:t>Drenagem e Educação Ambiental</w:t>
      </w:r>
      <w:r>
        <w:rPr/>
        <w:t xml:space="preserve">    Data: </w:t>
      </w:r>
      <w:r>
        <w:rPr>
          <w:b/>
        </w:rPr>
        <w:t>27/04</w:t>
      </w:r>
      <w:r>
        <w:rPr/>
        <w:t xml:space="preserve">    Local: Plenário da Câmara Municipal</w:t>
      </w:r>
    </w:p>
    <w:p>
      <w:pPr>
        <w:pStyle w:val="Normal"/>
        <w:rPr/>
      </w:pPr>
      <w:r>
        <w:rPr/>
        <w:t xml:space="preserve">Número de Participantes: 14       Horário início: 14:00hs             Horário encerramento: 17:15hs            </w:t>
      </w:r>
    </w:p>
    <w:p>
      <w:pPr>
        <w:pStyle w:val="Normal"/>
        <w:rPr/>
      </w:pPr>
      <w:r>
        <w:rPr/>
        <w:t>Recursos utilizados: Telão, computador e datashow com apresentação específica de drenagem</w:t>
      </w:r>
    </w:p>
    <w:p>
      <w:pPr>
        <w:pStyle w:val="Normal"/>
        <w:rPr/>
      </w:pPr>
      <w:r>
        <w:rPr/>
      </w:r>
    </w:p>
    <w:p>
      <w:pPr>
        <w:pStyle w:val="Normal"/>
        <w:jc w:val="both"/>
        <w:rPr/>
      </w:pPr>
      <w:r>
        <w:rPr>
          <w:b/>
        </w:rPr>
        <w:t>Resumo das apresentações:</w:t>
      </w:r>
      <w:r>
        <w:rPr/>
        <w:t xml:space="preserve"> Exposição pela Eng. Rosana da fundamentação legal (Planos de Saneamento, Decreto 7217/10, serviços públicos de manejo de águas pluviais, possibilidade de cobrança pelo serviço, falta de regulação e fiscalização), necessidade do Plano de Saneamento como instrumento de planejamento, continuando com o assunto específico da reunião: apresentação do território, da bacia hidrográfica e interface com outras regiões; resumo dos estudos existentes: Plano da Bacia Hidrográfica da Baixada Santista 2008/2011; PRIMAC- Programa Regional de Identificação e Monitoramento de Áreas Críticas de Inundações, Erosões e Deslizamentos; Distribuição das áreas de risco pelo IG - principalmente a inundações; Projeto Executivo de Saneamento do Rio do Poço e do Campinha; e mais detalhadamente o Plano Diretor de Macrodrenagem do município (drenos importantes, sub-bacias, conceituação, proposições estruturais e não estruturais, hierarquização das intervenções); necessidade de atualização dos projetos; interface drenagem/resíduos sólidos; interface drenagem/esgotos; fiscalização e regulação; formulação e seleção de alternativas e metas emergenciais, de curto, médio e longo prazo; plano de metas para a prestação de serviços, regulação e fiscalização, controle social; obras necessárias; metas de cobertura, propostas, indicadores, resumo de investimentos; programas de educação ambiental propostos para mudança de cenário cultural. Divulgação do material que está disponível na internet, da Consulta Pública em curso e da audiência pública que será marcada oportunamente, além da data e convite para a próxima reunião técnica.</w:t>
      </w:r>
    </w:p>
    <w:p>
      <w:pPr>
        <w:pStyle w:val="Normal"/>
        <w:rPr/>
      </w:pPr>
      <w:r>
        <w:rPr/>
      </w:r>
    </w:p>
    <w:p>
      <w:pPr>
        <w:pStyle w:val="Normal"/>
        <w:jc w:val="both"/>
        <w:rPr/>
      </w:pPr>
      <w:r>
        <w:rPr>
          <w:b/>
        </w:rPr>
        <w:t>Resumo de Participações e/ou Propostas:</w:t>
      </w:r>
      <w:r>
        <w:rPr/>
        <w:t xml:space="preserve"> importância da educação ambiental que deve ser instituída como política pública; criação de uma rede de educação ambiental com vários parceiros envolvidos, já que existem muitas entidades que realizam trabalhos importantes nessa área; controle social exercido através do Conselho da Cidade, que deve ser instituído com essa atribuição; crítica no sentido que deveriam ter sido realizadas reuniões descentralizadas para divulgar o Plano de Saneamento nos bairros, facilitando e oportunizando a participação de mais pessoas no processo; problemas graves de enchentes na região de abrangência do Rio do Poço, com relatos de grandes prejuízos; falta de limpeza periódica nos canais e rios, possíveis agravantes para as cheias; áreas de beira de rio invadidas e ocupadas, causando estrangulamento de vazão em vários trechos; altos custos de implantação das medidas estruturais necessárias, sem custeio direto por tarifa ou taxa de prestação de serviço.</w:t>
      </w:r>
    </w:p>
    <w:p>
      <w:pPr>
        <w:pStyle w:val="Normal"/>
        <w:jc w:val="both"/>
        <w:rPr>
          <w:color w:val="FF0000"/>
        </w:rPr>
      </w:pPr>
      <w:r>
        <w:rPr>
          <w:color w:val="FF0000"/>
        </w:rPr>
      </w:r>
    </w:p>
    <w:p>
      <w:pPr>
        <w:pStyle w:val="Normal"/>
        <w:jc w:val="both"/>
        <w:rPr/>
      </w:pPr>
      <w:r>
        <w:rPr/>
        <w:t>Após a finalização dos debates referentes à drenagem e educação ambiental, como estava combinado, foi feita uma apresentação pela Eng. Rosana e passados algumas filmagens do funcionamento de uma usina de vermicompostagem da Ilha de São Miguel, Açores - Portugal, material elaborado pelo Dr. João Paulo. Detalhamento do investimento e das instalações, estrutura de funcionamento, equipamentos, chegada dos resíduos, pesagem, separação grosseira, higienização em baias para o início da compostagem com permanência de 2 semanas, aceleração do processo por recirculação de chorume, separação e retirada de materiais plásticos e outros, permanecendo só o composto que vai para a vermicompostagem e o húmus que se obtem no final do processo. Devido à necessidade de tratamento da porção orgânica do lixo domiciliar, a apresentação chamou bastante a atenção dos presentes, principalmente daqueles ligados à cooperativa de catadores e durante a exposição já foram sendo discutidos vários pontos do processo, chamando atenção a etapa de higienização, pois ela facilita a separação da porção reciclável. A única manifestação contrária ao processo sustentou que esse composto não poderia ser usado na agricultura, pois devido ao que foi demonstrado, seria considerado contaminado.</w:t>
      </w:r>
    </w:p>
    <w:p>
      <w:pPr>
        <w:pStyle w:val="Normal"/>
        <w:rPr/>
      </w:pPr>
      <w:r>
        <w:rPr/>
      </w:r>
    </w:p>
    <w:p>
      <w:pPr>
        <w:pStyle w:val="Normal"/>
        <w:rPr>
          <w:b/>
          <w:b/>
        </w:rPr>
      </w:pPr>
      <w:r>
        <w:rPr>
          <w:b/>
        </w:rPr>
      </w:r>
    </w:p>
    <w:p>
      <w:pPr>
        <w:pStyle w:val="Normal"/>
        <w:rPr>
          <w:b/>
          <w:b/>
          <w:u w:val="single"/>
        </w:rPr>
      </w:pPr>
      <w:r>
        <w:rPr>
          <w:b/>
          <w:u w:val="single"/>
        </w:rPr>
        <w:t>3ª REUNIÃO</w:t>
      </w:r>
    </w:p>
    <w:p>
      <w:pPr>
        <w:pStyle w:val="Normal"/>
        <w:rPr/>
      </w:pPr>
      <w:r>
        <w:rPr/>
        <w:t xml:space="preserve">Assunto: </w:t>
      </w:r>
      <w:r>
        <w:rPr>
          <w:b/>
        </w:rPr>
        <w:t>Água e esgoto</w:t>
      </w:r>
      <w:r>
        <w:rPr/>
        <w:t xml:space="preserve">     Data: </w:t>
      </w:r>
      <w:r>
        <w:rPr>
          <w:b/>
        </w:rPr>
        <w:t>28/04</w:t>
      </w:r>
      <w:r>
        <w:rPr/>
        <w:t xml:space="preserve">     Local: Plenário da Câmara Municipal</w:t>
      </w:r>
    </w:p>
    <w:p>
      <w:pPr>
        <w:pStyle w:val="Normal"/>
        <w:rPr/>
      </w:pPr>
      <w:r>
        <w:rPr/>
        <w:t xml:space="preserve">Número de Participantes: 11       Horário início: 14:15hs             Horário encerramento: 16:30hs            </w:t>
      </w:r>
    </w:p>
    <w:p>
      <w:pPr>
        <w:pStyle w:val="Normal"/>
        <w:rPr/>
      </w:pPr>
      <w:r>
        <w:rPr/>
        <w:t>Recursos utilizados: Telão, computador e datashow com apresentação específica sobre água e esgoto</w:t>
      </w:r>
    </w:p>
    <w:p>
      <w:pPr>
        <w:pStyle w:val="Normal"/>
        <w:rPr/>
      </w:pPr>
      <w:r>
        <w:rPr/>
      </w:r>
    </w:p>
    <w:p>
      <w:pPr>
        <w:pStyle w:val="Normal"/>
        <w:jc w:val="both"/>
        <w:rPr/>
      </w:pPr>
      <w:r>
        <w:rPr>
          <w:b/>
        </w:rPr>
        <w:t>Resumo das apresentações:</w:t>
      </w:r>
      <w:r>
        <w:rPr/>
        <w:t xml:space="preserve"> Exposição pela Eng. Rosana da fundamentação legal (Lei 11.445/07, Planos de Saneamento, Decreto 7217/10, conceituação dos serviços públicos de água e esgoto, remuneração pela prestação dos serviços, regulação e fiscalização; necessidade do Plano de Saneamento como instrumento de planejamento, formas de prestação de serviços, contratação do prestador, regulação e fiscalização, Plano Regional de Saneamento da Região Metropolitana); continuando com o assunto específico da reunião: Resumo do Diagnóstico da prestação dos serviços de abastecimento de água e esgotamento sanitário do município, da avaliação da prestação dos serviços, número de economias e indicadores; descrição do sistema de abastecimento de água (captações, adução, setorização atual, obras em andamento, estação de tratamento e reservação de água tratada); descrição do sistema de esgotamento sanitário (redes, tratamento e obras em andamento), sendo este o serviço de maior carência para o município; estudos de demanda, coberturas atuais, formulação e seleção de alternativas e metas emergenciais, de curto, médio e longo prazo; plano de metas para a prestação de serviços, regulação e fiscalização, controle social; Plano de Gestão, metas de cobertura, metas de controle e diminuição de perdas; utilização do contrato de programa para regularização da situação da SABESP como prestador de serviços; principais obras previstas, resumo de investimentos, propostas, indicadores, montante dos investimentos necessários (aproximadamente R$ 94 milhões para água e R$ 295 milhões para esgoto); análise e avaliação financeira do plano de investimentos; e programas de educação ambiental. Divulgação do material que está disponível na internet, da Consulta Pública em curso e da audiência pública que será marcada oportunamente.</w:t>
      </w:r>
    </w:p>
    <w:p>
      <w:pPr>
        <w:pStyle w:val="Normal"/>
        <w:jc w:val="both"/>
        <w:rPr>
          <w:color w:val="FF0000"/>
        </w:rPr>
      </w:pPr>
      <w:r>
        <w:rPr>
          <w:color w:val="FF0000"/>
        </w:rPr>
      </w:r>
    </w:p>
    <w:p>
      <w:pPr>
        <w:pStyle w:val="Normal"/>
        <w:jc w:val="both"/>
        <w:rPr/>
      </w:pPr>
      <w:r>
        <w:rPr>
          <w:b/>
        </w:rPr>
        <w:t>Resumo de Participações e/ou Propostas:</w:t>
      </w:r>
      <w:r>
        <w:rPr/>
        <w:t xml:space="preserve"> como estavam presentes representantes da SABESP, grande parte das intervenções concentrou-se nas dúvidas e explicações que foram solicitadas aos técnicos (referente às obras) e também com relação a tarifas. O cálculo da cobertura do Plano deu-se em cima dos índices que a SABESP utiliza, então foi bastante discutida com eles a questão da obrigatoriedade de implantação de rede nos loteamentos antigos e nos mais recentes, aprovados após a 6.766/79 onde toda a obrigação seria dos loteadores. Outro ponto bastante discutido foram as ligações em ‘áreas verdes’ ou áreas institucionais ocupadas, onde a ligação de água é feita somente após manifestação específica da Prefeitura. Devido à importância do assunto, a Prefeitura solicitou a listagem e classificação dos loteamentos que a empresa utiliza para definir esse seu entendimento, de forma a compreender o que representa isso territorialmente e promover alterações de metas de cobertura, se for o caso; e eles ficaram de enviar posteriormente as informações.</w:t>
      </w:r>
    </w:p>
    <w:sectPr>
      <w:headerReference w:type="default" r:id="rId2"/>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7296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29615" cy="800100"/>
                  </a:xfrm>
                  <a:prstGeom prst="rect">
                    <a:avLst/>
                  </a:prstGeom>
                </pic:spPr>
              </pic:pic>
            </a:graphicData>
          </a:graphic>
        </wp:anchor>
      </w:drawing>
    </w:r>
    <w:r>
      <w:rPr/>
      <w:t xml:space="preserve">                                                                                                              </w:t>
    </w:r>
    <w:r>
      <w:rPr>
        <w:color w:val="0000FF"/>
      </w:rPr>
      <w:drawing>
        <wp:inline distT="0" distB="0" distL="0" distR="0">
          <wp:extent cx="1856740" cy="6661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9" t="-54" r="-19" b="-54"/>
                  <a:stretch>
                    <a:fillRect/>
                  </a:stretch>
                </pic:blipFill>
                <pic:spPr bwMode="auto">
                  <a:xfrm>
                    <a:off x="0" y="0"/>
                    <a:ext cx="1856740" cy="6661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89000</wp:posOffset>
              </wp:positionH>
              <wp:positionV relativeFrom="paragraph">
                <wp:posOffset>-26035</wp:posOffset>
              </wp:positionV>
              <wp:extent cx="3022600" cy="736600"/>
              <wp:effectExtent l="0" t="0" r="0" b="0"/>
              <wp:wrapNone/>
              <wp:docPr id="4" name="Frame2"/>
              <a:graphic xmlns:a="http://schemas.openxmlformats.org/drawingml/2006/main">
                <a:graphicData uri="http://schemas.microsoft.com/office/word/2010/wordprocessingShape">
                  <wps:wsp>
                    <wps:cNvSpPr txBox="1"/>
                    <wps:spPr>
                      <a:xfrm>
                        <a:off x="0" y="0"/>
                        <a:ext cx="3022600" cy="736600"/>
                      </a:xfrm>
                      <a:prstGeom prst="rect"/>
                      <a:solidFill>
                        <a:srgbClr val="FFFFFF"/>
                      </a:solidFill>
                      <a:ln w="25400">
                        <a:solidFill>
                          <a:srgbClr val="FFFFFF"/>
                        </a:solidFill>
                      </a:ln>
                    </wps:spPr>
                    <wps:txbx>
                      <w:txbxContent>
                        <w:p>
                          <w:pPr>
                            <w:pStyle w:val="Heading4"/>
                            <w:rPr>
                              <w:sz w:val="20"/>
                            </w:rPr>
                          </w:pPr>
                          <w:r>
                            <w:rPr>
                              <w:sz w:val="20"/>
                            </w:rPr>
                            <w:t>PREFEITURA MUNICIPAL DE ITANHAÉM</w:t>
                          </w:r>
                        </w:p>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t>Estado de São Paulo</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Normal"/>
                            <w:jc w:val="center"/>
                            <w:rPr>
                              <w:rFonts w:ascii="Arial Rounded MT Bold" w:hAnsi="Arial Rounded MT Bold" w:cs="Arial Rounded MT Bold"/>
                              <w:b/>
                              <w:b/>
                              <w:color w:val="999999"/>
                              <w:sz w:val="18"/>
                            </w:rPr>
                          </w:pPr>
                          <w:r>
                            <w:rPr>
                              <w:rFonts w:cs="Arial Rounded MT Bold" w:ascii="Arial Rounded MT Bold" w:hAnsi="Arial Rounded MT Bold"/>
                              <w:b/>
                              <w:color w:val="999999"/>
                              <w:sz w:val="18"/>
                            </w:rPr>
                            <w:t>Secretaria de Planejamento e Meio Ambiente</w:t>
                          </w:r>
                        </w:p>
                      </w:txbxContent>
                    </wps:txbx>
                    <wps:bodyPr anchor="t" lIns="12700" tIns="12700" rIns="12700" bIns="12700">
                      <a:noAutofit/>
                    </wps:bodyPr>
                  </wps:wsp>
                </a:graphicData>
              </a:graphic>
            </wp:anchor>
          </w:drawing>
        </mc:Choice>
        <mc:Fallback>
          <w:pict>
            <v:rect fillcolor="#FFFFFF" strokecolor="#FFFFFF" strokeweight="2pt" style="position:absolute;rotation:-0;width:238pt;height:58pt;mso-wrap-distance-left:9.05pt;mso-wrap-distance-right:9.05pt;mso-wrap-distance-top:0pt;mso-wrap-distance-bottom:0pt;margin-top:-2.05pt;mso-position-vertical-relative:text;margin-left:70pt;mso-position-horizontal-relative:text">
              <v:textbox inset="0.0138888888888889in,0.0138888888888889in,0.0138888888888889in,0.0138888888888889in">
                <w:txbxContent>
                  <w:p>
                    <w:pPr>
                      <w:pStyle w:val="Heading4"/>
                      <w:rPr>
                        <w:sz w:val="20"/>
                      </w:rPr>
                    </w:pPr>
                    <w:r>
                      <w:rPr>
                        <w:sz w:val="20"/>
                      </w:rPr>
                      <w:t>PREFEITURA MUNICIPAL DE ITANHAÉM</w:t>
                    </w:r>
                  </w:p>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t>Estado de São Paulo</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Normal"/>
                      <w:jc w:val="center"/>
                      <w:rPr>
                        <w:rFonts w:ascii="Arial Rounded MT Bold" w:hAnsi="Arial Rounded MT Bold" w:cs="Arial Rounded MT Bold"/>
                        <w:b/>
                        <w:b/>
                        <w:color w:val="999999"/>
                        <w:sz w:val="18"/>
                      </w:rPr>
                    </w:pPr>
                    <w:r>
                      <w:rPr>
                        <w:rFonts w:cs="Arial Rounded MT Bold" w:ascii="Arial Rounded MT Bold" w:hAnsi="Arial Rounded MT Bold"/>
                        <w:b/>
                        <w:color w:val="999999"/>
                        <w:sz w:val="18"/>
                      </w:rPr>
                      <w:t>Secretaria de Planejamento e Meio Ambie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b/>
      <w:sz w:val="40"/>
      <w:szCs w:val="20"/>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itanhaem.sp.gov.br/consulta_plano_saneamento/plano_municipal_saneamento.html" TargetMode="External"/>
</Relationships>
</file>

<file path=docProps/app.xml><?xml version="1.0" encoding="utf-8"?>
<Properties xmlns="http://schemas.openxmlformats.org/officeDocument/2006/extended-properties" xmlns:vt="http://schemas.openxmlformats.org/officeDocument/2006/docPropsVTypes">
  <Template>Normal.dot</Template>
  <TotalTime>8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18:00Z</dcterms:created>
  <dc:creator>rfbifulco</dc:creator>
  <dc:description/>
  <cp:keywords/>
  <dc:language>en-US</dc:language>
  <cp:lastModifiedBy>Usuario</cp:lastModifiedBy>
  <cp:lastPrinted>2011-05-11T19:16:00Z</cp:lastPrinted>
  <dcterms:modified xsi:type="dcterms:W3CDTF">2011-06-14T22:08:00Z</dcterms:modified>
  <cp:revision>9</cp:revision>
  <dc:subject/>
  <dc:title>Plano de Saneamento</dc:title>
</cp:coreProperties>
</file>