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gram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001 </w:t>
        <w:noBreakHyphen/>
        <w:t xml:space="preserve"> AÇÃO LEGISLATIVA E ADMINISTRATIVA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5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Objetivo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Melhorar as condições de funcionalidade das atividades legislativas de infra</w:t>
        <w:noBreakHyphen/>
        <w:t>estrutura da Câmara Municipal.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Órgão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1 </w:t>
        <w:noBreakHyphen/>
        <w:t xml:space="preserve"> CÂMARA MUNICIPAL DE ITANHAÉM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Orçamentári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1.01 </w:t>
        <w:noBreakHyphen/>
        <w:t xml:space="preserve"> CÂMARA MUNICIPAL DE ITANHAÉM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Executor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1.01.00 </w:t>
        <w:noBreakHyphen/>
        <w:t xml:space="preserve"> CÂMARA MUNICIPAL DE ITANHAÉM</w:t>
      </w:r>
    </w:p>
    <w:p>
      <w:pPr>
        <w:pStyle w:val="Normal"/>
        <w:widowControl w:val="false"/>
        <w:spacing w:lineRule="exact" w:line="13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4078" w:leader="none"/>
          <w:tab w:val="center" w:pos="9439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jeto Atividade/Operação Especial</w:t>
        <w:tab/>
        <w:t>Exercício 2016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center" w:pos="8694" w:leader="none"/>
          <w:tab w:val="center" w:pos="10184" w:leader="none"/>
        </w:tabs>
        <w:spacing w:lineRule="exact" w:line="25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Código</w:t>
        <w:tab/>
        <w:t>Descrição</w:t>
        <w:tab/>
        <w:t>Func./Sub. Func.</w:t>
        <w:tab/>
        <w:t>Produto (Unid. Medida)</w:t>
        <w:tab/>
        <w:t>Meta</w:t>
        <w:tab/>
        <w:t>Valor do Custo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18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1001</w:t>
        <w:tab/>
        <w:t>CONST. DO PRÉDIO DA CÂMARA MUNICIPAL</w:t>
        <w:tab/>
        <w:t>01.031</w:t>
        <w:tab/>
        <w:t>M2</w:t>
        <w:tab/>
        <w:t xml:space="preserve"> 100,00</w:t>
        <w:tab/>
        <w:t xml:space="preserve"> 1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1002</w:t>
        <w:tab/>
        <w:t xml:space="preserve">AQUISIÇÃO DE EQUIPAMENTOS </w:t>
        <w:noBreakHyphen/>
        <w:t xml:space="preserve"> TV CÂMARA</w:t>
        <w:tab/>
        <w:t>01.031</w:t>
        <w:tab/>
        <w:t>UNIDADE</w:t>
        <w:tab/>
        <w:t xml:space="preserve"> 1,00</w:t>
        <w:tab/>
        <w:t xml:space="preserve"> 1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1003</w:t>
        <w:tab/>
        <w:t>AQUISIÇÃO DE MOBILIÁRIOS E INSTALAÇÕES</w:t>
        <w:tab/>
        <w:t>01.031</w:t>
        <w:tab/>
        <w:t>UNIDADE</w:t>
        <w:tab/>
        <w:t xml:space="preserve"> 30,00</w:t>
        <w:tab/>
        <w:t xml:space="preserve"> 5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4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1004</w:t>
        <w:tab/>
        <w:t xml:space="preserve">AQUISIÇÃO DE EQUIPAMENTOS DE </w:t>
        <w:tab/>
        <w:t>01.031</w:t>
        <w:tab/>
        <w:t>UNIDADE</w:t>
        <w:tab/>
        <w:t xml:space="preserve"> 10,00</w:t>
        <w:tab/>
        <w:t xml:space="preserve"> 50.000,00</w:t>
      </w:r>
    </w:p>
    <w:p>
      <w:pPr>
        <w:pStyle w:val="Normal"/>
        <w:widowControl w:val="false"/>
        <w:tabs>
          <w:tab w:val="clear" w:pos="709"/>
          <w:tab w:val="left" w:pos="885" w:leader="none"/>
        </w:tabs>
        <w:spacing w:lineRule="exact" w:line="23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INFORMÁTICA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01</w:t>
        <w:tab/>
        <w:t>COORDENAÇÃO LEGISLATIVA</w:t>
        <w:tab/>
        <w:t>01.031</w:t>
        <w:tab/>
        <w:t>%</w:t>
        <w:tab/>
        <w:t xml:space="preserve"> 100,00</w:t>
        <w:tab/>
        <w:t xml:space="preserve"> 965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02</w:t>
        <w:tab/>
        <w:t>ADMINISTRAÇÃO DA CÂMARA</w:t>
        <w:tab/>
        <w:t>01.031</w:t>
        <w:tab/>
        <w:t>%</w:t>
        <w:tab/>
        <w:t xml:space="preserve"> 100,00</w:t>
        <w:tab/>
        <w:t xml:space="preserve"> 7.415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24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Executora:</w:t>
        <w:tab/>
        <w:t xml:space="preserve"> 8.500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Orçamentária:</w:t>
        <w:tab/>
        <w:t xml:space="preserve"> 8.500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Órgão:</w:t>
        <w:tab/>
        <w:t xml:space="preserve"> 8.500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Programa:</w:t>
        <w:tab/>
        <w:t xml:space="preserve"> 8.500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5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  <w:tab/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/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gram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002 </w:t>
        <w:noBreakHyphen/>
        <w:t xml:space="preserve"> GESTÃO ADMINISTRATIVA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5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Objetivo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Prover os órgãos da Prefeitura Municipal dos recursos humanos e meios administrativos, garantindo o bom desempenho </w:t>
      </w:r>
    </w:p>
    <w:p>
      <w:pPr>
        <w:pStyle w:val="Normal"/>
        <w:widowControl w:val="false"/>
        <w:tabs>
          <w:tab w:val="clear" w:pos="709"/>
          <w:tab w:val="left" w:pos="221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das atividades administrativas, proporcionando melhores condições de trabalho aos servidores, e bons serviços à </w:t>
      </w:r>
    </w:p>
    <w:p>
      <w:pPr>
        <w:pStyle w:val="Normal"/>
        <w:widowControl w:val="false"/>
        <w:tabs>
          <w:tab w:val="clear" w:pos="709"/>
          <w:tab w:val="left" w:pos="221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população.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2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Órgão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 </w:t>
        <w:noBreakHyphen/>
        <w:t xml:space="preserve"> PREFEITURA MUNICIPAL DE ITANHAÉM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Orçamentári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01 </w:t>
        <w:noBreakHyphen/>
        <w:t xml:space="preserve"> GABINETE DO PREFEITO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Executor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01.00 </w:t>
        <w:noBreakHyphen/>
        <w:t xml:space="preserve"> GABINETE DO PREFEITO</w:t>
      </w:r>
    </w:p>
    <w:p>
      <w:pPr>
        <w:pStyle w:val="Normal"/>
        <w:widowControl w:val="false"/>
        <w:spacing w:lineRule="exact" w:line="13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4078" w:leader="none"/>
          <w:tab w:val="center" w:pos="9439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jeto Atividade/Operação Especial</w:t>
        <w:tab/>
        <w:t>Exercício 2016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center" w:pos="8694" w:leader="none"/>
          <w:tab w:val="center" w:pos="10184" w:leader="none"/>
        </w:tabs>
        <w:spacing w:lineRule="exact" w:line="25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Código</w:t>
        <w:tab/>
        <w:t>Descrição</w:t>
        <w:tab/>
        <w:t>Func./Sub. Func.</w:t>
        <w:tab/>
        <w:t>Produto (Unid. Medida)</w:t>
        <w:tab/>
        <w:t>Meta</w:t>
        <w:tab/>
        <w:t>Valor do Custo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18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03</w:t>
        <w:tab/>
        <w:t>COORDENAÇÃO DA CHEFIA EXECUTIVA</w:t>
        <w:tab/>
        <w:t>04.122</w:t>
        <w:tab/>
        <w:t>%</w:t>
        <w:tab/>
        <w:t xml:space="preserve"> 100,00</w:t>
        <w:tab/>
        <w:t xml:space="preserve"> 655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04</w:t>
        <w:tab/>
        <w:t>MANUT. GAB. DO PREFEITO E DEPENDÊNCIAS</w:t>
        <w:tab/>
        <w:t>04.122</w:t>
        <w:tab/>
        <w:t>%</w:t>
        <w:tab/>
        <w:t xml:space="preserve"> 100,00</w:t>
        <w:tab/>
        <w:t xml:space="preserve"> 26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05</w:t>
        <w:tab/>
        <w:t>MANUT. GAB. DO VICE</w:t>
        <w:noBreakHyphen/>
        <w:t>PREFEITO E DEPEND.</w:t>
        <w:tab/>
        <w:t>04.122</w:t>
        <w:tab/>
        <w:t>%</w:t>
        <w:tab/>
        <w:t xml:space="preserve"> 100,00</w:t>
        <w:tab/>
        <w:t xml:space="preserve"> 145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06</w:t>
        <w:tab/>
        <w:t>MANUT. ASSESSORIA TÉCNICA LEGISLATIVA</w:t>
        <w:tab/>
        <w:t>04.122</w:t>
        <w:tab/>
        <w:t>%</w:t>
        <w:tab/>
        <w:t xml:space="preserve"> 100,00</w:t>
        <w:tab/>
        <w:t xml:space="preserve"> 205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24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Executora:</w:t>
        <w:tab/>
        <w:t xml:space="preserve"> 1.265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Orçamentária:</w:t>
        <w:tab/>
        <w:t xml:space="preserve"> 1.265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2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Orçamentári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02 </w:t>
        <w:noBreakHyphen/>
        <w:t xml:space="preserve"> SECRETARIA DO GOVERNO MUNICIPAL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Executor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02.00 </w:t>
        <w:noBreakHyphen/>
        <w:t xml:space="preserve"> SECRETARIA DO GOVERNO MUNICIPAL</w:t>
      </w:r>
    </w:p>
    <w:p>
      <w:pPr>
        <w:pStyle w:val="Normal"/>
        <w:widowControl w:val="false"/>
        <w:spacing w:lineRule="exact" w:line="13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4078" w:leader="none"/>
          <w:tab w:val="center" w:pos="9439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jeto Atividade/Operação Especial</w:t>
        <w:tab/>
        <w:t>Exercício 2016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center" w:pos="8694" w:leader="none"/>
          <w:tab w:val="center" w:pos="10184" w:leader="none"/>
        </w:tabs>
        <w:spacing w:lineRule="exact" w:line="25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Código</w:t>
        <w:tab/>
        <w:t>Descrição</w:t>
        <w:tab/>
        <w:t>Func./Sub. Func.</w:t>
        <w:tab/>
        <w:t>Produto (Unid. Medida)</w:t>
        <w:tab/>
        <w:t>Meta</w:t>
        <w:tab/>
        <w:t>Valor do Custo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18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07</w:t>
        <w:tab/>
        <w:t>MANUT. GAB. DO SECRET. E DEPENDÊNCIAS</w:t>
        <w:tab/>
        <w:t>04.122</w:t>
        <w:tab/>
        <w:t>%</w:t>
        <w:tab/>
        <w:t xml:space="preserve"> 100,00</w:t>
        <w:tab/>
        <w:t xml:space="preserve"> 1.441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08</w:t>
        <w:tab/>
        <w:t>MANUTENÇÃO DA JUNTA DE SERVIÇO MILITAR</w:t>
        <w:tab/>
        <w:t>04.122</w:t>
        <w:tab/>
        <w:t>%</w:t>
        <w:tab/>
        <w:t xml:space="preserve"> 100,00</w:t>
        <w:tab/>
        <w:t xml:space="preserve"> 13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24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Executora:</w:t>
        <w:tab/>
        <w:t xml:space="preserve"> 1.571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Orçamentária:</w:t>
        <w:tab/>
        <w:t xml:space="preserve"> 1.571.000,00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25"/>
        <w:rPr/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Orçamentári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03 </w:t>
        <w:noBreakHyphen/>
        <w:t xml:space="preserve"> SECRETARIA DE ADMINISTRAÇÃO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Executor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03.00 </w:t>
        <w:noBreakHyphen/>
        <w:t xml:space="preserve"> SECRETARIA DE ADMINISTRAÇÃO</w:t>
      </w:r>
    </w:p>
    <w:p>
      <w:pPr>
        <w:pStyle w:val="Normal"/>
        <w:widowControl w:val="false"/>
        <w:spacing w:lineRule="exact" w:line="13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4078" w:leader="none"/>
          <w:tab w:val="center" w:pos="9439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jeto Atividade/Operação Especial</w:t>
        <w:tab/>
        <w:t>Exercício 2016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center" w:pos="8694" w:leader="none"/>
          <w:tab w:val="center" w:pos="10184" w:leader="none"/>
        </w:tabs>
        <w:spacing w:lineRule="exact" w:line="25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Código</w:t>
        <w:tab/>
        <w:t>Descrição</w:t>
        <w:tab/>
        <w:t>Func./Sub. Func.</w:t>
        <w:tab/>
        <w:t>Produto (Unid. Medida)</w:t>
        <w:tab/>
        <w:t>Meta</w:t>
        <w:tab/>
        <w:t>Valor do Custo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2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1006</w:t>
        <w:tab/>
        <w:t xml:space="preserve">AQUISIÇÃO E/OU DESAPROPRIAÇÃO DE </w:t>
        <w:tab/>
        <w:t>04.122</w:t>
        <w:tab/>
        <w:t>UNIDADE</w:t>
        <w:tab/>
        <w:t xml:space="preserve"> 2,00</w:t>
        <w:tab/>
        <w:t xml:space="preserve"> 200.000,00</w:t>
      </w:r>
    </w:p>
    <w:p>
      <w:pPr>
        <w:pStyle w:val="Normal"/>
        <w:widowControl w:val="false"/>
        <w:tabs>
          <w:tab w:val="clear" w:pos="709"/>
          <w:tab w:val="left" w:pos="885" w:leader="none"/>
        </w:tabs>
        <w:spacing w:lineRule="exact" w:line="23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IMÓVEIS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1007</w:t>
        <w:tab/>
        <w:t>CONST.,AMP.E REMODEL.PRÉDIOS</w:t>
        <w:noBreakHyphen/>
        <w:t>PREF.</w:t>
        <w:tab/>
        <w:t>04.122</w:t>
        <w:tab/>
        <w:t>%</w:t>
        <w:tab/>
        <w:t xml:space="preserve"> 20,00</w:t>
        <w:tab/>
        <w:t xml:space="preserve"> 60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09</w:t>
        <w:tab/>
        <w:t>MANUT. GAB. DO SECRET. E DEPENDÊNCIAS</w:t>
        <w:tab/>
        <w:t>04.122</w:t>
        <w:tab/>
        <w:t>%</w:t>
        <w:tab/>
        <w:t xml:space="preserve"> 100,00</w:t>
        <w:tab/>
        <w:t xml:space="preserve"> 285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10</w:t>
        <w:tab/>
        <w:t>MANUTENÇÃO ADMINISTRAÇÃO GERAL</w:t>
        <w:tab/>
        <w:t>04.122</w:t>
        <w:tab/>
        <w:t>%</w:t>
        <w:tab/>
        <w:t xml:space="preserve"> 100,00</w:t>
        <w:tab/>
        <w:t xml:space="preserve"> 12.765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11</w:t>
        <w:tab/>
        <w:t>INDENIZAÇÕES E RESTITUIÇÕES</w:t>
        <w:tab/>
        <w:t>04.122</w:t>
        <w:tab/>
        <w:t>%</w:t>
        <w:tab/>
        <w:t xml:space="preserve"> 100,00</w:t>
        <w:tab/>
        <w:t xml:space="preserve"> 22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24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Executora:</w:t>
        <w:tab/>
        <w:t xml:space="preserve"> 14.070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Orçamentária:</w:t>
        <w:tab/>
        <w:t xml:space="preserve"> 14.070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2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Orçamentári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04 </w:t>
        <w:noBreakHyphen/>
        <w:t xml:space="preserve"> SECRETARIA DA FAZENDA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Executor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04.00 </w:t>
        <w:noBreakHyphen/>
        <w:t xml:space="preserve"> SECRETARIA DA FAZENDA</w:t>
      </w:r>
    </w:p>
    <w:p>
      <w:pPr>
        <w:pStyle w:val="Normal"/>
        <w:widowControl w:val="false"/>
        <w:spacing w:lineRule="exact" w:line="13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4078" w:leader="none"/>
          <w:tab w:val="center" w:pos="9439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jeto Atividade/Operação Especial</w:t>
        <w:tab/>
        <w:t>Exercício 2016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center" w:pos="8694" w:leader="none"/>
          <w:tab w:val="center" w:pos="10184" w:leader="none"/>
        </w:tabs>
        <w:spacing w:lineRule="exact" w:line="25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Código</w:t>
        <w:tab/>
        <w:t>Descrição</w:t>
        <w:tab/>
        <w:t>Func./Sub. Func.</w:t>
        <w:tab/>
        <w:t>Produto (Unid. Medida)</w:t>
        <w:tab/>
        <w:t>Meta</w:t>
        <w:tab/>
        <w:t>Valor do Custo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18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13</w:t>
        <w:tab/>
        <w:t>MANUT. GAB. DO SECRET. E DEPENDÊNCIAS</w:t>
        <w:tab/>
        <w:t>04.122</w:t>
        <w:tab/>
        <w:t>%</w:t>
        <w:tab/>
        <w:t xml:space="preserve"> 100,00</w:t>
        <w:tab/>
        <w:t xml:space="preserve"> 373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14</w:t>
        <w:tab/>
        <w:t>MANUTENÇÃO DEPTO. DA RECEITA E  ISS</w:t>
        <w:tab/>
        <w:t>04.122</w:t>
        <w:tab/>
        <w:t>%</w:t>
        <w:tab/>
        <w:t xml:space="preserve"> 100,00</w:t>
        <w:tab/>
        <w:t xml:space="preserve"> 1.738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15</w:t>
        <w:tab/>
        <w:t>MANUT. DEPTO. COBRANÇA EXTRA JUDICIAL</w:t>
        <w:tab/>
        <w:t>04.122</w:t>
        <w:tab/>
        <w:t>%</w:t>
        <w:tab/>
        <w:t xml:space="preserve"> 100,00</w:t>
        <w:tab/>
        <w:t xml:space="preserve"> 17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16</w:t>
        <w:tab/>
        <w:t>MANUTENÇÃO DEPTO. DE TESOURARIA</w:t>
        <w:tab/>
        <w:t>04.123</w:t>
        <w:tab/>
        <w:t>%</w:t>
        <w:tab/>
        <w:t xml:space="preserve"> 100,00</w:t>
        <w:tab/>
        <w:t xml:space="preserve"> 337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17</w:t>
        <w:tab/>
        <w:t>MANUTENÇÃO DEPTO. CONTÁBIL</w:t>
        <w:tab/>
        <w:t>04.124</w:t>
        <w:tab/>
        <w:t>%</w:t>
        <w:tab/>
        <w:t xml:space="preserve"> 100,00</w:t>
        <w:tab/>
        <w:t xml:space="preserve"> 745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24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Executora:</w:t>
        <w:tab/>
        <w:t xml:space="preserve"> 3.363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Orçamentária:</w:t>
        <w:tab/>
        <w:t xml:space="preserve"> 3.363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2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Orçamentári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05 </w:t>
        <w:noBreakHyphen/>
        <w:t xml:space="preserve"> SECRETARIA DOS NEGÓCIOS JURÍDICOS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Executor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05.00 </w:t>
        <w:noBreakHyphen/>
        <w:t xml:space="preserve"> SECRETARIA DOS NEGÓCIOS JURÍDICOS</w:t>
      </w:r>
    </w:p>
    <w:p>
      <w:pPr>
        <w:pStyle w:val="Normal"/>
        <w:widowControl w:val="false"/>
        <w:spacing w:lineRule="exact" w:line="13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3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center" w:pos="4078" w:leader="none"/>
          <w:tab w:val="center" w:pos="9439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jeto Atividade/Operação Especial</w:t>
        <w:tab/>
        <w:t>Exercício 2016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center" w:pos="8694" w:leader="none"/>
          <w:tab w:val="center" w:pos="10184" w:leader="none"/>
        </w:tabs>
        <w:spacing w:lineRule="exact" w:line="25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Código</w:t>
        <w:tab/>
        <w:t>Descrição</w:t>
        <w:tab/>
        <w:t>Func./Sub. Func.</w:t>
        <w:tab/>
        <w:t>Produto (Unid. Medida)</w:t>
        <w:tab/>
        <w:t>Meta</w:t>
        <w:tab/>
        <w:t>Valor do Custo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18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18</w:t>
        <w:tab/>
        <w:t>MANUT. GAB. DO SECRET. E DEPENDÊNCIAS</w:t>
        <w:tab/>
        <w:t>04.122</w:t>
        <w:tab/>
        <w:t>%</w:t>
        <w:tab/>
        <w:t xml:space="preserve"> 100,00</w:t>
        <w:tab/>
        <w:t xml:space="preserve"> 567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19</w:t>
        <w:tab/>
        <w:t>MANUTENÇÃO DA PROCURADORIA JURÍDICA</w:t>
        <w:tab/>
        <w:t>04.122</w:t>
        <w:tab/>
        <w:t>%</w:t>
        <w:tab/>
        <w:t xml:space="preserve"> 100,00</w:t>
        <w:tab/>
        <w:t xml:space="preserve"> 1.448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20</w:t>
        <w:tab/>
        <w:t>MANUTENÇÃO DEPTO. DÍVIDA ATIVA</w:t>
        <w:tab/>
        <w:t>04.122</w:t>
        <w:tab/>
        <w:t>%</w:t>
        <w:tab/>
        <w:t xml:space="preserve"> 100,00</w:t>
        <w:tab/>
        <w:t xml:space="preserve"> 493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24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Executora:</w:t>
        <w:tab/>
        <w:t xml:space="preserve"> 2.508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Orçamentária:</w:t>
        <w:tab/>
        <w:t xml:space="preserve"> 2.508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2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Orçamentári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06 </w:t>
        <w:noBreakHyphen/>
        <w:t xml:space="preserve"> SECRETARIA DE COMUNICAÇÃO SOCIAL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Executor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06.00 </w:t>
        <w:noBreakHyphen/>
        <w:t xml:space="preserve"> SECRETARIA DE COMUNICAÇÃO SOCIAL</w:t>
      </w:r>
    </w:p>
    <w:p>
      <w:pPr>
        <w:pStyle w:val="Normal"/>
        <w:widowControl w:val="false"/>
        <w:spacing w:lineRule="exact" w:line="13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4078" w:leader="none"/>
          <w:tab w:val="center" w:pos="9439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jeto Atividade/Operação Especial</w:t>
        <w:tab/>
        <w:t>Exercício 2016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center" w:pos="8694" w:leader="none"/>
          <w:tab w:val="center" w:pos="10184" w:leader="none"/>
        </w:tabs>
        <w:spacing w:lineRule="exact" w:line="25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Código</w:t>
        <w:tab/>
        <w:t>Descrição</w:t>
        <w:tab/>
        <w:t>Func./Sub. Func.</w:t>
        <w:tab/>
        <w:t>Produto (Unid. Medida)</w:t>
        <w:tab/>
        <w:t>Meta</w:t>
        <w:tab/>
        <w:t>Valor do Custo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18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21</w:t>
        <w:tab/>
        <w:t>MANUT. GAB. DO SECRET. E DEPENDÊNCIAS</w:t>
        <w:tab/>
        <w:t>04.131</w:t>
        <w:tab/>
        <w:t>%</w:t>
        <w:tab/>
        <w:t xml:space="preserve"> 100,00</w:t>
        <w:tab/>
        <w:t xml:space="preserve"> 20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22</w:t>
        <w:tab/>
        <w:t>MANUTENÇÃO COMUNICAÇÃO SOCIAL</w:t>
        <w:tab/>
        <w:t>04.131</w:t>
        <w:tab/>
        <w:t>%</w:t>
        <w:tab/>
        <w:t xml:space="preserve"> 100,00</w:t>
        <w:tab/>
        <w:t xml:space="preserve"> 50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104</w:t>
        <w:tab/>
        <w:t>SERVIÇOS DE PUBLICIDADE INSTITUCIONAL</w:t>
        <w:tab/>
        <w:t>04.131</w:t>
        <w:tab/>
        <w:t>%</w:t>
        <w:tab/>
        <w:t xml:space="preserve"> 100,00</w:t>
        <w:tab/>
        <w:t xml:space="preserve"> 635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24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Executora:</w:t>
        <w:tab/>
        <w:t xml:space="preserve"> 1.335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Orçamentária:</w:t>
        <w:tab/>
        <w:t xml:space="preserve"> 1.335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25"/>
        <w:rPr>
          <w:lang w:val="pt-BR"/>
        </w:rPr>
      </w:pPr>
      <w:r>
        <w:rPr>
          <w:lang w:val="pt-BR"/>
        </w:rPr>
        <w:tab/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25"/>
        <w:rPr/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Orçamentári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07 </w:t>
        <w:noBreakHyphen/>
        <w:t xml:space="preserve"> SECRETARIA DE TRÂNSITO E SEGURANÇA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Executor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07.01 </w:t>
        <w:noBreakHyphen/>
        <w:t xml:space="preserve"> DEPARTAMENTO DE TRÂNSITO E SEGURANÇA</w:t>
      </w:r>
    </w:p>
    <w:p>
      <w:pPr>
        <w:pStyle w:val="Normal"/>
        <w:widowControl w:val="false"/>
        <w:spacing w:lineRule="exact" w:line="13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4078" w:leader="none"/>
          <w:tab w:val="center" w:pos="9439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jeto Atividade/Operação Especial</w:t>
        <w:tab/>
        <w:t>Exercício 2016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center" w:pos="8694" w:leader="none"/>
          <w:tab w:val="center" w:pos="10184" w:leader="none"/>
        </w:tabs>
        <w:spacing w:lineRule="exact" w:line="25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Código</w:t>
        <w:tab/>
        <w:t>Descrição</w:t>
        <w:tab/>
        <w:t>Func./Sub. Func.</w:t>
        <w:tab/>
        <w:t>Produto (Unid. Medida)</w:t>
        <w:tab/>
        <w:t>Meta</w:t>
        <w:tab/>
        <w:t>Valor do Custo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2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100</w:t>
        <w:tab/>
        <w:t xml:space="preserve">MANUT DA CORREGEDORIA GERAL E </w:t>
        <w:tab/>
        <w:t>04.124</w:t>
        <w:tab/>
        <w:t>%</w:t>
        <w:tab/>
        <w:t xml:space="preserve"> 0,00</w:t>
        <w:tab/>
        <w:t xml:space="preserve"> 300.000,00</w:t>
      </w:r>
    </w:p>
    <w:p>
      <w:pPr>
        <w:pStyle w:val="Normal"/>
        <w:widowControl w:val="false"/>
        <w:tabs>
          <w:tab w:val="clear" w:pos="709"/>
          <w:tab w:val="left" w:pos="885" w:leader="none"/>
        </w:tabs>
        <w:spacing w:lineRule="exact" w:line="23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OUVIDORIA DA GM</w:t>
      </w:r>
    </w:p>
    <w:p>
      <w:pPr>
        <w:pStyle w:val="Normal"/>
        <w:widowControl w:val="false"/>
        <w:spacing w:lineRule="exact" w:line="10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27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Executora:</w:t>
        <w:tab/>
        <w:t xml:space="preserve"> 300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Orçamentária:</w:t>
        <w:tab/>
        <w:t xml:space="preserve"> 300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Órgão:</w:t>
        <w:tab/>
        <w:t xml:space="preserve"> 24.412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Programa:</w:t>
        <w:tab/>
        <w:t xml:space="preserve"> 24.412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5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  <w:tab/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/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gram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003 </w:t>
        <w:noBreakHyphen/>
        <w:t xml:space="preserve"> ENCARGOS GERAIS DO MUNICIPIO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5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Objetivo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Custear despesas em relação às quais não se possa associar um bem ou serviço a ser gerado no processo produtivo </w:t>
      </w:r>
    </w:p>
    <w:p>
      <w:pPr>
        <w:pStyle w:val="Normal"/>
        <w:widowControl w:val="false"/>
        <w:tabs>
          <w:tab w:val="clear" w:pos="709"/>
          <w:tab w:val="left" w:pos="221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corrente, gerando, portanto, uma agregação neutra.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2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Órgão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 </w:t>
        <w:noBreakHyphen/>
        <w:t xml:space="preserve"> PREFEITURA MUNICIPAL DE ITANHAÉM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Orçamentári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03 </w:t>
        <w:noBreakHyphen/>
        <w:t xml:space="preserve"> SECRETARIA DE ADMINISTRAÇÃO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Executor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03.00 </w:t>
        <w:noBreakHyphen/>
        <w:t xml:space="preserve"> SECRETARIA DE ADMINISTRAÇÃO</w:t>
      </w:r>
    </w:p>
    <w:p>
      <w:pPr>
        <w:pStyle w:val="Normal"/>
        <w:widowControl w:val="false"/>
        <w:spacing w:lineRule="exact" w:line="13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4078" w:leader="none"/>
          <w:tab w:val="center" w:pos="9439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jeto Atividade/Operação Especial</w:t>
        <w:tab/>
        <w:t>Exercício 2016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center" w:pos="8694" w:leader="none"/>
          <w:tab w:val="center" w:pos="10184" w:leader="none"/>
        </w:tabs>
        <w:spacing w:lineRule="exact" w:line="25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Código</w:t>
        <w:tab/>
        <w:t>Descrição</w:t>
        <w:tab/>
        <w:t>Func./Sub. Func.</w:t>
        <w:tab/>
        <w:t>Produto (Unid. Medida)</w:t>
        <w:tab/>
        <w:t>Meta</w:t>
        <w:tab/>
        <w:t>Valor do Custo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18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101</w:t>
        <w:tab/>
        <w:t>AMORTIZAÇÃO DA DÍVIDA</w:t>
        <w:tab/>
        <w:t>28.843</w:t>
        <w:tab/>
        <w:t>%</w:t>
        <w:tab/>
        <w:t xml:space="preserve"> 15,00</w:t>
        <w:tab/>
        <w:t xml:space="preserve"> 7.00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102</w:t>
        <w:tab/>
        <w:t>JUROS E ENCARGOS DA DÍVIDA</w:t>
        <w:tab/>
        <w:t>28.843</w:t>
        <w:tab/>
        <w:t>%</w:t>
        <w:tab/>
        <w:t xml:space="preserve"> 100,00</w:t>
        <w:tab/>
        <w:t xml:space="preserve"> 95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103</w:t>
        <w:tab/>
        <w:t xml:space="preserve">FDO.DESENV. METROP. </w:t>
        <w:noBreakHyphen/>
        <w:t xml:space="preserve"> CONDESB E AGEM</w:t>
        <w:tab/>
        <w:t>28.845</w:t>
        <w:tab/>
        <w:t>MESES</w:t>
        <w:tab/>
        <w:t xml:space="preserve"> 12,00</w:t>
        <w:tab/>
        <w:t xml:space="preserve"> 45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104</w:t>
        <w:tab/>
        <w:t>TRANSFERÊNCIAS AO CODIVAR</w:t>
        <w:tab/>
        <w:t>28.845</w:t>
        <w:tab/>
        <w:t>MESES</w:t>
        <w:tab/>
        <w:t xml:space="preserve"> 12,00</w:t>
        <w:tab/>
        <w:t xml:space="preserve"> 15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105</w:t>
        <w:tab/>
        <w:t>PRECATÓRIOS CONSOLIDADOS</w:t>
        <w:tab/>
        <w:t>28.846</w:t>
        <w:tab/>
        <w:t>% DA RCL</w:t>
        <w:tab/>
        <w:t xml:space="preserve"> 1,00</w:t>
        <w:tab/>
        <w:t xml:space="preserve"> 5.00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106</w:t>
        <w:tab/>
        <w:t>SENTENÇAS JUDICIÁRIAS DO PERÍODO</w:t>
        <w:tab/>
        <w:t>28.846</w:t>
        <w:tab/>
        <w:t>%</w:t>
        <w:tab/>
        <w:t xml:space="preserve"> 100,00</w:t>
        <w:tab/>
        <w:t xml:space="preserve"> 4.065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107</w:t>
        <w:tab/>
        <w:t>CONTRIBUIÇÕES PASEP</w:t>
        <w:tab/>
        <w:t>28.846</w:t>
        <w:tab/>
        <w:t>%</w:t>
        <w:tab/>
        <w:t xml:space="preserve"> 100,00</w:t>
        <w:tab/>
        <w:t xml:space="preserve"> 2.125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12</w:t>
        <w:tab/>
        <w:t xml:space="preserve">CONTRIBUIÇÕES SOCIAIS </w:t>
        <w:noBreakHyphen/>
        <w:t xml:space="preserve"> PREFEITURA</w:t>
        <w:tab/>
        <w:t>09.271</w:t>
        <w:tab/>
        <w:t>%</w:t>
        <w:tab/>
        <w:t xml:space="preserve"> 100,00</w:t>
        <w:tab/>
        <w:t xml:space="preserve"> 3.50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24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Executora:</w:t>
        <w:tab/>
        <w:t xml:space="preserve"> 23.105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Orçamentária:</w:t>
        <w:tab/>
        <w:t xml:space="preserve"> 23.105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Órgão:</w:t>
        <w:tab/>
        <w:t xml:space="preserve"> 23.105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Programa:</w:t>
        <w:tab/>
        <w:t xml:space="preserve"> 23.105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5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spacing w:lineRule="exact" w:line="15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spacing w:lineRule="exact" w:line="15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spacing w:lineRule="exact" w:line="15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  <w:tab/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/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gram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004 </w:t>
        <w:noBreakHyphen/>
        <w:t xml:space="preserve"> DESENVOLVIMENTO HABITACIONAL E FUNDIÁRIO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5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Objetivo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Planejar o desenvolvimento, coordenar e assegurar ações de governo visando atender as necessidades habitacionais </w:t>
      </w:r>
    </w:p>
    <w:p>
      <w:pPr>
        <w:pStyle w:val="Normal"/>
        <w:widowControl w:val="false"/>
        <w:tabs>
          <w:tab w:val="clear" w:pos="709"/>
          <w:tab w:val="left" w:pos="221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da população.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2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Órgão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 </w:t>
        <w:noBreakHyphen/>
        <w:t xml:space="preserve"> PREFEITURA MUNICIPAL DE ITANHAÉM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Orçamentári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14 </w:t>
        <w:noBreakHyphen/>
        <w:t xml:space="preserve"> SECRETARIA DE HABITAÇÃO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Executor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14.00 </w:t>
        <w:noBreakHyphen/>
        <w:t xml:space="preserve"> SECRETARIA DE HABITAÇÃO</w:t>
      </w:r>
    </w:p>
    <w:p>
      <w:pPr>
        <w:pStyle w:val="Normal"/>
        <w:widowControl w:val="false"/>
        <w:spacing w:lineRule="exact" w:line="13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4078" w:leader="none"/>
          <w:tab w:val="center" w:pos="9439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jeto Atividade/Operação Especial</w:t>
        <w:tab/>
        <w:t>Exercício 2016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center" w:pos="8694" w:leader="none"/>
          <w:tab w:val="center" w:pos="10184" w:leader="none"/>
        </w:tabs>
        <w:spacing w:lineRule="exact" w:line="25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Código</w:t>
        <w:tab/>
        <w:t>Descrição</w:t>
        <w:tab/>
        <w:t>Func./Sub. Func.</w:t>
        <w:tab/>
        <w:t>Produto (Unid. Medida)</w:t>
        <w:tab/>
        <w:t>Meta</w:t>
        <w:tab/>
        <w:t>Valor do Custo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18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1054</w:t>
        <w:tab/>
        <w:t>PROJETOS DE REGULARIZAÇÃO FUNDIÁRIA</w:t>
        <w:tab/>
        <w:t>16.482</w:t>
        <w:tab/>
        <w:t>%</w:t>
        <w:tab/>
        <w:t xml:space="preserve"> 100,00</w:t>
        <w:tab/>
        <w:t xml:space="preserve"> 30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83</w:t>
        <w:tab/>
        <w:t>MANUTENÇÃO DO GABINETE E DEPENDÊNCIAS</w:t>
        <w:tab/>
        <w:t>16.482</w:t>
        <w:tab/>
        <w:t>%</w:t>
        <w:tab/>
        <w:t xml:space="preserve"> 100,00</w:t>
        <w:tab/>
        <w:t xml:space="preserve"> 161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84</w:t>
        <w:tab/>
        <w:t>MANUT. DEPTO. HABIT.ASSUNTOS FUNDIÁRIOS</w:t>
        <w:tab/>
        <w:t>16.482</w:t>
        <w:tab/>
        <w:t>%</w:t>
        <w:tab/>
        <w:t xml:space="preserve"> 100,00</w:t>
        <w:tab/>
        <w:t xml:space="preserve"> 511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24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Executora:</w:t>
        <w:tab/>
        <w:t xml:space="preserve"> 972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Orçamentária:</w:t>
        <w:tab/>
        <w:t xml:space="preserve"> 972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Órgão:</w:t>
        <w:tab/>
        <w:t xml:space="preserve"> 972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Programa:</w:t>
        <w:tab/>
        <w:t xml:space="preserve"> 972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5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gram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005 </w:t>
        <w:noBreakHyphen/>
        <w:t xml:space="preserve"> GESTÃO SOCIAL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5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Objetivo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Executar política pública assistencial priorizando o desenvolvimento de ações integradas, considerando as necessidades </w:t>
      </w:r>
    </w:p>
    <w:p>
      <w:pPr>
        <w:pStyle w:val="Normal"/>
        <w:widowControl w:val="false"/>
        <w:tabs>
          <w:tab w:val="clear" w:pos="709"/>
          <w:tab w:val="left" w:pos="221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de atendimento das demandas populacionais que se encontram em situação de carência sócio</w:t>
        <w:noBreakHyphen/>
        <w:t xml:space="preserve">econômica, visando a </w:t>
      </w:r>
    </w:p>
    <w:p>
      <w:pPr>
        <w:pStyle w:val="Normal"/>
        <w:widowControl w:val="false"/>
        <w:tabs>
          <w:tab w:val="clear" w:pos="709"/>
          <w:tab w:val="left" w:pos="221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redução das desigualdades sociais.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2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Órgão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 </w:t>
        <w:noBreakHyphen/>
        <w:t xml:space="preserve"> PREFEITURA MUNICIPAL DE ITANHAÉM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Orçamentári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08 </w:t>
        <w:noBreakHyphen/>
        <w:t xml:space="preserve"> SECRETARIA DE ASSIST. E DESENV. SOCIAL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Executor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08.01 </w:t>
        <w:noBreakHyphen/>
        <w:t xml:space="preserve"> ASSIST. E DESENVOLVIMENTO SOCIAL</w:t>
      </w:r>
    </w:p>
    <w:p>
      <w:pPr>
        <w:pStyle w:val="Normal"/>
        <w:widowControl w:val="false"/>
        <w:spacing w:lineRule="exact" w:line="13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4078" w:leader="none"/>
          <w:tab w:val="center" w:pos="9439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jeto Atividade/Operação Especial</w:t>
        <w:tab/>
        <w:t>Exercício 2016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center" w:pos="8694" w:leader="none"/>
          <w:tab w:val="center" w:pos="10184" w:leader="none"/>
        </w:tabs>
        <w:spacing w:lineRule="exact" w:line="25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Código</w:t>
        <w:tab/>
        <w:t>Descrição</w:t>
        <w:tab/>
        <w:t>Func./Sub. Func.</w:t>
        <w:tab/>
        <w:t>Produto (Unid. Medida)</w:t>
        <w:tab/>
        <w:t>Meta</w:t>
        <w:tab/>
        <w:t>Valor do Custo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18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1009</w:t>
        <w:tab/>
        <w:t>CONST.,AMP.E REF.CENTRO DO IDOSO</w:t>
        <w:tab/>
        <w:t>08.241</w:t>
        <w:tab/>
        <w:t>UNIDADE</w:t>
        <w:tab/>
        <w:t xml:space="preserve"> 1,00</w:t>
        <w:tab/>
        <w:t xml:space="preserve"> 8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29</w:t>
        <w:tab/>
        <w:t>MANUT. GAB. DO SECRET. E DEPENDÊNCIAS</w:t>
        <w:tab/>
        <w:t>08.122</w:t>
        <w:tab/>
        <w:t>%</w:t>
        <w:tab/>
        <w:t xml:space="preserve"> 100,00</w:t>
        <w:tab/>
        <w:t xml:space="preserve"> 47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30</w:t>
        <w:tab/>
        <w:t>MANUTENÇÃO ASSISTÊNCIA SOCIAL</w:t>
        <w:tab/>
        <w:t>08.244</w:t>
        <w:tab/>
        <w:t>%</w:t>
        <w:tab/>
        <w:t xml:space="preserve"> 100,00</w:t>
        <w:tab/>
        <w:t xml:space="preserve"> 2.048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24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Executora:</w:t>
        <w:tab/>
        <w:t xml:space="preserve"> 2.598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2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Executor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08.02 </w:t>
        <w:noBreakHyphen/>
        <w:t xml:space="preserve"> FDO MUN. CRIANÇA E ADOLESCENTE</w:t>
      </w:r>
    </w:p>
    <w:p>
      <w:pPr>
        <w:pStyle w:val="Normal"/>
        <w:widowControl w:val="false"/>
        <w:spacing w:lineRule="exact" w:line="13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4078" w:leader="none"/>
          <w:tab w:val="center" w:pos="9439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jeto Atividade/Operação Especial</w:t>
        <w:tab/>
        <w:t>Exercício 2016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center" w:pos="8694" w:leader="none"/>
          <w:tab w:val="center" w:pos="10184" w:leader="none"/>
        </w:tabs>
        <w:spacing w:lineRule="exact" w:line="25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Código</w:t>
        <w:tab/>
        <w:t>Descrição</w:t>
        <w:tab/>
        <w:t>Func./Sub. Func.</w:t>
        <w:tab/>
        <w:t>Produto (Unid. Medida)</w:t>
        <w:tab/>
        <w:t>Meta</w:t>
        <w:tab/>
        <w:t>Valor do Custo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18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31</w:t>
        <w:tab/>
        <w:t>MANUT.FDO.MUN.CRIANÇA E ADOLESCENTE</w:t>
        <w:tab/>
        <w:t>08.243</w:t>
        <w:tab/>
        <w:t>%</w:t>
        <w:tab/>
        <w:t xml:space="preserve"> 100,00</w:t>
        <w:tab/>
        <w:t xml:space="preserve"> 7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24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Executora:</w:t>
        <w:tab/>
        <w:t xml:space="preserve"> 70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2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Executor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08.03 </w:t>
        <w:noBreakHyphen/>
        <w:t xml:space="preserve"> FUNDO MUNICIPAL DE ASSISTÊNCIA SOCIAL</w:t>
      </w:r>
    </w:p>
    <w:p>
      <w:pPr>
        <w:pStyle w:val="Normal"/>
        <w:widowControl w:val="false"/>
        <w:spacing w:lineRule="exact" w:line="13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4078" w:leader="none"/>
          <w:tab w:val="center" w:pos="9439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jeto Atividade/Operação Especial</w:t>
        <w:tab/>
        <w:t>Exercício 2016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center" w:pos="8694" w:leader="none"/>
          <w:tab w:val="center" w:pos="10184" w:leader="none"/>
        </w:tabs>
        <w:spacing w:lineRule="exact" w:line="25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Código</w:t>
        <w:tab/>
        <w:t>Descrição</w:t>
        <w:tab/>
        <w:t>Func./Sub. Func.</w:t>
        <w:tab/>
        <w:t>Produto (Unid. Medida)</w:t>
        <w:tab/>
        <w:t>Meta</w:t>
        <w:tab/>
        <w:t>Valor do Custo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18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1057</w:t>
        <w:tab/>
        <w:t xml:space="preserve">CONSTRUÇÃO, AMPLIAÇÃO E REFORMA </w:t>
        <w:noBreakHyphen/>
        <w:t xml:space="preserve"> CREAS</w:t>
        <w:tab/>
        <w:t>08.244</w:t>
        <w:tab/>
        <w:t>UNIDADE</w:t>
        <w:tab/>
        <w:t xml:space="preserve"> 25,00</w:t>
        <w:tab/>
        <w:t xml:space="preserve"> 165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32</w:t>
        <w:tab/>
        <w:t>MANUT.FDO.MUNIC.DE ASSIST. SOCIAL</w:t>
        <w:tab/>
        <w:t>08.244</w:t>
        <w:tab/>
        <w:t>%</w:t>
        <w:tab/>
        <w:t xml:space="preserve"> 100,00</w:t>
        <w:tab/>
        <w:t xml:space="preserve"> 1.899.5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33</w:t>
        <w:tab/>
        <w:t>AUXÍLIO E/OU SUBVENÇÃO</w:t>
        <w:tab/>
        <w:t>08.244</w:t>
        <w:tab/>
        <w:t>MESES</w:t>
        <w:tab/>
        <w:t xml:space="preserve"> 12,00</w:t>
        <w:tab/>
        <w:t xml:space="preserve"> 92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24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Executora:</w:t>
        <w:tab/>
        <w:t xml:space="preserve"> 2.984.5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2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Executor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08.04 </w:t>
        <w:noBreakHyphen/>
        <w:t xml:space="preserve"> FUNDO SOCIAL DE SOLIDARIEDADE</w:t>
      </w:r>
    </w:p>
    <w:p>
      <w:pPr>
        <w:pStyle w:val="Normal"/>
        <w:widowControl w:val="false"/>
        <w:spacing w:lineRule="exact" w:line="13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4078" w:leader="none"/>
          <w:tab w:val="center" w:pos="9439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jeto Atividade/Operação Especial</w:t>
        <w:tab/>
        <w:t>Exercício 2016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center" w:pos="8694" w:leader="none"/>
          <w:tab w:val="center" w:pos="10184" w:leader="none"/>
        </w:tabs>
        <w:spacing w:lineRule="exact" w:line="25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Código</w:t>
        <w:tab/>
        <w:t>Descrição</w:t>
        <w:tab/>
        <w:t>Func./Sub. Func.</w:t>
        <w:tab/>
        <w:t>Produto (Unid. Medida)</w:t>
        <w:tab/>
        <w:t>Meta</w:t>
        <w:tab/>
        <w:t>Valor do Custo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18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34</w:t>
        <w:tab/>
        <w:t>ADMINISTRAÇÃO DO FSS</w:t>
        <w:tab/>
        <w:t>08.244</w:t>
        <w:tab/>
        <w:t>%</w:t>
        <w:tab/>
        <w:t xml:space="preserve"> 100,00</w:t>
        <w:tab/>
        <w:t xml:space="preserve"> 15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24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Executora:</w:t>
        <w:tab/>
        <w:t xml:space="preserve"> 150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2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Executor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08.05 </w:t>
        <w:noBreakHyphen/>
        <w:t xml:space="preserve"> CONSELHO TUTELAR</w:t>
      </w:r>
    </w:p>
    <w:p>
      <w:pPr>
        <w:pStyle w:val="Normal"/>
        <w:widowControl w:val="false"/>
        <w:spacing w:lineRule="exact" w:line="13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4078" w:leader="none"/>
          <w:tab w:val="center" w:pos="9439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jeto Atividade/Operação Especial</w:t>
        <w:tab/>
        <w:t>Exercício 2016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center" w:pos="8694" w:leader="none"/>
          <w:tab w:val="center" w:pos="10184" w:leader="none"/>
        </w:tabs>
        <w:spacing w:lineRule="exact" w:line="25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Código</w:t>
        <w:tab/>
        <w:t>Descrição</w:t>
        <w:tab/>
        <w:t>Func./Sub. Func.</w:t>
        <w:tab/>
        <w:t>Produto (Unid. Medida)</w:t>
        <w:tab/>
        <w:t>Meta</w:t>
        <w:tab/>
        <w:t>Valor do Custo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18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35</w:t>
        <w:tab/>
        <w:t>MANUTENÇÃO DO CONSELHO TUTELAR</w:t>
        <w:tab/>
        <w:t>08.243</w:t>
        <w:tab/>
        <w:t>%</w:t>
        <w:tab/>
        <w:t xml:space="preserve"> 100,00</w:t>
        <w:tab/>
        <w:t xml:space="preserve"> 191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24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Executora:</w:t>
        <w:tab/>
        <w:t xml:space="preserve"> 191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Orçamentária:</w:t>
        <w:tab/>
        <w:t xml:space="preserve"> 5.993.5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Órgão:</w:t>
        <w:tab/>
        <w:t xml:space="preserve"> 5.993.5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Programa:</w:t>
        <w:tab/>
        <w:t xml:space="preserve"> 5.993.5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5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  <w:tab/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/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gram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006 </w:t>
        <w:noBreakHyphen/>
        <w:t xml:space="preserve"> GESTÃO AMBIENTAL E DE SANEAMENTO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5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Objetivo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Implementar atividades e projetos voltados ao meio ambiente.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Órgão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 </w:t>
        <w:noBreakHyphen/>
        <w:t xml:space="preserve"> PREFEITURA MUNICIPAL DE ITANHAÉM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Orçamentári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13 </w:t>
        <w:noBreakHyphen/>
        <w:t xml:space="preserve"> SECRETARIA DE SERVIÇOS E URBANIZAÇÃO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Executor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13.00 </w:t>
        <w:noBreakHyphen/>
        <w:t xml:space="preserve"> SECRETARIA DE SERVIÇOS E URBANIZAÇÃO</w:t>
      </w:r>
    </w:p>
    <w:p>
      <w:pPr>
        <w:pStyle w:val="Normal"/>
        <w:widowControl w:val="false"/>
        <w:spacing w:lineRule="exact" w:line="13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4078" w:leader="none"/>
          <w:tab w:val="center" w:pos="9439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jeto Atividade/Operação Especial</w:t>
        <w:tab/>
        <w:t>Exercício 2016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center" w:pos="8694" w:leader="none"/>
          <w:tab w:val="center" w:pos="10184" w:leader="none"/>
        </w:tabs>
        <w:spacing w:lineRule="exact" w:line="25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Código</w:t>
        <w:tab/>
        <w:t>Descrição</w:t>
        <w:tab/>
        <w:t>Func./Sub. Func.</w:t>
        <w:tab/>
        <w:t>Produto (Unid. Medida)</w:t>
        <w:tab/>
        <w:t>Meta</w:t>
        <w:tab/>
        <w:t>Valor do Custo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18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1053</w:t>
        <w:tab/>
        <w:t>PROG.SANEAM.PARA TODOS</w:t>
        <w:noBreakHyphen/>
        <w:t>OP.DE CRÉDITO</w:t>
        <w:tab/>
        <w:t>17.512</w:t>
        <w:tab/>
        <w:t>%</w:t>
        <w:tab/>
        <w:t xml:space="preserve"> 100,00</w:t>
        <w:tab/>
        <w:t xml:space="preserve"> 2.685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82</w:t>
        <w:tab/>
        <w:t>MANUTENÇÃO DEPTO DE SANEAMENTO</w:t>
        <w:tab/>
        <w:t>17.512</w:t>
        <w:tab/>
        <w:t>%</w:t>
        <w:tab/>
        <w:t xml:space="preserve"> 100,00</w:t>
        <w:tab/>
        <w:t xml:space="preserve"> 131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24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Executora:</w:t>
        <w:tab/>
        <w:t xml:space="preserve"> 2.816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Orçamentária:</w:t>
        <w:tab/>
        <w:t xml:space="preserve"> 2.816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2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Orçamentári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15 </w:t>
        <w:noBreakHyphen/>
        <w:t xml:space="preserve"> SECRETARIA PLANEJAM. E MEIO AMBIENTE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Executor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15.00 </w:t>
        <w:noBreakHyphen/>
        <w:t xml:space="preserve"> SECRETARIA PLANEJAM. E MEIO AMBIENTE</w:t>
      </w:r>
    </w:p>
    <w:p>
      <w:pPr>
        <w:pStyle w:val="Normal"/>
        <w:widowControl w:val="false"/>
        <w:spacing w:lineRule="exact" w:line="13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4078" w:leader="none"/>
          <w:tab w:val="center" w:pos="9439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jeto Atividade/Operação Especial</w:t>
        <w:tab/>
        <w:t>Exercício 2016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center" w:pos="8694" w:leader="none"/>
          <w:tab w:val="center" w:pos="10184" w:leader="none"/>
        </w:tabs>
        <w:spacing w:lineRule="exact" w:line="25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Código</w:t>
        <w:tab/>
        <w:t>Descrição</w:t>
        <w:tab/>
        <w:t>Func./Sub. Func.</w:t>
        <w:tab/>
        <w:t>Produto (Unid. Medida)</w:t>
        <w:tab/>
        <w:t>Meta</w:t>
        <w:tab/>
        <w:t>Valor do Custo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18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1055</w:t>
        <w:tab/>
        <w:t>PROJ. DE RECUP.CONSERVAÇÃO AMBIENTAL</w:t>
        <w:tab/>
        <w:t>18.541</w:t>
        <w:tab/>
        <w:t>%</w:t>
        <w:tab/>
        <w:t xml:space="preserve"> 100,00</w:t>
        <w:tab/>
        <w:t xml:space="preserve"> 515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85</w:t>
        <w:tab/>
        <w:t>MANUT. GAB. DO SECRET. E DEPENDÊNCIAS</w:t>
        <w:tab/>
        <w:t>15.451</w:t>
        <w:tab/>
        <w:t>%</w:t>
        <w:tab/>
        <w:t xml:space="preserve"> 100,00</w:t>
        <w:tab/>
        <w:t xml:space="preserve"> 36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86</w:t>
        <w:tab/>
        <w:t>MANUTENÇÃO DEPTO.PLANEJAMENTO URBANO</w:t>
        <w:tab/>
        <w:t>15.451</w:t>
        <w:tab/>
        <w:t>%</w:t>
        <w:tab/>
        <w:t xml:space="preserve"> 100,00</w:t>
        <w:tab/>
        <w:t xml:space="preserve"> 305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87</w:t>
        <w:tab/>
        <w:t>MANUTENÇÃO MEIO AMBIENTE</w:t>
        <w:tab/>
        <w:t>15.451</w:t>
        <w:tab/>
        <w:t>%</w:t>
        <w:tab/>
        <w:t xml:space="preserve"> 100,00</w:t>
        <w:tab/>
        <w:t xml:space="preserve"> 41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88</w:t>
        <w:tab/>
        <w:t>PROG.DE PRESERV.CONSERVAÇÃO AMBIENTAL</w:t>
        <w:tab/>
        <w:t>18.541</w:t>
        <w:tab/>
        <w:t>%</w:t>
        <w:tab/>
        <w:t xml:space="preserve"> 100,00</w:t>
        <w:tab/>
        <w:t xml:space="preserve"> 848.4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89</w:t>
        <w:tab/>
        <w:t>FUNDO MUNICIPAL DO MEIO AMBIENTE</w:t>
        <w:tab/>
        <w:t>18.541</w:t>
        <w:tab/>
        <w:t>%</w:t>
        <w:tab/>
        <w:t xml:space="preserve"> 100,00</w:t>
        <w:tab/>
        <w:t xml:space="preserve"> 22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24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Executora:</w:t>
        <w:tab/>
        <w:t xml:space="preserve"> 2.658.4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Orçamentária:</w:t>
        <w:tab/>
        <w:t xml:space="preserve"> 2.658.4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Órgão:</w:t>
        <w:tab/>
        <w:t xml:space="preserve"> 5.474.4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Programa:</w:t>
        <w:tab/>
        <w:t xml:space="preserve"> 5.474.4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5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  <w:tab/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/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gram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007 </w:t>
        <w:noBreakHyphen/>
        <w:t xml:space="preserve"> DESENVOLVIMENTO DA EDUCAÇÃO BÁSICA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5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Objetivo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Garantir o acesso, a permanência e o aprendizado qualitativo, aos sistemas de ensino de creches, educação de jovens e </w:t>
      </w:r>
    </w:p>
    <w:p>
      <w:pPr>
        <w:pStyle w:val="Normal"/>
        <w:widowControl w:val="false"/>
        <w:tabs>
          <w:tab w:val="clear" w:pos="709"/>
          <w:tab w:val="left" w:pos="221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adultos, educação especial e fundamental.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2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Órgão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 </w:t>
        <w:noBreakHyphen/>
        <w:t xml:space="preserve"> PREFEITURA MUNICIPAL DE ITANHAÉM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Orçamentári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11 </w:t>
        <w:noBreakHyphen/>
        <w:t xml:space="preserve"> SECRETARIA EDUCAÇÃO, CULTURA E ESPORTES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Executor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11.01 </w:t>
        <w:noBreakHyphen/>
        <w:t xml:space="preserve"> FDO. MANUT. DES. EDUCAÇÃO BÁSICA</w:t>
        <w:noBreakHyphen/>
        <w:t>FUNDEB</w:t>
      </w:r>
    </w:p>
    <w:p>
      <w:pPr>
        <w:pStyle w:val="Normal"/>
        <w:widowControl w:val="false"/>
        <w:spacing w:lineRule="exact" w:line="13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4078" w:leader="none"/>
          <w:tab w:val="center" w:pos="9439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jeto Atividade/Operação Especial</w:t>
        <w:tab/>
        <w:t>Exercício 2016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center" w:pos="8694" w:leader="none"/>
          <w:tab w:val="center" w:pos="10184" w:leader="none"/>
        </w:tabs>
        <w:spacing w:lineRule="exact" w:line="25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Código</w:t>
        <w:tab/>
        <w:t>Descrição</w:t>
        <w:tab/>
        <w:t>Func./Sub. Func.</w:t>
        <w:tab/>
        <w:t>Produto (Unid. Medida)</w:t>
        <w:tab/>
        <w:t>Meta</w:t>
        <w:tab/>
        <w:t>Valor do Custo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18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1019</w:t>
        <w:tab/>
        <w:t>CONST.E AMPLIAÇÃO DE UNIDADES ESCOLARES</w:t>
        <w:tab/>
        <w:t>12.361</w:t>
        <w:tab/>
        <w:t>M2</w:t>
        <w:tab/>
        <w:t xml:space="preserve"> 2.500,00</w:t>
        <w:tab/>
        <w:t xml:space="preserve"> 1.00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1020</w:t>
        <w:tab/>
        <w:t>ADAPT. E REFORMAS DE UNIDADES ESCOLARES</w:t>
        <w:tab/>
        <w:t>12.361</w:t>
        <w:tab/>
        <w:t>M2</w:t>
        <w:tab/>
        <w:t xml:space="preserve"> 600,00</w:t>
        <w:tab/>
        <w:t xml:space="preserve"> 50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4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1021</w:t>
        <w:tab/>
        <w:t xml:space="preserve">CONST.DE AUDITÓRIO NO CENTRO </w:t>
        <w:tab/>
        <w:t>12.361</w:t>
        <w:tab/>
        <w:t>M2</w:t>
        <w:tab/>
        <w:t xml:space="preserve"> 1.350,00</w:t>
        <w:tab/>
        <w:t xml:space="preserve"> 700.000,00</w:t>
      </w:r>
    </w:p>
    <w:p>
      <w:pPr>
        <w:pStyle w:val="Normal"/>
        <w:widowControl w:val="false"/>
        <w:tabs>
          <w:tab w:val="clear" w:pos="709"/>
          <w:tab w:val="left" w:pos="885" w:leader="none"/>
        </w:tabs>
        <w:spacing w:lineRule="exact" w:line="23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EDUCACIONAL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1022</w:t>
        <w:tab/>
        <w:t>CONST.E REMOD. DE QUADRAS ESPORTIVAS</w:t>
        <w:tab/>
        <w:t>12.361</w:t>
        <w:tab/>
        <w:t>M2</w:t>
        <w:tab/>
        <w:t xml:space="preserve"> 1.450,00</w:t>
        <w:tab/>
        <w:t xml:space="preserve"> 10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4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1023</w:t>
        <w:tab/>
        <w:t xml:space="preserve">AQUISIÇÃO E/OU DESAPROPRIAÇÃO DE </w:t>
        <w:tab/>
        <w:t>12.361</w:t>
        <w:tab/>
        <w:t>UNIDADE</w:t>
        <w:tab/>
        <w:t xml:space="preserve"> 1,00</w:t>
        <w:tab/>
        <w:t xml:space="preserve"> 150.000,00</w:t>
      </w:r>
    </w:p>
    <w:p>
      <w:pPr>
        <w:pStyle w:val="Normal"/>
        <w:widowControl w:val="false"/>
        <w:tabs>
          <w:tab w:val="clear" w:pos="709"/>
          <w:tab w:val="left" w:pos="885" w:leader="none"/>
        </w:tabs>
        <w:spacing w:lineRule="exact" w:line="23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IMÓVEIS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1024</w:t>
        <w:tab/>
        <w:t xml:space="preserve">CONST.E AMP.UNIDADES ESC. </w:t>
        <w:noBreakHyphen/>
        <w:t xml:space="preserve"> E. INFANTIL</w:t>
        <w:tab/>
        <w:t>12.365</w:t>
        <w:tab/>
        <w:t>M2</w:t>
        <w:tab/>
        <w:t xml:space="preserve"> 800,00</w:t>
        <w:tab/>
        <w:t xml:space="preserve"> 30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4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1025</w:t>
        <w:tab/>
        <w:t xml:space="preserve">AQUISIÇÃO E/OU DESAPROPRIAÇÃO DE </w:t>
        <w:tab/>
        <w:t>12.365</w:t>
        <w:tab/>
        <w:t>UNIDADE</w:t>
        <w:tab/>
        <w:t xml:space="preserve"> 1,00</w:t>
        <w:tab/>
        <w:t xml:space="preserve"> 120.000,00</w:t>
      </w:r>
    </w:p>
    <w:p>
      <w:pPr>
        <w:pStyle w:val="Normal"/>
        <w:widowControl w:val="false"/>
        <w:tabs>
          <w:tab w:val="clear" w:pos="709"/>
          <w:tab w:val="left" w:pos="885" w:leader="none"/>
        </w:tabs>
        <w:spacing w:lineRule="exact" w:line="23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IMÓVEIS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44</w:t>
        <w:tab/>
        <w:t xml:space="preserve">REMUN.ENC.DOS PROF.DO MAGISTÉRIO </w:t>
        <w:noBreakHyphen/>
        <w:t xml:space="preserve"> E. F.</w:t>
        <w:tab/>
        <w:t>12.361</w:t>
        <w:tab/>
        <w:t>%</w:t>
        <w:tab/>
        <w:t xml:space="preserve"> 100,00</w:t>
        <w:tab/>
        <w:t xml:space="preserve"> 48.49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45</w:t>
        <w:tab/>
        <w:t xml:space="preserve">MANUT. DO FUNDEB </w:t>
        <w:noBreakHyphen/>
        <w:t xml:space="preserve"> ENSINO FUNDAMENTAL</w:t>
        <w:tab/>
        <w:t>12.361</w:t>
        <w:tab/>
        <w:t>%</w:t>
        <w:tab/>
        <w:t xml:space="preserve"> 100,00</w:t>
        <w:tab/>
        <w:t xml:space="preserve"> 2.704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46</w:t>
        <w:tab/>
        <w:t>REMUN.ENC.</w:t>
        <w:noBreakHyphen/>
        <w:t>PESSOAL DE APOIO</w:t>
        <w:tab/>
        <w:t>12.361</w:t>
        <w:tab/>
        <w:t>%</w:t>
        <w:tab/>
        <w:t xml:space="preserve"> 100,00</w:t>
        <w:tab/>
        <w:t xml:space="preserve"> 362.7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47</w:t>
        <w:tab/>
        <w:t xml:space="preserve">REMUN.ENC.DOS PROF.DO MAGISTÉRIO </w:t>
        <w:noBreakHyphen/>
        <w:t xml:space="preserve"> E.I.</w:t>
        <w:tab/>
        <w:t>12.365</w:t>
        <w:tab/>
        <w:t>%</w:t>
        <w:tab/>
        <w:t xml:space="preserve"> 100,00</w:t>
        <w:tab/>
        <w:t xml:space="preserve"> 11.695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48</w:t>
        <w:tab/>
        <w:t xml:space="preserve">MANUTENÇÃO DO FUNDEB </w:t>
        <w:noBreakHyphen/>
        <w:t xml:space="preserve"> ENSINO INFANTIL</w:t>
        <w:tab/>
        <w:t>12.365</w:t>
        <w:tab/>
        <w:t>%</w:t>
        <w:tab/>
        <w:t xml:space="preserve"> 100,00</w:t>
        <w:tab/>
        <w:t xml:space="preserve"> 1.966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49</w:t>
        <w:tab/>
        <w:t xml:space="preserve">REMUN. E ENCARGOS </w:t>
        <w:noBreakHyphen/>
        <w:t xml:space="preserve"> PESSOAL DE APOIO</w:t>
        <w:tab/>
        <w:t>12.365</w:t>
        <w:tab/>
        <w:t>%</w:t>
        <w:tab/>
        <w:t xml:space="preserve"> 100,00</w:t>
        <w:tab/>
        <w:t xml:space="preserve"> 110.5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50</w:t>
        <w:tab/>
        <w:t xml:space="preserve">REMUN.ENC.DOS PROF.DO MAGISTÉRIO </w:t>
        <w:noBreakHyphen/>
        <w:t xml:space="preserve"> EJA</w:t>
        <w:tab/>
        <w:t>12.366</w:t>
        <w:tab/>
        <w:t>%</w:t>
        <w:tab/>
        <w:t xml:space="preserve"> 100,00</w:t>
        <w:tab/>
        <w:t xml:space="preserve"> 546.8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51</w:t>
        <w:tab/>
        <w:t>MANUT. EDUC.JOVENS E ADULTOS</w:t>
        <w:noBreakHyphen/>
        <w:t>EJA</w:t>
        <w:tab/>
        <w:t>12.366</w:t>
        <w:tab/>
        <w:t>%</w:t>
        <w:tab/>
        <w:t xml:space="preserve"> 100,00</w:t>
        <w:tab/>
        <w:t xml:space="preserve"> 87.5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52</w:t>
        <w:tab/>
        <w:t>REMUN.ENC. PROF. MAGISTÉRIO</w:t>
        <w:noBreakHyphen/>
        <w:t>E. ESPECIAL</w:t>
        <w:tab/>
        <w:t>12.367</w:t>
        <w:tab/>
        <w:t>%</w:t>
        <w:tab/>
        <w:t xml:space="preserve"> 100,00</w:t>
        <w:tab/>
        <w:t xml:space="preserve"> 145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53</w:t>
        <w:tab/>
        <w:t>MANUTENÇÃO DA EDUCAÇÃO ESPECIAL</w:t>
        <w:tab/>
        <w:t>12.367</w:t>
        <w:tab/>
        <w:t>%</w:t>
        <w:tab/>
        <w:t xml:space="preserve"> 100,00</w:t>
        <w:tab/>
        <w:t xml:space="preserve"> 87.5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24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Executora:</w:t>
        <w:tab/>
        <w:t xml:space="preserve"> 69.065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Orçamentária:</w:t>
        <w:tab/>
        <w:t xml:space="preserve"> 69.065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Órgão:</w:t>
        <w:tab/>
        <w:t xml:space="preserve"> 69.065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Programa:</w:t>
        <w:tab/>
        <w:t xml:space="preserve"> 69.065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5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  <w:tab/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/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gram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008 </w:t>
        <w:noBreakHyphen/>
        <w:t xml:space="preserve"> DESENVOLVIMENTO DO ENSINO FUNDAMENTAL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5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Objetivo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Manter, desenvolver a apoiar o ensino fundamental, adquirindo veículos, equipando, modernizando, construindo, </w:t>
      </w:r>
    </w:p>
    <w:p>
      <w:pPr>
        <w:pStyle w:val="Normal"/>
        <w:widowControl w:val="false"/>
        <w:tabs>
          <w:tab w:val="clear" w:pos="709"/>
          <w:tab w:val="left" w:pos="221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reformando e ampliando as dependências, capacitando e qualificando os professores e mantendo toda estrutura </w:t>
      </w:r>
    </w:p>
    <w:p>
      <w:pPr>
        <w:pStyle w:val="Normal"/>
        <w:widowControl w:val="false"/>
        <w:tabs>
          <w:tab w:val="clear" w:pos="709"/>
          <w:tab w:val="left" w:pos="221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existente.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2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Órgão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 </w:t>
        <w:noBreakHyphen/>
        <w:t xml:space="preserve"> PREFEITURA MUNICIPAL DE ITANHAÉM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Orçamentári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11 </w:t>
        <w:noBreakHyphen/>
        <w:t xml:space="preserve"> SECRETARIA EDUCAÇÃO, CULTURA E ESPORTES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Executor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11.02 </w:t>
        <w:noBreakHyphen/>
        <w:t xml:space="preserve"> DEPARTAMENTO DE ENSINO</w:t>
      </w:r>
    </w:p>
    <w:p>
      <w:pPr>
        <w:pStyle w:val="Normal"/>
        <w:widowControl w:val="false"/>
        <w:spacing w:lineRule="exact" w:line="13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4078" w:leader="none"/>
          <w:tab w:val="center" w:pos="9439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jeto Atividade/Operação Especial</w:t>
        <w:tab/>
        <w:t>Exercício 2016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center" w:pos="8694" w:leader="none"/>
          <w:tab w:val="center" w:pos="10184" w:leader="none"/>
        </w:tabs>
        <w:spacing w:lineRule="exact" w:line="25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Código</w:t>
        <w:tab/>
        <w:t>Descrição</w:t>
        <w:tab/>
        <w:t>Func./Sub. Func.</w:t>
        <w:tab/>
        <w:t>Produto (Unid. Medida)</w:t>
        <w:tab/>
        <w:t>Meta</w:t>
        <w:tab/>
        <w:t>Valor do Custo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18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1026</w:t>
        <w:tab/>
        <w:t>CONSTRUÇÃO DE UNIDADES ESCOLARES DO E.F</w:t>
        <w:tab/>
        <w:t>12.361</w:t>
        <w:tab/>
        <w:t>M2</w:t>
        <w:tab/>
        <w:t xml:space="preserve"> 800,00</w:t>
        <w:tab/>
        <w:t xml:space="preserve"> 1.00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1027</w:t>
        <w:tab/>
        <w:t>AMP.,ADAP.,REMOD. DE UNIDADES ESCOLARES</w:t>
        <w:tab/>
        <w:t>12.361</w:t>
        <w:tab/>
        <w:t>M2</w:t>
        <w:tab/>
        <w:t xml:space="preserve"> 300,00</w:t>
        <w:tab/>
        <w:t xml:space="preserve"> 50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1028</w:t>
        <w:tab/>
        <w:t>CONST.E REM.DE QUADRAS/GINÁSIOS ESPORT.</w:t>
        <w:tab/>
        <w:t>12.361</w:t>
        <w:tab/>
        <w:t>M2</w:t>
        <w:tab/>
        <w:t xml:space="preserve"> 100,00</w:t>
        <w:tab/>
        <w:t xml:space="preserve"> 20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4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1029</w:t>
        <w:tab/>
        <w:t xml:space="preserve">AQUISIÇÃO E/OU DESAPROPRIAÇÃO DE </w:t>
        <w:tab/>
        <w:t>12.361</w:t>
        <w:tab/>
        <w:t>UNIDADE</w:t>
        <w:tab/>
        <w:t xml:space="preserve"> 1,00</w:t>
        <w:tab/>
        <w:t xml:space="preserve"> 150.000,00</w:t>
      </w:r>
    </w:p>
    <w:p>
      <w:pPr>
        <w:pStyle w:val="Normal"/>
        <w:widowControl w:val="false"/>
        <w:tabs>
          <w:tab w:val="clear" w:pos="709"/>
          <w:tab w:val="left" w:pos="885" w:leader="none"/>
        </w:tabs>
        <w:spacing w:lineRule="exact" w:line="23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IMÓVEIS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1030</w:t>
        <w:tab/>
        <w:t>CONST. PISCINAS UNID ESCOLARES</w:t>
        <w:tab/>
        <w:t>12.361</w:t>
        <w:tab/>
        <w:t>UNIDADE</w:t>
        <w:tab/>
        <w:t xml:space="preserve"> 1,00</w:t>
        <w:tab/>
        <w:t xml:space="preserve"> 10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4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1031</w:t>
        <w:tab/>
        <w:t xml:space="preserve">CONSTRUÇÃO DE ALMOXARIFADO DA </w:t>
        <w:tab/>
        <w:t>12.361</w:t>
        <w:tab/>
        <w:t>%</w:t>
        <w:tab/>
        <w:t xml:space="preserve"> 100,00</w:t>
        <w:tab/>
        <w:t xml:space="preserve"> 150.000,00</w:t>
      </w:r>
    </w:p>
    <w:p>
      <w:pPr>
        <w:pStyle w:val="Normal"/>
        <w:widowControl w:val="false"/>
        <w:tabs>
          <w:tab w:val="clear" w:pos="709"/>
          <w:tab w:val="left" w:pos="885" w:leader="none"/>
        </w:tabs>
        <w:spacing w:lineRule="exact" w:line="23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EDUCAÇÃO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54</w:t>
        <w:tab/>
        <w:t>MANUT. GAB. DO SECRETARIO E DEPENDÊNCIAS</w:t>
        <w:tab/>
        <w:t>12.361</w:t>
        <w:tab/>
        <w:t>%</w:t>
        <w:tab/>
        <w:t xml:space="preserve"> 100,00</w:t>
        <w:tab/>
        <w:t xml:space="preserve"> 895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55</w:t>
        <w:tab/>
        <w:t>MANUTENÇÃO DO ENSINO FUNDAMENTAL</w:t>
        <w:tab/>
        <w:t>12.361</w:t>
        <w:tab/>
        <w:t>%</w:t>
        <w:tab/>
        <w:t xml:space="preserve"> 100,00</w:t>
        <w:tab/>
        <w:t xml:space="preserve"> 13.848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56</w:t>
        <w:tab/>
        <w:t xml:space="preserve">MANUTENÇÃO TRANSPORTE DE ALUNOS </w:t>
        <w:noBreakHyphen/>
        <w:t xml:space="preserve"> E.F.</w:t>
        <w:tab/>
        <w:t>12.361</w:t>
        <w:tab/>
        <w:t>%</w:t>
        <w:tab/>
        <w:t xml:space="preserve"> 100,00</w:t>
        <w:tab/>
        <w:t xml:space="preserve"> 4.712.5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57</w:t>
        <w:tab/>
        <w:t xml:space="preserve">AUXÍLIO E/OU SUBVENÇÃO </w:t>
        <w:noBreakHyphen/>
        <w:t xml:space="preserve"> APM</w:t>
        <w:tab/>
        <w:t>12.361</w:t>
        <w:tab/>
        <w:t>MESES</w:t>
        <w:tab/>
        <w:t xml:space="preserve"> 12,00</w:t>
        <w:tab/>
        <w:t xml:space="preserve"> 9.50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24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Executora:</w:t>
        <w:tab/>
        <w:t xml:space="preserve"> 31.055.5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Orçamentária:</w:t>
        <w:tab/>
        <w:t xml:space="preserve"> 31.055.5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Órgão:</w:t>
        <w:tab/>
        <w:t xml:space="preserve"> 31.055.5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Programa:</w:t>
        <w:tab/>
        <w:t xml:space="preserve"> 31.055.5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5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gram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009 </w:t>
        <w:noBreakHyphen/>
        <w:t xml:space="preserve"> DESENVOLVIMENTO DO ENSINO INFANTIL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5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Objetivo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Possibilitar melhores condições de aplicação do ensino infantil.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Órgão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 </w:t>
        <w:noBreakHyphen/>
        <w:t xml:space="preserve"> PREFEITURA MUNICIPAL DE ITANHAÉM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Orçamentári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11 </w:t>
        <w:noBreakHyphen/>
        <w:t xml:space="preserve"> SECRETARIA EDUCAÇÃO, CULTURA E ESPORTES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Executor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11.02 </w:t>
        <w:noBreakHyphen/>
        <w:t xml:space="preserve"> DEPARTAMENTO DE ENSINO</w:t>
      </w:r>
    </w:p>
    <w:p>
      <w:pPr>
        <w:pStyle w:val="Normal"/>
        <w:widowControl w:val="false"/>
        <w:spacing w:lineRule="exact" w:line="13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4078" w:leader="none"/>
          <w:tab w:val="center" w:pos="9439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jeto Atividade/Operação Especial</w:t>
        <w:tab/>
        <w:t>Exercício 2016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center" w:pos="8694" w:leader="none"/>
          <w:tab w:val="center" w:pos="10184" w:leader="none"/>
        </w:tabs>
        <w:spacing w:lineRule="exact" w:line="25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Código</w:t>
        <w:tab/>
        <w:t>Descrição</w:t>
        <w:tab/>
        <w:t>Func./Sub. Func.</w:t>
        <w:tab/>
        <w:t>Produto (Unid. Medida)</w:t>
        <w:tab/>
        <w:t>Meta</w:t>
        <w:tab/>
        <w:t>Valor do Custo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18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1032</w:t>
        <w:tab/>
        <w:t>CONST.DE UNID.ESCOLARES DO ENS.INFANTIL</w:t>
        <w:tab/>
        <w:t>12.365</w:t>
        <w:tab/>
        <w:t>%</w:t>
        <w:tab/>
        <w:t xml:space="preserve"> 800,00</w:t>
        <w:tab/>
        <w:t xml:space="preserve"> 20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1033</w:t>
        <w:tab/>
        <w:t>AMP.,ADAP.E REMOD. DE UNIDADES ESCOLARES</w:t>
        <w:tab/>
        <w:t>12.365</w:t>
        <w:tab/>
        <w:t>%</w:t>
        <w:tab/>
        <w:t xml:space="preserve"> 500,00</w:t>
        <w:tab/>
        <w:t xml:space="preserve"> 20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4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1034</w:t>
        <w:tab/>
        <w:t xml:space="preserve">AQUISIÇÃO E/OU DESAPROPRIAÇÃO DE </w:t>
        <w:tab/>
        <w:t>12.365</w:t>
        <w:tab/>
        <w:t>UNIDADE</w:t>
        <w:tab/>
        <w:t xml:space="preserve"> 1,00</w:t>
        <w:tab/>
        <w:t xml:space="preserve"> 150.000,00</w:t>
      </w:r>
    </w:p>
    <w:p>
      <w:pPr>
        <w:pStyle w:val="Normal"/>
        <w:widowControl w:val="false"/>
        <w:tabs>
          <w:tab w:val="clear" w:pos="709"/>
          <w:tab w:val="left" w:pos="885" w:leader="none"/>
        </w:tabs>
        <w:spacing w:lineRule="exact" w:line="23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IMÓVEIS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58</w:t>
        <w:tab/>
        <w:t>MANUTENÇÃO DO ENSINO INFANTIL</w:t>
        <w:tab/>
        <w:t>12.365</w:t>
        <w:tab/>
        <w:t>%</w:t>
        <w:tab/>
        <w:t xml:space="preserve"> 100,00</w:t>
        <w:tab/>
        <w:t xml:space="preserve"> 4.971.5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59</w:t>
        <w:tab/>
        <w:t>AUXILIO E/OU SUBVENÇÃO</w:t>
        <w:tab/>
        <w:t>12.365</w:t>
        <w:tab/>
        <w:t>MESES</w:t>
        <w:tab/>
        <w:t xml:space="preserve"> 12,00</w:t>
        <w:tab/>
        <w:t xml:space="preserve"> 30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24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Executora:</w:t>
        <w:tab/>
        <w:t xml:space="preserve"> 5.821.5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Orçamentária:</w:t>
        <w:tab/>
        <w:t xml:space="preserve"> 5.821.5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Órgão:</w:t>
        <w:tab/>
        <w:t xml:space="preserve"> 5.821.5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Programa:</w:t>
        <w:tab/>
        <w:t xml:space="preserve"> 5.821.5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5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  <w:tab/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/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gram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010 </w:t>
        <w:noBreakHyphen/>
        <w:t xml:space="preserve"> PROGRAMA DE ALIMENTAÇÃO ESCOLAR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5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Objetivo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Elevar os padrões de alimentação e nutrição dos alunos da rede pública, visando melhorar suas condições de saúde e </w:t>
      </w:r>
    </w:p>
    <w:p>
      <w:pPr>
        <w:pStyle w:val="Normal"/>
        <w:widowControl w:val="false"/>
        <w:tabs>
          <w:tab w:val="clear" w:pos="709"/>
          <w:tab w:val="left" w:pos="221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desempenho escolar.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2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Órgão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 </w:t>
        <w:noBreakHyphen/>
        <w:t xml:space="preserve"> PREFEITURA MUNICIPAL DE ITANHAÉM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Orçamentári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11 </w:t>
        <w:noBreakHyphen/>
        <w:t xml:space="preserve"> SECRETARIA EDUCAÇÃO, CULTURA E ESPORTES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Executor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11.03 </w:t>
        <w:noBreakHyphen/>
        <w:t xml:space="preserve"> OPERACIONALIZAÇÃO DA MERENDA ESCOLAR</w:t>
      </w:r>
    </w:p>
    <w:p>
      <w:pPr>
        <w:pStyle w:val="Normal"/>
        <w:widowControl w:val="false"/>
        <w:spacing w:lineRule="exact" w:line="13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4078" w:leader="none"/>
          <w:tab w:val="center" w:pos="9439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jeto Atividade/Operação Especial</w:t>
        <w:tab/>
        <w:t>Exercício 2016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center" w:pos="8694" w:leader="none"/>
          <w:tab w:val="center" w:pos="10184" w:leader="none"/>
        </w:tabs>
        <w:spacing w:lineRule="exact" w:line="25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Código</w:t>
        <w:tab/>
        <w:t>Descrição</w:t>
        <w:tab/>
        <w:t>Func./Sub. Func.</w:t>
        <w:tab/>
        <w:t>Produto (Unid. Medida)</w:t>
        <w:tab/>
        <w:t>Meta</w:t>
        <w:tab/>
        <w:t>Valor do Custo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18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60</w:t>
        <w:tab/>
        <w:t>MANUT. MERENDA ESCOLAR</w:t>
        <w:noBreakHyphen/>
        <w:t xml:space="preserve"> E. FUNDAMENTAL</w:t>
        <w:tab/>
        <w:t>12.361</w:t>
        <w:tab/>
        <w:t>%</w:t>
        <w:tab/>
        <w:t xml:space="preserve"> 100,00</w:t>
        <w:tab/>
        <w:t xml:space="preserve"> 10.718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61</w:t>
        <w:tab/>
        <w:t xml:space="preserve">MANUTENÇÃO MERENDA ESCOLAR </w:t>
        <w:noBreakHyphen/>
        <w:t xml:space="preserve"> INDÍGENA</w:t>
        <w:tab/>
        <w:t>12.361</w:t>
        <w:tab/>
        <w:t>%</w:t>
        <w:tab/>
        <w:t xml:space="preserve"> 100,00</w:t>
        <w:tab/>
        <w:t xml:space="preserve"> 62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62</w:t>
        <w:tab/>
        <w:t>MANUT. MERENDA ESCOLAR</w:t>
        <w:noBreakHyphen/>
        <w:t xml:space="preserve"> E. INFANTIL</w:t>
        <w:tab/>
        <w:t>12.365</w:t>
        <w:tab/>
        <w:t>%</w:t>
        <w:tab/>
        <w:t xml:space="preserve"> 100,00</w:t>
        <w:tab/>
        <w:t xml:space="preserve"> 4.746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24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Executora:</w:t>
        <w:tab/>
        <w:t xml:space="preserve"> 15.526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Orçamentária:</w:t>
        <w:tab/>
        <w:t xml:space="preserve"> 15.526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Órgão:</w:t>
        <w:tab/>
        <w:t xml:space="preserve"> 15.526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Programa:</w:t>
        <w:tab/>
        <w:t xml:space="preserve"> 15.526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5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gram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011 </w:t>
        <w:noBreakHyphen/>
        <w:t xml:space="preserve"> ASSISTÊNCIA A EDUCANDOS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5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Objetivo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Promover fornecimento de merenda escolar para o ensino médio, apoiar o transporte universitário e de ensino médio,  </w:t>
      </w:r>
    </w:p>
    <w:p>
      <w:pPr>
        <w:pStyle w:val="Normal"/>
        <w:widowControl w:val="false"/>
        <w:tabs>
          <w:tab w:val="clear" w:pos="709"/>
          <w:tab w:val="left" w:pos="221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adquirir veículos, manter e desenvolver atividades culturais e esportivas, manter e promover a formação e qualificação </w:t>
      </w:r>
    </w:p>
    <w:p>
      <w:pPr>
        <w:pStyle w:val="Normal"/>
        <w:widowControl w:val="false"/>
        <w:tabs>
          <w:tab w:val="clear" w:pos="709"/>
          <w:tab w:val="left" w:pos="221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profissional através do ensino profissionalizante.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2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Órgão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 </w:t>
        <w:noBreakHyphen/>
        <w:t xml:space="preserve"> PREFEITURA MUNICIPAL DE ITANHAÉM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Orçamentári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11 </w:t>
        <w:noBreakHyphen/>
        <w:t xml:space="preserve"> SECRETARIA EDUCAÇÃO, CULTURA E ESPORTES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Executor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11.04 </w:t>
        <w:noBreakHyphen/>
        <w:t xml:space="preserve">  EDUCAÇÃO COMUNITÁRIA</w:t>
      </w:r>
    </w:p>
    <w:p>
      <w:pPr>
        <w:pStyle w:val="Normal"/>
        <w:widowControl w:val="false"/>
        <w:spacing w:lineRule="exact" w:line="13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4078" w:leader="none"/>
          <w:tab w:val="center" w:pos="9439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jeto Atividade/Operação Especial</w:t>
        <w:tab/>
        <w:t>Exercício 2016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center" w:pos="8694" w:leader="none"/>
          <w:tab w:val="center" w:pos="10184" w:leader="none"/>
        </w:tabs>
        <w:spacing w:lineRule="exact" w:line="25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Código</w:t>
        <w:tab/>
        <w:t>Descrição</w:t>
        <w:tab/>
        <w:t>Func./Sub. Func.</w:t>
        <w:tab/>
        <w:t>Produto (Unid. Medida)</w:t>
        <w:tab/>
        <w:t>Meta</w:t>
        <w:tab/>
        <w:t>Valor do Custo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2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1035</w:t>
        <w:tab/>
        <w:t xml:space="preserve">CONST. BANCO DE ALIMENTOS/CASA DO </w:t>
        <w:tab/>
        <w:t>12.244</w:t>
        <w:tab/>
        <w:t>%</w:t>
        <w:tab/>
        <w:t xml:space="preserve"> 25,00</w:t>
        <w:tab/>
        <w:t xml:space="preserve"> 1.300.000,00</w:t>
      </w:r>
    </w:p>
    <w:p>
      <w:pPr>
        <w:pStyle w:val="Normal"/>
        <w:widowControl w:val="false"/>
        <w:tabs>
          <w:tab w:val="clear" w:pos="709"/>
          <w:tab w:val="left" w:pos="885" w:leader="none"/>
        </w:tabs>
        <w:spacing w:lineRule="exact" w:line="23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PESCADO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63</w:t>
        <w:tab/>
        <w:t>MANUTENÇÃO EDUCAÇÃO COMUNITÁRIA</w:t>
        <w:tab/>
        <w:t>12.244</w:t>
        <w:tab/>
        <w:t>%</w:t>
        <w:tab/>
        <w:t xml:space="preserve"> 100,00</w:t>
        <w:tab/>
        <w:t xml:space="preserve"> 57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64</w:t>
        <w:tab/>
        <w:t>MANUTENÇÃO DO ENSINO MÉDIO</w:t>
        <w:tab/>
        <w:t>12.362</w:t>
        <w:tab/>
        <w:t>%</w:t>
        <w:tab/>
        <w:t xml:space="preserve"> 100,00</w:t>
        <w:tab/>
        <w:t xml:space="preserve"> 862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65</w:t>
        <w:tab/>
        <w:t>PROGRAMAS DO ENSINO PROFISSIONALIZANTE</w:t>
        <w:tab/>
        <w:t>12.363</w:t>
        <w:tab/>
        <w:t>%</w:t>
        <w:tab/>
        <w:t xml:space="preserve"> 100,00</w:t>
        <w:tab/>
        <w:t xml:space="preserve"> 9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66</w:t>
        <w:tab/>
        <w:t>MANUT. TRANSP.DE ALUNOS UNIVERSITÁRIOS</w:t>
        <w:tab/>
        <w:t>12.364</w:t>
        <w:tab/>
        <w:t>%</w:t>
        <w:tab/>
        <w:t xml:space="preserve"> 100,00</w:t>
        <w:tab/>
        <w:t xml:space="preserve"> 1.10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24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Executora:</w:t>
        <w:tab/>
        <w:t xml:space="preserve"> 3.922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Orçamentária:</w:t>
        <w:tab/>
        <w:t xml:space="preserve"> 3.922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Órgão:</w:t>
        <w:tab/>
        <w:t xml:space="preserve"> 3.922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/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gram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012 </w:t>
        <w:noBreakHyphen/>
        <w:t xml:space="preserve"> DESENVOLVIMENTO CULTURAL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5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Objetivo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Dinamizar a política cultural ampliando a capacidade de elaboração e execução de projetos culturais no município.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Órgão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 </w:t>
        <w:noBreakHyphen/>
        <w:t xml:space="preserve"> PREFEITURA MUNICIPAL DE ITANHAÉM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Orçamentári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11 </w:t>
        <w:noBreakHyphen/>
        <w:t xml:space="preserve"> SECRETARIA EDUCAÇÃO, CULTURA E ESPORTES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Executor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11.05 </w:t>
        <w:noBreakHyphen/>
        <w:t xml:space="preserve"> DEPARTAMENTO DE CULTURA</w:t>
      </w:r>
    </w:p>
    <w:p>
      <w:pPr>
        <w:pStyle w:val="Normal"/>
        <w:widowControl w:val="false"/>
        <w:spacing w:lineRule="exact" w:line="13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4078" w:leader="none"/>
          <w:tab w:val="center" w:pos="9439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jeto Atividade/Operação Especial</w:t>
        <w:tab/>
        <w:t>Exercício 2016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center" w:pos="8694" w:leader="none"/>
          <w:tab w:val="center" w:pos="10184" w:leader="none"/>
        </w:tabs>
        <w:spacing w:lineRule="exact" w:line="25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Código</w:t>
        <w:tab/>
        <w:t>Descrição</w:t>
        <w:tab/>
        <w:t>Func./Sub. Func.</w:t>
        <w:tab/>
        <w:t>Produto (Unid. Medida)</w:t>
        <w:tab/>
        <w:t>Meta</w:t>
        <w:tab/>
        <w:t>Valor do Custo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18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67</w:t>
        <w:tab/>
        <w:t>MANUTENÇÃO DEPTO. DE CULTURA</w:t>
        <w:tab/>
        <w:t>13.392</w:t>
        <w:tab/>
        <w:t>%</w:t>
        <w:tab/>
        <w:t xml:space="preserve"> 100,00</w:t>
        <w:tab/>
        <w:t xml:space="preserve"> 1.238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68</w:t>
        <w:tab/>
        <w:t>MANUTENÇÃO DE PROJETOS CULTURAIS</w:t>
        <w:tab/>
        <w:t>13.392</w:t>
        <w:tab/>
        <w:t>%</w:t>
        <w:tab/>
        <w:t xml:space="preserve"> 100,00</w:t>
        <w:tab/>
        <w:t xml:space="preserve"> 15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69</w:t>
        <w:tab/>
        <w:t>FDO. MUNICIPAL DE CULTURA</w:t>
        <w:tab/>
        <w:t>13.392</w:t>
        <w:tab/>
        <w:t>%</w:t>
        <w:tab/>
        <w:t xml:space="preserve"> 100,00</w:t>
        <w:tab/>
        <w:t xml:space="preserve"> 3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101</w:t>
        <w:tab/>
        <w:t>IMPLANTAÇÃO DA PINACOTECA MUNICIPAL</w:t>
        <w:tab/>
        <w:t>13.392</w:t>
        <w:tab/>
        <w:t>01</w:t>
        <w:tab/>
        <w:t xml:space="preserve"> 100,00</w:t>
        <w:tab/>
        <w:t xml:space="preserve"> 8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24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Executora:</w:t>
        <w:tab/>
        <w:t xml:space="preserve"> 1.471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Orçamentária:</w:t>
        <w:tab/>
        <w:t xml:space="preserve"> 1.471.000,00</w:t>
      </w:r>
    </w:p>
    <w:p>
      <w:pPr>
        <w:pStyle w:val="Normal"/>
        <w:widowControl w:val="false"/>
        <w:spacing w:lineRule="exact" w:line="100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5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/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gram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013 </w:t>
        <w:noBreakHyphen/>
        <w:t xml:space="preserve"> ESPORTE E LAZER NA CIDADE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5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Objetivo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Oferecer a população, alternativas para a prática de diversas modalidades esportivas e de lazer.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Órgão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 </w:t>
        <w:noBreakHyphen/>
        <w:t xml:space="preserve"> PREFEITURA MUNICIPAL DE ITANHAÉM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Orçamentári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11 </w:t>
        <w:noBreakHyphen/>
        <w:t xml:space="preserve"> SECRETARIA EDUCAÇÃO, CULTURA E ESPORTES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Executor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11.06 </w:t>
        <w:noBreakHyphen/>
        <w:t xml:space="preserve"> DEPARTAMENTO DE ESPORTES</w:t>
      </w:r>
    </w:p>
    <w:p>
      <w:pPr>
        <w:pStyle w:val="Normal"/>
        <w:widowControl w:val="false"/>
        <w:spacing w:lineRule="exact" w:line="13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4078" w:leader="none"/>
          <w:tab w:val="center" w:pos="9439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jeto Atividade/Operação Especial</w:t>
        <w:tab/>
        <w:t>Exercício 2016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center" w:pos="8694" w:leader="none"/>
          <w:tab w:val="center" w:pos="10184" w:leader="none"/>
        </w:tabs>
        <w:spacing w:lineRule="exact" w:line="25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Código</w:t>
        <w:tab/>
        <w:t>Descrição</w:t>
        <w:tab/>
        <w:t>Func./Sub. Func.</w:t>
        <w:tab/>
        <w:t>Produto (Unid. Medida)</w:t>
        <w:tab/>
        <w:t>Meta</w:t>
        <w:tab/>
        <w:t>Valor do Custo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18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1038</w:t>
        <w:tab/>
        <w:t>CONSTRUÇÃO DE PISTA DE SKATE</w:t>
        <w:tab/>
        <w:t>27.812</w:t>
        <w:tab/>
        <w:t>%</w:t>
        <w:tab/>
        <w:t xml:space="preserve"> 100,00</w:t>
        <w:tab/>
        <w:t xml:space="preserve"> 36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1040</w:t>
        <w:tab/>
        <w:t>CONSTRUÇÃO DE CENTRO ESPORTIVO</w:t>
        <w:tab/>
        <w:t>27.812</w:t>
        <w:tab/>
        <w:t>%</w:t>
        <w:tab/>
        <w:t xml:space="preserve"> 100,00</w:t>
        <w:tab/>
        <w:t xml:space="preserve"> 20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1041</w:t>
        <w:tab/>
        <w:t>AQUISIÇÃO DE EQUIPAMENTOS ESPORTIVOS</w:t>
        <w:tab/>
        <w:t>27.812</w:t>
        <w:tab/>
        <w:t>%</w:t>
        <w:tab/>
        <w:t xml:space="preserve"> 100,00</w:t>
        <w:tab/>
        <w:t xml:space="preserve"> 50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70</w:t>
        <w:tab/>
        <w:t>MANUTENÇÃO DEPTO. DE ESPORTES</w:t>
        <w:tab/>
        <w:t>27.812</w:t>
        <w:tab/>
        <w:t>%</w:t>
        <w:tab/>
        <w:t xml:space="preserve"> 100,00</w:t>
        <w:tab/>
        <w:t xml:space="preserve"> 735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71</w:t>
        <w:tab/>
        <w:t>MANUTENÇÃO DE PROJETOS ESPORTIVOS</w:t>
        <w:tab/>
        <w:t>27.812</w:t>
        <w:tab/>
        <w:t>%</w:t>
        <w:tab/>
        <w:t xml:space="preserve"> 100,00</w:t>
        <w:tab/>
        <w:t xml:space="preserve"> 235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24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Executora:</w:t>
        <w:tab/>
        <w:t xml:space="preserve"> 2.030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Orçamentária:</w:t>
        <w:tab/>
        <w:t xml:space="preserve"> 2.030.000,00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  <w:tab/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/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gram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014 </w:t>
        <w:noBreakHyphen/>
        <w:t xml:space="preserve"> INFRAESTRUTURA E DESENVOLVIMENTO URBANISTICO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5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Objetivo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Planejar o desenvolvimento urbanístico em todos seus aspectos físicos e sócio</w:t>
        <w:noBreakHyphen/>
        <w:t xml:space="preserve">econômicos, propiciando agilidade nos </w:t>
      </w:r>
    </w:p>
    <w:p>
      <w:pPr>
        <w:pStyle w:val="Normal"/>
        <w:widowControl w:val="false"/>
        <w:tabs>
          <w:tab w:val="clear" w:pos="709"/>
          <w:tab w:val="left" w:pos="221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processos de implementação das políticas públicas.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2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Órgão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 </w:t>
        <w:noBreakHyphen/>
        <w:t xml:space="preserve"> PREFEITURA MUNICIPAL DE ITANHAÉM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Orçamentári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12 </w:t>
        <w:noBreakHyphen/>
        <w:t xml:space="preserve"> SECRETARIA OBRAS E DESENV. URBANO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Executor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12.00 </w:t>
        <w:noBreakHyphen/>
        <w:t xml:space="preserve"> SECRETARIA OBRAS E DESENV. URBANO</w:t>
      </w:r>
    </w:p>
    <w:p>
      <w:pPr>
        <w:pStyle w:val="Normal"/>
        <w:widowControl w:val="false"/>
        <w:spacing w:lineRule="exact" w:line="13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4078" w:leader="none"/>
          <w:tab w:val="center" w:pos="9439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jeto Atividade/Operação Especial</w:t>
        <w:tab/>
        <w:t>Exercício 2016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center" w:pos="8694" w:leader="none"/>
          <w:tab w:val="center" w:pos="10184" w:leader="none"/>
        </w:tabs>
        <w:spacing w:lineRule="exact" w:line="25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Código</w:t>
        <w:tab/>
        <w:t>Descrição</w:t>
        <w:tab/>
        <w:t>Func./Sub. Func.</w:t>
        <w:tab/>
        <w:t>Produto (Unid. Medida)</w:t>
        <w:tab/>
        <w:t>Meta</w:t>
        <w:tab/>
        <w:t>Valor do Custo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18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1042</w:t>
        <w:tab/>
        <w:t>PAVIMENTAÇÃO DE RUAS E AVENIDAS</w:t>
        <w:tab/>
        <w:t>15.451</w:t>
        <w:tab/>
        <w:t>M2</w:t>
        <w:tab/>
        <w:t xml:space="preserve"> 100.000,00</w:t>
        <w:tab/>
        <w:t xml:space="preserve"> 6.80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1044</w:t>
        <w:tab/>
        <w:t>CONST.E REMODELAÇÃO DE PRAÇAS PÚBLICAS</w:t>
        <w:tab/>
        <w:t>15.451</w:t>
        <w:tab/>
        <w:t>UNIDADE</w:t>
        <w:tab/>
        <w:t xml:space="preserve"> 5,00</w:t>
        <w:tab/>
        <w:t xml:space="preserve"> 60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1045</w:t>
        <w:tab/>
        <w:t>CONSTRUÇÃO DE CICLOVIAS</w:t>
        <w:tab/>
        <w:t>15.451</w:t>
        <w:tab/>
        <w:t>ML</w:t>
        <w:tab/>
        <w:t xml:space="preserve"> 1.000,00</w:t>
        <w:tab/>
        <w:t xml:space="preserve"> 48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1048</w:t>
        <w:tab/>
        <w:t xml:space="preserve">PROGRAMA ACELERAÇÃO CRESC. </w:t>
        <w:noBreakHyphen/>
        <w:t xml:space="preserve"> PAC II</w:t>
        <w:tab/>
        <w:t>15.451</w:t>
        <w:tab/>
        <w:t>%</w:t>
        <w:tab/>
        <w:t xml:space="preserve"> 30,00</w:t>
        <w:tab/>
        <w:t xml:space="preserve"> 13.00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1062</w:t>
        <w:tab/>
        <w:t>OBRAS DE CANALIZAÇÃO E DRENAGENS</w:t>
        <w:tab/>
        <w:t>15.451</w:t>
        <w:tab/>
        <w:t>%</w:t>
        <w:tab/>
        <w:t xml:space="preserve"> 100,00</w:t>
        <w:tab/>
        <w:t xml:space="preserve"> 1.10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73</w:t>
        <w:tab/>
        <w:t>MANUT. DO GAB. DO SECRET. E DEPENDÊNCIAS</w:t>
        <w:tab/>
        <w:t>15.451</w:t>
        <w:tab/>
        <w:t>%</w:t>
        <w:tab/>
        <w:t xml:space="preserve"> 100,00</w:t>
        <w:tab/>
        <w:t xml:space="preserve"> 573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74</w:t>
        <w:tab/>
        <w:t>MANUTENÇÃO DEPTOS DE OBRAS</w:t>
        <w:tab/>
        <w:t>15.451</w:t>
        <w:tab/>
        <w:t>%</w:t>
        <w:tab/>
        <w:t xml:space="preserve"> 100,00</w:t>
        <w:tab/>
        <w:t xml:space="preserve"> 1.263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24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Executora:</w:t>
        <w:tab/>
        <w:t xml:space="preserve"> 23.816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Orçamentária:</w:t>
        <w:tab/>
        <w:t xml:space="preserve"> 23.816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Órgão:</w:t>
        <w:tab/>
        <w:t xml:space="preserve"> 23.816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Programa:</w:t>
        <w:tab/>
        <w:t xml:space="preserve"> 23.816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5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  <w:tab/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/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gram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015 </w:t>
        <w:noBreakHyphen/>
        <w:t xml:space="preserve"> GESTÃO DA SAÚDE PÚBLICA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5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Objetivo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Planejar e operacionalizar as políticas do Sistema Único de Saúde, por meio do desenvolvimento de mecanismos de </w:t>
      </w:r>
    </w:p>
    <w:p>
      <w:pPr>
        <w:pStyle w:val="Normal"/>
        <w:widowControl w:val="false"/>
        <w:tabs>
          <w:tab w:val="clear" w:pos="709"/>
          <w:tab w:val="left" w:pos="221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controle e avaliação.</w:t>
      </w:r>
    </w:p>
    <w:p>
      <w:pPr>
        <w:pStyle w:val="Normal"/>
        <w:widowControl w:val="false"/>
        <w:tabs>
          <w:tab w:val="clear" w:pos="709"/>
          <w:tab w:val="left" w:pos="221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Prestar assistência nas áreas básicas executando a promoção, prevenção, tratamento e recuperação da saúde de </w:t>
      </w:r>
    </w:p>
    <w:p>
      <w:pPr>
        <w:pStyle w:val="Normal"/>
        <w:widowControl w:val="false"/>
        <w:tabs>
          <w:tab w:val="clear" w:pos="709"/>
          <w:tab w:val="left" w:pos="221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forma humanizada na rede municipal de saúde.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2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Órgão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 </w:t>
        <w:noBreakHyphen/>
        <w:t xml:space="preserve"> PREFEITURA MUNICIPAL DE ITANHAÉM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Orçamentári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09 </w:t>
        <w:noBreakHyphen/>
        <w:t xml:space="preserve"> SECRET. SAÚDE (FUNDO MUNICIPAL DE SAÚDE)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Executor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09.01 </w:t>
        <w:noBreakHyphen/>
        <w:t xml:space="preserve"> GABINETE DO SECRETÁRIO</w:t>
      </w:r>
    </w:p>
    <w:p>
      <w:pPr>
        <w:pStyle w:val="Normal"/>
        <w:widowControl w:val="false"/>
        <w:spacing w:lineRule="exact" w:line="13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4078" w:leader="none"/>
          <w:tab w:val="center" w:pos="9439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jeto Atividade/Operação Especial</w:t>
        <w:tab/>
        <w:t>Exercício 2016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center" w:pos="8694" w:leader="none"/>
          <w:tab w:val="center" w:pos="10184" w:leader="none"/>
        </w:tabs>
        <w:spacing w:lineRule="exact" w:line="25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Código</w:t>
        <w:tab/>
        <w:t>Descrição</w:t>
        <w:tab/>
        <w:t>Func./Sub. Func.</w:t>
        <w:tab/>
        <w:t>Produto (Unid. Medida)</w:t>
        <w:tab/>
        <w:t>Meta</w:t>
        <w:tab/>
        <w:t>Valor do Custo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18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36</w:t>
        <w:tab/>
        <w:t>MANUTENÇÃO GABINETE DO SECRETÁRIO</w:t>
        <w:tab/>
        <w:t>10.122</w:t>
        <w:tab/>
        <w:t>%</w:t>
        <w:tab/>
        <w:t xml:space="preserve"> 100,00</w:t>
        <w:tab/>
        <w:t xml:space="preserve"> 6.462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24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Executora:</w:t>
        <w:tab/>
        <w:t xml:space="preserve"> 6.462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2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Executor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09.02 </w:t>
        <w:noBreakHyphen/>
        <w:t xml:space="preserve"> DEPARTAMENTO DE ATENÇÃO BÁSICA EM SAÚDE</w:t>
      </w:r>
    </w:p>
    <w:p>
      <w:pPr>
        <w:pStyle w:val="Normal"/>
        <w:widowControl w:val="false"/>
        <w:spacing w:lineRule="exact" w:line="13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4078" w:leader="none"/>
          <w:tab w:val="center" w:pos="9439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jeto Atividade/Operação Especial</w:t>
        <w:tab/>
        <w:t>Exercício 2016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center" w:pos="8694" w:leader="none"/>
          <w:tab w:val="center" w:pos="10184" w:leader="none"/>
        </w:tabs>
        <w:spacing w:lineRule="exact" w:line="25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Código</w:t>
        <w:tab/>
        <w:t>Descrição</w:t>
        <w:tab/>
        <w:t>Func./Sub. Func.</w:t>
        <w:tab/>
        <w:t>Produto (Unid. Medida)</w:t>
        <w:tab/>
        <w:t>Meta</w:t>
        <w:tab/>
        <w:t>Valor do Custo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18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1010</w:t>
        <w:tab/>
        <w:t>CONSTRUÇÃO DE UNIDADES DE SAÚDE</w:t>
        <w:tab/>
        <w:t>10.301</w:t>
        <w:tab/>
        <w:t>UNIDADE</w:t>
        <w:tab/>
        <w:t xml:space="preserve"> 1,00</w:t>
        <w:tab/>
        <w:t xml:space="preserve"> 1.315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1011</w:t>
        <w:tab/>
        <w:t>AQUIS.DE VEÍC. E EQUIP.DE MAT.PERMANENTE</w:t>
        <w:tab/>
        <w:t>10.301</w:t>
        <w:tab/>
        <w:t>%</w:t>
        <w:tab/>
        <w:t xml:space="preserve"> 100,00</w:t>
        <w:tab/>
        <w:t xml:space="preserve"> 1.121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4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37</w:t>
        <w:tab/>
        <w:t xml:space="preserve">MANUT. E APERFEIÇOAMENTO DA ATENÇÃO </w:t>
        <w:tab/>
        <w:t>10.301</w:t>
        <w:tab/>
        <w:t>%</w:t>
        <w:tab/>
        <w:t xml:space="preserve"> 100,00</w:t>
        <w:tab/>
        <w:t xml:space="preserve"> 13.550.862,00</w:t>
      </w:r>
    </w:p>
    <w:p>
      <w:pPr>
        <w:pStyle w:val="Normal"/>
        <w:widowControl w:val="false"/>
        <w:tabs>
          <w:tab w:val="clear" w:pos="709"/>
          <w:tab w:val="left" w:pos="885" w:leader="none"/>
        </w:tabs>
        <w:spacing w:lineRule="exact" w:line="23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BÁSICA</w:t>
      </w:r>
    </w:p>
    <w:p>
      <w:pPr>
        <w:pStyle w:val="Normal"/>
        <w:widowControl w:val="false"/>
        <w:spacing w:lineRule="exact" w:line="10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27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Executora:</w:t>
        <w:tab/>
        <w:t xml:space="preserve"> 15.986.862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2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Executor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09.03 </w:t>
        <w:noBreakHyphen/>
        <w:t xml:space="preserve"> DEPART. DE ATENÇÃO</w:t>
        <w:noBreakHyphen/>
        <w:t>URGÊNCIA E EMERGÊNCIA</w:t>
      </w:r>
    </w:p>
    <w:p>
      <w:pPr>
        <w:pStyle w:val="Normal"/>
        <w:widowControl w:val="false"/>
        <w:spacing w:lineRule="exact" w:line="13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4078" w:leader="none"/>
          <w:tab w:val="center" w:pos="9439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jeto Atividade/Operação Especial</w:t>
        <w:tab/>
        <w:t>Exercício 2016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center" w:pos="8694" w:leader="none"/>
          <w:tab w:val="center" w:pos="10184" w:leader="none"/>
        </w:tabs>
        <w:spacing w:lineRule="exact" w:line="25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Código</w:t>
        <w:tab/>
        <w:t>Descrição</w:t>
        <w:tab/>
        <w:t>Func./Sub. Func.</w:t>
        <w:tab/>
        <w:t>Produto (Unid. Medida)</w:t>
        <w:tab/>
        <w:t>Meta</w:t>
        <w:tab/>
        <w:t>Valor do Custo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2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1014</w:t>
        <w:tab/>
        <w:t>AQUISIÇÃO DE EQUIPAMENTOS</w:t>
        <w:noBreakHyphen/>
        <w:t xml:space="preserve">URGÊNCIA E </w:t>
        <w:tab/>
        <w:t>10.302</w:t>
        <w:tab/>
        <w:t>%</w:t>
        <w:tab/>
        <w:t xml:space="preserve"> 100,00</w:t>
        <w:tab/>
        <w:t xml:space="preserve"> 873.000,00</w:t>
      </w:r>
    </w:p>
    <w:p>
      <w:pPr>
        <w:pStyle w:val="Normal"/>
        <w:widowControl w:val="false"/>
        <w:tabs>
          <w:tab w:val="clear" w:pos="709"/>
          <w:tab w:val="left" w:pos="885" w:leader="none"/>
        </w:tabs>
        <w:spacing w:lineRule="exact" w:line="23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EMERGÊNCIA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1058</w:t>
        <w:tab/>
        <w:t xml:space="preserve">CONSTRUÇÃO UNIDADE DE SAÚDE </w:t>
        <w:noBreakHyphen/>
        <w:t xml:space="preserve"> UPA</w:t>
        <w:tab/>
        <w:t>10.302</w:t>
        <w:tab/>
        <w:t>UNIDADE</w:t>
        <w:tab/>
        <w:t xml:space="preserve"> 1,00</w:t>
        <w:tab/>
        <w:t xml:space="preserve"> 1.02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4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38</w:t>
        <w:tab/>
        <w:t>MANUT. E APERFEIÇOAMENTO</w:t>
        <w:noBreakHyphen/>
        <w:t xml:space="preserve">URGÊNCIA E </w:t>
        <w:tab/>
        <w:t>10.302</w:t>
        <w:tab/>
        <w:t>%</w:t>
        <w:tab/>
        <w:t xml:space="preserve"> 100,00</w:t>
        <w:tab/>
        <w:t xml:space="preserve"> 28.115.000,00</w:t>
      </w:r>
    </w:p>
    <w:p>
      <w:pPr>
        <w:pStyle w:val="Normal"/>
        <w:widowControl w:val="false"/>
        <w:tabs>
          <w:tab w:val="clear" w:pos="709"/>
          <w:tab w:val="left" w:pos="885" w:leader="none"/>
        </w:tabs>
        <w:spacing w:lineRule="exact" w:line="23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EMERGÊNCIA</w:t>
      </w:r>
    </w:p>
    <w:p>
      <w:pPr>
        <w:pStyle w:val="Normal"/>
        <w:widowControl w:val="false"/>
        <w:spacing w:lineRule="exact" w:line="10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27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Executora:</w:t>
        <w:tab/>
        <w:t xml:space="preserve"> 30.008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2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Executor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09.04 </w:t>
        <w:noBreakHyphen/>
        <w:t xml:space="preserve"> DEPART. DE ASSIST. DE REDE ESPECIALIZADA</w:t>
      </w:r>
    </w:p>
    <w:p>
      <w:pPr>
        <w:pStyle w:val="Normal"/>
        <w:widowControl w:val="false"/>
        <w:spacing w:lineRule="exact" w:line="13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4078" w:leader="none"/>
          <w:tab w:val="center" w:pos="9439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jeto Atividade/Operação Especial</w:t>
        <w:tab/>
        <w:t>Exercício 2016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center" w:pos="8694" w:leader="none"/>
          <w:tab w:val="center" w:pos="10184" w:leader="none"/>
        </w:tabs>
        <w:spacing w:lineRule="exact" w:line="25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Código</w:t>
        <w:tab/>
        <w:t>Descrição</w:t>
        <w:tab/>
        <w:t>Func./Sub. Func.</w:t>
        <w:tab/>
        <w:t>Produto (Unid. Medida)</w:t>
        <w:tab/>
        <w:t>Meta</w:t>
        <w:tab/>
        <w:t>Valor do Custo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18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1015</w:t>
        <w:tab/>
        <w:t>CONST. DA SEDE CAPS II</w:t>
        <w:tab/>
        <w:t>10.302</w:t>
        <w:tab/>
        <w:t>UNIDADE</w:t>
        <w:tab/>
        <w:t xml:space="preserve"> 1,00</w:t>
        <w:tab/>
        <w:t xml:space="preserve"> 16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4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1017</w:t>
        <w:tab/>
        <w:t>AQUISIÇÃO DE EQUIPAMENTOS</w:t>
        <w:noBreakHyphen/>
        <w:t xml:space="preserve">REDE </w:t>
        <w:tab/>
        <w:t>10.302</w:t>
        <w:tab/>
        <w:t>%</w:t>
        <w:tab/>
        <w:t xml:space="preserve"> 100,00</w:t>
        <w:tab/>
        <w:t xml:space="preserve"> 812.172,00</w:t>
      </w:r>
    </w:p>
    <w:p>
      <w:pPr>
        <w:pStyle w:val="Normal"/>
        <w:widowControl w:val="false"/>
        <w:tabs>
          <w:tab w:val="clear" w:pos="709"/>
          <w:tab w:val="left" w:pos="885" w:leader="none"/>
        </w:tabs>
        <w:spacing w:lineRule="exact" w:line="23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ESPECIALIZADA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7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39</w:t>
        <w:tab/>
        <w:t xml:space="preserve">MANUT. E APERFEIÇOAMENTO </w:t>
        <w:noBreakHyphen/>
        <w:t xml:space="preserve"> REDE </w:t>
        <w:tab/>
        <w:t>10.302</w:t>
        <w:tab/>
        <w:t>%</w:t>
        <w:tab/>
        <w:t xml:space="preserve"> 100,00</w:t>
        <w:tab/>
        <w:t xml:space="preserve"> 19.500.000,00</w:t>
      </w:r>
    </w:p>
    <w:p>
      <w:pPr>
        <w:pStyle w:val="Normal"/>
        <w:widowControl w:val="false"/>
        <w:tabs>
          <w:tab w:val="clear" w:pos="709"/>
          <w:tab w:val="left" w:pos="885" w:leader="none"/>
        </w:tabs>
        <w:spacing w:lineRule="exact" w:line="23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ESPECIALIZADA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7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40</w:t>
        <w:tab/>
        <w:t xml:space="preserve">TRANSFERÊNCIAS A CONSÓRCIOS </w:t>
        <w:noBreakHyphen/>
        <w:t xml:space="preserve"> REDE </w:t>
        <w:tab/>
        <w:t>10.302</w:t>
        <w:tab/>
        <w:t>MESES</w:t>
        <w:tab/>
        <w:t xml:space="preserve"> 12,00</w:t>
        <w:tab/>
        <w:t xml:space="preserve"> 16.000,00</w:t>
      </w:r>
    </w:p>
    <w:p>
      <w:pPr>
        <w:pStyle w:val="Normal"/>
        <w:widowControl w:val="false"/>
        <w:tabs>
          <w:tab w:val="clear" w:pos="709"/>
          <w:tab w:val="left" w:pos="885" w:leader="none"/>
        </w:tabs>
        <w:spacing w:lineRule="exact" w:line="23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ESPECIALIZADA</w:t>
      </w:r>
    </w:p>
    <w:p>
      <w:pPr>
        <w:pStyle w:val="Normal"/>
        <w:widowControl w:val="false"/>
        <w:spacing w:lineRule="exact" w:line="10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27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Executora:</w:t>
        <w:tab/>
        <w:t xml:space="preserve"> 20.488.172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2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Executor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09.05 </w:t>
        <w:noBreakHyphen/>
        <w:t xml:space="preserve"> DEPART. DE ASSIST. FARMACÊUTICA</w:t>
      </w:r>
    </w:p>
    <w:p>
      <w:pPr>
        <w:pStyle w:val="Normal"/>
        <w:widowControl w:val="false"/>
        <w:spacing w:lineRule="exact" w:line="13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4078" w:leader="none"/>
          <w:tab w:val="center" w:pos="9439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jeto Atividade/Operação Especial</w:t>
        <w:tab/>
        <w:t>Exercício 2016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center" w:pos="8694" w:leader="none"/>
          <w:tab w:val="center" w:pos="10184" w:leader="none"/>
        </w:tabs>
        <w:spacing w:lineRule="exact" w:line="25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Código</w:t>
        <w:tab/>
        <w:t>Descrição</w:t>
        <w:tab/>
        <w:t>Func./Sub. Func.</w:t>
        <w:tab/>
        <w:t>Produto (Unid. Medida)</w:t>
        <w:tab/>
        <w:t>Meta</w:t>
        <w:tab/>
        <w:t>Valor do Custo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2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41</w:t>
        <w:tab/>
        <w:t xml:space="preserve">MANUT. E DESENVOLVIMENTO DA ASSIST. </w:t>
        <w:tab/>
        <w:t>10.303</w:t>
        <w:tab/>
        <w:t>%</w:t>
        <w:tab/>
        <w:t xml:space="preserve"> 100,00</w:t>
        <w:tab/>
        <w:t xml:space="preserve"> 683.600,00</w:t>
      </w:r>
    </w:p>
    <w:p>
      <w:pPr>
        <w:pStyle w:val="Normal"/>
        <w:widowControl w:val="false"/>
        <w:tabs>
          <w:tab w:val="clear" w:pos="709"/>
          <w:tab w:val="left" w:pos="885" w:leader="none"/>
        </w:tabs>
        <w:spacing w:lineRule="exact" w:line="23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FARMACEUTICA</w:t>
      </w:r>
    </w:p>
    <w:p>
      <w:pPr>
        <w:pStyle w:val="Normal"/>
        <w:widowControl w:val="false"/>
        <w:spacing w:lineRule="exact" w:line="10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27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Executora:</w:t>
        <w:tab/>
        <w:t xml:space="preserve"> 683.6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2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Executor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09.06 </w:t>
        <w:noBreakHyphen/>
        <w:t xml:space="preserve"> DEPART. VIGIL. EPIDEMIOLÓGICA SANITÁRIA</w:t>
      </w:r>
    </w:p>
    <w:p>
      <w:pPr>
        <w:pStyle w:val="Normal"/>
        <w:widowControl w:val="false"/>
        <w:spacing w:lineRule="exact" w:line="13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4078" w:leader="none"/>
          <w:tab w:val="center" w:pos="9439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jeto Atividade/Operação Especial</w:t>
        <w:tab/>
        <w:t>Exercício 2016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center" w:pos="8694" w:leader="none"/>
          <w:tab w:val="center" w:pos="10184" w:leader="none"/>
        </w:tabs>
        <w:spacing w:lineRule="exact" w:line="25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Código</w:t>
        <w:tab/>
        <w:t>Descrição</w:t>
        <w:tab/>
        <w:t>Func./Sub. Func.</w:t>
        <w:tab/>
        <w:t>Produto (Unid. Medida)</w:t>
        <w:tab/>
        <w:t>Meta</w:t>
        <w:tab/>
        <w:t>Valor do Custo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2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42</w:t>
        <w:tab/>
        <w:t xml:space="preserve">MANUT. E APERFEIÇOAMENTO DA VIGILÂNCIA </w:t>
        <w:tab/>
        <w:t>10.305</w:t>
        <w:tab/>
        <w:t>%</w:t>
        <w:tab/>
        <w:t xml:space="preserve"> 100,00</w:t>
        <w:tab/>
        <w:t xml:space="preserve"> 3.750.000,00</w:t>
      </w:r>
    </w:p>
    <w:p>
      <w:pPr>
        <w:pStyle w:val="Normal"/>
        <w:widowControl w:val="false"/>
        <w:tabs>
          <w:tab w:val="clear" w:pos="709"/>
          <w:tab w:val="left" w:pos="885" w:leader="none"/>
        </w:tabs>
        <w:spacing w:lineRule="exact" w:line="23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EM SAÚDE</w:t>
      </w:r>
    </w:p>
    <w:p>
      <w:pPr>
        <w:pStyle w:val="Normal"/>
        <w:widowControl w:val="false"/>
        <w:spacing w:lineRule="exact" w:line="10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27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Executora:</w:t>
        <w:tab/>
        <w:t xml:space="preserve"> 3.750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5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Orçamentária:</w:t>
        <w:tab/>
        <w:t xml:space="preserve"> 77.378.634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Órgão:</w:t>
        <w:tab/>
        <w:t xml:space="preserve"> 77.378.634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Programa:</w:t>
        <w:tab/>
        <w:t xml:space="preserve"> 77.378.634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5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  <w:tab/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/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gram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016 </w:t>
        <w:noBreakHyphen/>
        <w:t xml:space="preserve"> EXECUÇÃO DE SERVIÇOS PÚBLICOS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5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Objetivo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Integrar as ações de serviços públicos de interesse comum no nosso município.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Órgão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 </w:t>
        <w:noBreakHyphen/>
        <w:t xml:space="preserve"> PREFEITURA MUNICIPAL DE ITANHAÉM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Orçamentári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13 </w:t>
        <w:noBreakHyphen/>
        <w:t xml:space="preserve"> SECRETARIA DE SERVIÇOS E URBANIZAÇÃO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Executor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13.00 </w:t>
        <w:noBreakHyphen/>
        <w:t xml:space="preserve"> SECRETARIA DE SERVIÇOS E URBANIZAÇÃO</w:t>
      </w:r>
    </w:p>
    <w:p>
      <w:pPr>
        <w:pStyle w:val="Normal"/>
        <w:widowControl w:val="false"/>
        <w:spacing w:lineRule="exact" w:line="13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4078" w:leader="none"/>
          <w:tab w:val="center" w:pos="9439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jeto Atividade/Operação Especial</w:t>
        <w:tab/>
        <w:t>Exercício 2016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center" w:pos="8694" w:leader="none"/>
          <w:tab w:val="center" w:pos="10184" w:leader="none"/>
        </w:tabs>
        <w:spacing w:lineRule="exact" w:line="25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Código</w:t>
        <w:tab/>
        <w:t>Descrição</w:t>
        <w:tab/>
        <w:t>Func./Sub. Func.</w:t>
        <w:tab/>
        <w:t>Produto (Unid. Medida)</w:t>
        <w:tab/>
        <w:t>Meta</w:t>
        <w:tab/>
        <w:t>Valor do Custo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18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1051</w:t>
        <w:tab/>
        <w:t>INFRAESTRUTURA E MELHORAMENTO VIÁRIO</w:t>
        <w:tab/>
        <w:t>15.451</w:t>
        <w:tab/>
        <w:t>M2</w:t>
        <w:tab/>
        <w:t xml:space="preserve"> 100,00</w:t>
        <w:tab/>
        <w:t xml:space="preserve"> 6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4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1052</w:t>
        <w:tab/>
        <w:t xml:space="preserve">MODERNIZAÇÃO E AMPLI. DA ILUMINAÇÃO </w:t>
        <w:tab/>
        <w:t>15.452</w:t>
        <w:tab/>
        <w:t>PONTOS ILUM.</w:t>
        <w:tab/>
        <w:t xml:space="preserve"> 1.200,00</w:t>
        <w:tab/>
        <w:t xml:space="preserve"> 2.000.000,00</w:t>
      </w:r>
    </w:p>
    <w:p>
      <w:pPr>
        <w:pStyle w:val="Normal"/>
        <w:widowControl w:val="false"/>
        <w:tabs>
          <w:tab w:val="clear" w:pos="709"/>
          <w:tab w:val="left" w:pos="885" w:leader="none"/>
        </w:tabs>
        <w:spacing w:lineRule="exact" w:line="23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PÚBLICA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75</w:t>
        <w:tab/>
        <w:t>MANUT. GAB. DO SECRETARIO E DEPENDÊNCIAS</w:t>
        <w:tab/>
        <w:t>15.452</w:t>
        <w:tab/>
        <w:t>%</w:t>
        <w:tab/>
        <w:t xml:space="preserve"> 100,00</w:t>
        <w:tab/>
        <w:t xml:space="preserve"> 635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76</w:t>
        <w:tab/>
        <w:t>MANUTENÇÃO LIMPEZA PÚBLICA</w:t>
        <w:tab/>
        <w:t>15.452</w:t>
        <w:tab/>
        <w:t>%</w:t>
        <w:tab/>
        <w:t xml:space="preserve"> 100,00</w:t>
        <w:tab/>
        <w:t xml:space="preserve"> 18.00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77</w:t>
        <w:tab/>
        <w:t>MANUTENÇÃO PRAÇAS, PARQUES E JARDINS</w:t>
        <w:tab/>
        <w:t>15.452</w:t>
        <w:tab/>
        <w:t>%</w:t>
        <w:tab/>
        <w:t xml:space="preserve"> 100,00</w:t>
        <w:tab/>
        <w:t xml:space="preserve"> 37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>
          <w:lang w:val="pt-BR"/>
        </w:rPr>
      </w:pPr>
      <w:r>
        <w:rPr>
          <w:lang w:val="pt-BR"/>
        </w:rPr>
        <w:tab/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  <w:t>2078</w:t>
        <w:tab/>
        <w:t>MANUT. SERVIÇOS DE ILUMINAÇÃO PÚBLICA</w:t>
        <w:tab/>
        <w:t>15.452</w:t>
        <w:tab/>
        <w:t>%</w:t>
        <w:tab/>
        <w:t xml:space="preserve"> 100,00</w:t>
        <w:tab/>
        <w:t xml:space="preserve"> 3.50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4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79</w:t>
        <w:tab/>
        <w:t xml:space="preserve">EXEC. DRENAGEM LIMP. DE CÓRREGOS,RIOS E </w:t>
        <w:tab/>
        <w:t>15.452</w:t>
        <w:tab/>
        <w:t>M2</w:t>
        <w:tab/>
        <w:t xml:space="preserve"> 20,00</w:t>
        <w:tab/>
        <w:t xml:space="preserve"> 440.000,00</w:t>
      </w:r>
    </w:p>
    <w:p>
      <w:pPr>
        <w:pStyle w:val="Normal"/>
        <w:widowControl w:val="false"/>
        <w:tabs>
          <w:tab w:val="clear" w:pos="709"/>
          <w:tab w:val="left" w:pos="885" w:leader="none"/>
        </w:tabs>
        <w:spacing w:lineRule="exact" w:line="23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CANAIS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80</w:t>
        <w:tab/>
        <w:t>MANUTENÇÃO SERVIÇOS MUNICIPAIS</w:t>
        <w:tab/>
        <w:t>15.452</w:t>
        <w:tab/>
        <w:t>%</w:t>
        <w:tab/>
        <w:t xml:space="preserve"> 100,00</w:t>
        <w:tab/>
        <w:t xml:space="preserve"> 13.255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81</w:t>
        <w:tab/>
        <w:t>MANUTENÇÃO OFICINA E GARAGEM</w:t>
        <w:tab/>
        <w:t>15.452</w:t>
        <w:tab/>
        <w:t>%</w:t>
        <w:tab/>
        <w:t xml:space="preserve"> 100,00</w:t>
        <w:tab/>
        <w:t xml:space="preserve"> 96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24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Executora:</w:t>
        <w:tab/>
        <w:t xml:space="preserve"> 39.220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Orçamentária:</w:t>
        <w:tab/>
        <w:t xml:space="preserve"> 39.220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Órgão:</w:t>
        <w:tab/>
        <w:t xml:space="preserve"> 39.220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Programa:</w:t>
        <w:tab/>
        <w:t xml:space="preserve"> 39.220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5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  <w:tab/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/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gram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017 </w:t>
        <w:noBreakHyphen/>
        <w:t xml:space="preserve"> SERVIÇOS DE SEGURANÇA E TRÂNSITO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5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Objetivo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Oferecer aos munícipes melhores condições de segurança, tráfego urbano e rural, implementando políticas e ações </w:t>
      </w:r>
    </w:p>
    <w:p>
      <w:pPr>
        <w:pStyle w:val="Normal"/>
        <w:widowControl w:val="false"/>
        <w:tabs>
          <w:tab w:val="clear" w:pos="709"/>
          <w:tab w:val="left" w:pos="221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estratégicas de segurança.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2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Órgão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 </w:t>
        <w:noBreakHyphen/>
        <w:t xml:space="preserve"> PREFEITURA MUNICIPAL DE ITANHAÉM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Orçamentári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07 </w:t>
        <w:noBreakHyphen/>
        <w:t xml:space="preserve"> SECRETARIA DE TRÂNSITO E SEGURANÇA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Executor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07.01 </w:t>
        <w:noBreakHyphen/>
        <w:t xml:space="preserve"> DEPARTAMENTO DE TRÂNSITO E SEGURANÇA</w:t>
      </w:r>
    </w:p>
    <w:p>
      <w:pPr>
        <w:pStyle w:val="Normal"/>
        <w:widowControl w:val="false"/>
        <w:spacing w:lineRule="exact" w:line="13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4078" w:leader="none"/>
          <w:tab w:val="center" w:pos="9439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jeto Atividade/Operação Especial</w:t>
        <w:tab/>
        <w:t>Exercício 2016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center" w:pos="8694" w:leader="none"/>
          <w:tab w:val="center" w:pos="10184" w:leader="none"/>
        </w:tabs>
        <w:spacing w:lineRule="exact" w:line="25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Código</w:t>
        <w:tab/>
        <w:t>Descrição</w:t>
        <w:tab/>
        <w:t>Func./Sub. Func.</w:t>
        <w:tab/>
        <w:t>Produto (Unid. Medida)</w:t>
        <w:tab/>
        <w:t>Meta</w:t>
        <w:tab/>
        <w:t>Valor do Custo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18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23</w:t>
        <w:tab/>
        <w:t>MANUT. GAB. DO SECRETARIO E DEPENDÊNCIAS</w:t>
        <w:tab/>
        <w:t>06.182</w:t>
        <w:tab/>
        <w:t>%</w:t>
        <w:tab/>
        <w:t xml:space="preserve"> 100,00</w:t>
        <w:tab/>
        <w:t xml:space="preserve"> 372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24</w:t>
        <w:tab/>
        <w:t>MANUTENÇÃO DEPTO. DE TRÂNSITO</w:t>
        <w:tab/>
        <w:t>06.182</w:t>
        <w:tab/>
        <w:t>%</w:t>
        <w:tab/>
        <w:t xml:space="preserve"> 100,00</w:t>
        <w:tab/>
        <w:t xml:space="preserve"> 1.65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25</w:t>
        <w:tab/>
        <w:t>MANUTENÇÃO DEPTO. DE SEGURANÇA</w:t>
        <w:tab/>
        <w:t>06.182</w:t>
        <w:tab/>
        <w:t>%</w:t>
        <w:tab/>
        <w:t xml:space="preserve"> 100,00</w:t>
        <w:tab/>
        <w:t xml:space="preserve"> 3.683.5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27</w:t>
        <w:tab/>
        <w:t>MANUTENÇÃO DEPTO. DE TRANSPORTES</w:t>
        <w:tab/>
        <w:t>26.782</w:t>
        <w:tab/>
        <w:t>%</w:t>
        <w:tab/>
        <w:t xml:space="preserve"> 100,00</w:t>
        <w:tab/>
        <w:t xml:space="preserve"> 441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105</w:t>
        <w:tab/>
        <w:t>COORDENADORIA DA DEFESA CIVIL</w:t>
        <w:tab/>
        <w:t>06.182</w:t>
        <w:tab/>
        <w:t>%</w:t>
        <w:tab/>
        <w:t xml:space="preserve"> 100,00</w:t>
        <w:tab/>
        <w:t xml:space="preserve"> 25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24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Executora:</w:t>
        <w:tab/>
        <w:t xml:space="preserve"> 6.396.5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2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Executor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07.02 </w:t>
        <w:noBreakHyphen/>
        <w:t xml:space="preserve"> FUNDO MUNICIPAL DE TRÂNSITO</w:t>
      </w:r>
    </w:p>
    <w:p>
      <w:pPr>
        <w:pStyle w:val="Normal"/>
        <w:widowControl w:val="false"/>
        <w:spacing w:lineRule="exact" w:line="13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4078" w:leader="none"/>
          <w:tab w:val="center" w:pos="9439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jeto Atividade/Operação Especial</w:t>
        <w:tab/>
        <w:t>Exercício 2016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center" w:pos="8694" w:leader="none"/>
          <w:tab w:val="center" w:pos="10184" w:leader="none"/>
        </w:tabs>
        <w:spacing w:lineRule="exact" w:line="25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Código</w:t>
        <w:tab/>
        <w:t>Descrição</w:t>
        <w:tab/>
        <w:t>Func./Sub. Func.</w:t>
        <w:tab/>
        <w:t>Produto (Unid. Medida)</w:t>
        <w:tab/>
        <w:t>Meta</w:t>
        <w:tab/>
        <w:t>Valor do Custo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18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28</w:t>
        <w:tab/>
        <w:t>MANUT. DO FUNDO MUNICIPAL DE TRÂNSITO</w:t>
        <w:tab/>
        <w:t>06.182</w:t>
        <w:tab/>
        <w:t>%</w:t>
        <w:tab/>
        <w:t xml:space="preserve"> 100,00</w:t>
        <w:tab/>
        <w:t xml:space="preserve"> 985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24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Executora:</w:t>
        <w:tab/>
        <w:t xml:space="preserve"> 985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Orçamentária:</w:t>
        <w:tab/>
        <w:t xml:space="preserve"> 7.381.5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Órgão:</w:t>
        <w:tab/>
        <w:t xml:space="preserve"> 7.381.5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Programa:</w:t>
        <w:tab/>
        <w:t xml:space="preserve"> 7.381.5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5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  <w:tab/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/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gram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018 </w:t>
        <w:noBreakHyphen/>
        <w:t xml:space="preserve"> DESENVOLVIMENTO ECONÔMICO E TURISTICO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5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Objetivo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Implementar atividades e projetos voltados ao desenvolvimento da agricultura e comércio, tendo como objetivo central </w:t>
      </w:r>
    </w:p>
    <w:p>
      <w:pPr>
        <w:pStyle w:val="Normal"/>
        <w:widowControl w:val="false"/>
        <w:tabs>
          <w:tab w:val="clear" w:pos="709"/>
          <w:tab w:val="left" w:pos="221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o desenvolvimento sustentável, bem como ampliar a capacidade de elaboração e execução de projetos turísticos no </w:t>
      </w:r>
    </w:p>
    <w:p>
      <w:pPr>
        <w:pStyle w:val="Normal"/>
        <w:widowControl w:val="false"/>
        <w:tabs>
          <w:tab w:val="clear" w:pos="709"/>
          <w:tab w:val="left" w:pos="221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município.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2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Órgão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 </w:t>
        <w:noBreakHyphen/>
        <w:t xml:space="preserve"> PREFEITURA MUNICIPAL DE ITANHAÉM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Orçamentári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16 </w:t>
        <w:noBreakHyphen/>
        <w:t xml:space="preserve"> SECRETARIA DE DESENVOLVIMENTO ECONÔMICO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Executor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16.00 </w:t>
        <w:noBreakHyphen/>
        <w:t xml:space="preserve"> SECRETARIA DE DESENVOLVIMENTO ECONÔMICO</w:t>
      </w:r>
    </w:p>
    <w:p>
      <w:pPr>
        <w:pStyle w:val="Normal"/>
        <w:widowControl w:val="false"/>
        <w:spacing w:lineRule="exact" w:line="13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4078" w:leader="none"/>
          <w:tab w:val="center" w:pos="9439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jeto Atividade/Operação Especial</w:t>
        <w:tab/>
        <w:t>Exercício 2016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center" w:pos="8694" w:leader="none"/>
          <w:tab w:val="center" w:pos="10184" w:leader="none"/>
        </w:tabs>
        <w:spacing w:lineRule="exact" w:line="25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Código</w:t>
        <w:tab/>
        <w:t>Descrição</w:t>
        <w:tab/>
        <w:t>Func./Sub. Func.</w:t>
        <w:tab/>
        <w:t>Produto (Unid. Medida)</w:t>
        <w:tab/>
        <w:t>Meta</w:t>
        <w:tab/>
        <w:t>Valor do Custo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18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90</w:t>
        <w:tab/>
        <w:t>MANUT. DO DESENVOLVIMENTO AGROPECUÁRIO</w:t>
        <w:tab/>
        <w:t>20.601</w:t>
        <w:tab/>
        <w:t>%</w:t>
        <w:tab/>
        <w:t xml:space="preserve"> 100,00</w:t>
        <w:tab/>
        <w:t xml:space="preserve"> 22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91</w:t>
        <w:tab/>
        <w:t>MANUT.FDO. MUNIC. DESENV. AGROPECUÁRIO</w:t>
        <w:tab/>
        <w:t>20.601</w:t>
        <w:tab/>
        <w:t>%</w:t>
        <w:tab/>
        <w:t xml:space="preserve"> 100,00</w:t>
        <w:tab/>
        <w:t xml:space="preserve"> 1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92</w:t>
        <w:tab/>
        <w:t>MANUT. GAB. DO SECRET. E DEPENDÊNCIAS</w:t>
        <w:tab/>
        <w:t>23.122</w:t>
        <w:tab/>
        <w:t>%</w:t>
        <w:tab/>
        <w:t xml:space="preserve"> 100,00</w:t>
        <w:tab/>
        <w:t xml:space="preserve"> 213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93</w:t>
        <w:tab/>
        <w:t>MANUTENÇÃO COMÉRCIO E INDUSTRIA</w:t>
        <w:tab/>
        <w:t>23.122</w:t>
        <w:tab/>
        <w:t>%</w:t>
        <w:tab/>
        <w:t xml:space="preserve"> 100,00</w:t>
        <w:tab/>
        <w:t xml:space="preserve"> 1.021.4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24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Executora:</w:t>
        <w:tab/>
        <w:t xml:space="preserve"> 1.464.4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Orçamentária:</w:t>
        <w:tab/>
        <w:t xml:space="preserve"> 1.464.4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2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Orçamentári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17 </w:t>
        <w:noBreakHyphen/>
        <w:t xml:space="preserve"> SECRETARIA DE TURISMO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Executor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17.00 </w:t>
        <w:noBreakHyphen/>
        <w:t xml:space="preserve"> SECRETARIA DE TURISMO</w:t>
      </w:r>
    </w:p>
    <w:p>
      <w:pPr>
        <w:pStyle w:val="Normal"/>
        <w:widowControl w:val="false"/>
        <w:spacing w:lineRule="exact" w:line="13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4078" w:leader="none"/>
          <w:tab w:val="center" w:pos="9439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jeto Atividade/Operação Especial</w:t>
        <w:tab/>
        <w:t>Exercício 2016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center" w:pos="8694" w:leader="none"/>
          <w:tab w:val="center" w:pos="10184" w:leader="none"/>
        </w:tabs>
        <w:spacing w:lineRule="exact" w:line="25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Código</w:t>
        <w:tab/>
        <w:t>Descrição</w:t>
        <w:tab/>
        <w:t>Func./Sub. Func.</w:t>
        <w:tab/>
        <w:t>Produto (Unid. Medida)</w:t>
        <w:tab/>
        <w:t>Meta</w:t>
        <w:tab/>
        <w:t>Valor do Custo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18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1056</w:t>
        <w:tab/>
        <w:t>PAV.</w:t>
        <w:noBreakHyphen/>
        <w:t>VIAS DE INTERESSE TURÍSTICO</w:t>
        <w:tab/>
        <w:t>23.695</w:t>
        <w:tab/>
        <w:t>M2</w:t>
        <w:tab/>
        <w:t xml:space="preserve"> 10.000,00</w:t>
        <w:tab/>
        <w:t xml:space="preserve"> 6.00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1059</w:t>
        <w:tab/>
        <w:t>CONSTRUÇÃO DO CENTRO DE CONVEÇÕES</w:t>
        <w:tab/>
        <w:t>23.695</w:t>
        <w:tab/>
        <w:t>UNIDADE</w:t>
        <w:tab/>
        <w:t xml:space="preserve"> 1,00</w:t>
        <w:tab/>
        <w:t xml:space="preserve"> 45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1060</w:t>
        <w:tab/>
        <w:t>CONSTRUÇÃO PORTAL TURÍSTICO</w:t>
        <w:tab/>
        <w:t>23.695</w:t>
        <w:tab/>
        <w:t>%</w:t>
        <w:tab/>
        <w:t xml:space="preserve"> 100,00</w:t>
        <w:tab/>
        <w:t xml:space="preserve"> 55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94</w:t>
        <w:tab/>
        <w:t>MANUTENÇÃO DO GABINETE DO SECRETÁRIO</w:t>
        <w:tab/>
        <w:t>23.695</w:t>
        <w:tab/>
        <w:t>%</w:t>
        <w:tab/>
        <w:t xml:space="preserve"> 100,00</w:t>
        <w:tab/>
        <w:t xml:space="preserve"> 237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95</w:t>
        <w:tab/>
        <w:t>MANUTENÇÃO DO DEPTO. DE TURISMO</w:t>
        <w:tab/>
        <w:t>23.695</w:t>
        <w:tab/>
        <w:t>%</w:t>
        <w:tab/>
        <w:t xml:space="preserve"> 100,00</w:t>
        <w:tab/>
        <w:t xml:space="preserve"> 2.30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96</w:t>
        <w:tab/>
        <w:t>AUXÍLIO E/OU SUBVENÇÃO</w:t>
        <w:tab/>
        <w:t>23.695</w:t>
        <w:tab/>
        <w:t>MESES</w:t>
        <w:tab/>
        <w:t xml:space="preserve"> 2,00</w:t>
        <w:tab/>
        <w:t xml:space="preserve"> 10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4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97</w:t>
        <w:tab/>
        <w:t xml:space="preserve">MANUTENÇÃO DO FUNDO MUNICIPAL DE </w:t>
        <w:tab/>
        <w:t>23.695</w:t>
        <w:tab/>
        <w:t>%</w:t>
        <w:tab/>
        <w:t xml:space="preserve"> 100,00</w:t>
        <w:tab/>
        <w:t xml:space="preserve"> 40.000,00</w:t>
      </w:r>
    </w:p>
    <w:p>
      <w:pPr>
        <w:pStyle w:val="Normal"/>
        <w:widowControl w:val="false"/>
        <w:tabs>
          <w:tab w:val="clear" w:pos="709"/>
          <w:tab w:val="left" w:pos="885" w:leader="none"/>
        </w:tabs>
        <w:spacing w:lineRule="exact" w:line="23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TURISMO</w:t>
      </w:r>
    </w:p>
    <w:p>
      <w:pPr>
        <w:pStyle w:val="Normal"/>
        <w:widowControl w:val="false"/>
        <w:spacing w:lineRule="exact" w:line="10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27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Executora:</w:t>
        <w:tab/>
        <w:t xml:space="preserve"> 9.677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Orçamentária:</w:t>
        <w:tab/>
        <w:t xml:space="preserve"> 9.677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Órgão:</w:t>
        <w:tab/>
        <w:t xml:space="preserve"> 11.141.4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Programa:</w:t>
        <w:tab/>
        <w:t xml:space="preserve"> 11.141.4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  <w:tab/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/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gram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019 </w:t>
        <w:noBreakHyphen/>
        <w:t xml:space="preserve"> RELAÇÕES DO TRABALHO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5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Objetivo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Formular e propor políticas, programas e projetos para a democratização das relações do trabalho, em articulação com </w:t>
      </w:r>
    </w:p>
    <w:p>
      <w:pPr>
        <w:pStyle w:val="Normal"/>
        <w:widowControl w:val="false"/>
        <w:tabs>
          <w:tab w:val="clear" w:pos="709"/>
          <w:tab w:val="left" w:pos="221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as demais políticas públicas.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2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Órgão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 </w:t>
        <w:noBreakHyphen/>
        <w:t xml:space="preserve"> PREFEITURA MUNICIPAL DE ITANHAÉM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Orçamentári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10 </w:t>
        <w:noBreakHyphen/>
        <w:t xml:space="preserve"> SECRETARIA DE RELAÇÃOES DO TRABALHO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Executor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10.00 </w:t>
        <w:noBreakHyphen/>
        <w:t xml:space="preserve"> SECRETARIA DE RELAÇÃOES DO TRABALHO</w:t>
      </w:r>
    </w:p>
    <w:p>
      <w:pPr>
        <w:pStyle w:val="Normal"/>
        <w:widowControl w:val="false"/>
        <w:spacing w:lineRule="exact" w:line="13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4078" w:leader="none"/>
          <w:tab w:val="center" w:pos="9439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jeto Atividade/Operação Especial</w:t>
        <w:tab/>
        <w:t>Exercício 2016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center" w:pos="8694" w:leader="none"/>
          <w:tab w:val="center" w:pos="10184" w:leader="none"/>
        </w:tabs>
        <w:spacing w:lineRule="exact" w:line="25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Código</w:t>
        <w:tab/>
        <w:t>Descrição</w:t>
        <w:tab/>
        <w:t>Func./Sub. Func.</w:t>
        <w:tab/>
        <w:t>Produto (Unid. Medida)</w:t>
        <w:tab/>
        <w:t>Meta</w:t>
        <w:tab/>
        <w:t>Valor do Custo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2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043</w:t>
        <w:tab/>
        <w:t xml:space="preserve">MANUT. DO GABINETE DO SECRETÁRIO E </w:t>
        <w:tab/>
        <w:t>11.332</w:t>
        <w:tab/>
        <w:t>%</w:t>
        <w:tab/>
        <w:t xml:space="preserve"> 100,00</w:t>
        <w:tab/>
        <w:t xml:space="preserve"> 525.000,00</w:t>
      </w:r>
    </w:p>
    <w:p>
      <w:pPr>
        <w:pStyle w:val="Normal"/>
        <w:widowControl w:val="false"/>
        <w:tabs>
          <w:tab w:val="clear" w:pos="709"/>
          <w:tab w:val="left" w:pos="885" w:leader="none"/>
        </w:tabs>
        <w:spacing w:lineRule="exact" w:line="23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DEPENDENCIAS</w:t>
      </w:r>
    </w:p>
    <w:p>
      <w:pPr>
        <w:pStyle w:val="Normal"/>
        <w:widowControl w:val="false"/>
        <w:spacing w:lineRule="exact" w:line="10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27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Executora:</w:t>
        <w:tab/>
        <w:t xml:space="preserve"> 525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Orçamentária:</w:t>
        <w:tab/>
        <w:t xml:space="preserve"> 525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Órgão:</w:t>
        <w:tab/>
        <w:t xml:space="preserve"> 525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Programa:</w:t>
        <w:tab/>
        <w:t xml:space="preserve"> 525.000,00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/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gram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020 </w:t>
        <w:noBreakHyphen/>
        <w:t xml:space="preserve"> REGIME PREVIDENCIÁRIO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5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Objetivo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Tem por finalidade assegurar aos servidores municipais ativos, inativos e seus dependentes meios de subsistência nos </w:t>
      </w:r>
    </w:p>
    <w:p>
      <w:pPr>
        <w:pStyle w:val="Normal"/>
        <w:widowControl w:val="false"/>
        <w:tabs>
          <w:tab w:val="clear" w:pos="709"/>
          <w:tab w:val="left" w:pos="221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eventos de doença, invalidez, morte e idade avançada.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2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Órgão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3 </w:t>
        <w:noBreakHyphen/>
        <w:t xml:space="preserve"> INSTITUTO PREV. MUNICIPAL </w:t>
        <w:noBreakHyphen/>
        <w:t xml:space="preserve"> ITAPREV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Orçamentári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3.01 </w:t>
        <w:noBreakHyphen/>
        <w:t xml:space="preserve"> INST PREV. MUN </w:t>
        <w:noBreakHyphen/>
        <w:t xml:space="preserve"> PLANO FINANCEIRO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Executor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3.01.00 </w:t>
        <w:noBreakHyphen/>
        <w:t xml:space="preserve"> INST PREV. MUN </w:t>
        <w:noBreakHyphen/>
        <w:t xml:space="preserve"> PLANO FINANCEIRO</w:t>
      </w:r>
    </w:p>
    <w:p>
      <w:pPr>
        <w:pStyle w:val="Normal"/>
        <w:widowControl w:val="false"/>
        <w:spacing w:lineRule="exact" w:line="13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4078" w:leader="none"/>
          <w:tab w:val="center" w:pos="9439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jeto Atividade/Operação Especial</w:t>
        <w:tab/>
        <w:t>Exercício 2016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center" w:pos="8694" w:leader="none"/>
          <w:tab w:val="center" w:pos="10184" w:leader="none"/>
        </w:tabs>
        <w:spacing w:lineRule="exact" w:line="25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Código</w:t>
        <w:tab/>
        <w:t>Descrição</w:t>
        <w:tab/>
        <w:t>Func./Sub. Func.</w:t>
        <w:tab/>
        <w:t>Produto (Unid. Medida)</w:t>
        <w:tab/>
        <w:t>Meta</w:t>
        <w:tab/>
        <w:t>Valor do Custo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18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200</w:t>
        <w:tab/>
        <w:t>DESPESAS PREVIDENCIÁRIA</w:t>
        <w:tab/>
        <w:t>09.272</w:t>
        <w:tab/>
        <w:t>%</w:t>
        <w:tab/>
        <w:t xml:space="preserve"> 100,00</w:t>
        <w:tab/>
        <w:t xml:space="preserve"> 8.975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4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201</w:t>
        <w:tab/>
        <w:t xml:space="preserve">MANUTENÇÃO DO INST. DE PREVIDÊNCIA </w:t>
        <w:noBreakHyphen/>
        <w:t xml:space="preserve"> </w:t>
        <w:tab/>
        <w:t>09.272</w:t>
        <w:tab/>
        <w:t>%</w:t>
        <w:tab/>
        <w:t xml:space="preserve"> 100,00</w:t>
        <w:tab/>
        <w:t xml:space="preserve"> 1.783.500,00</w:t>
      </w:r>
    </w:p>
    <w:p>
      <w:pPr>
        <w:pStyle w:val="Normal"/>
        <w:widowControl w:val="false"/>
        <w:tabs>
          <w:tab w:val="clear" w:pos="709"/>
          <w:tab w:val="left" w:pos="885" w:leader="none"/>
        </w:tabs>
        <w:spacing w:lineRule="exact" w:line="23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PLANO FINANCEIRO</w:t>
      </w:r>
    </w:p>
    <w:p>
      <w:pPr>
        <w:pStyle w:val="Normal"/>
        <w:widowControl w:val="false"/>
        <w:spacing w:lineRule="exact" w:line="10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27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Executora:</w:t>
        <w:tab/>
        <w:t xml:space="preserve"> 10.758.5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Orçamentária:</w:t>
        <w:tab/>
        <w:t xml:space="preserve"> 10.758.5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2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Orçamentári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3.02 </w:t>
        <w:noBreakHyphen/>
        <w:t xml:space="preserve"> INST PREV. MUN </w:t>
        <w:noBreakHyphen/>
        <w:t xml:space="preserve"> PLANO PREVIDENCIARIO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Executor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3.02.00 </w:t>
        <w:noBreakHyphen/>
        <w:t xml:space="preserve"> INST PREV. MUN </w:t>
        <w:noBreakHyphen/>
        <w:t xml:space="preserve"> PLANO PREVIDENCIARIO</w:t>
      </w:r>
    </w:p>
    <w:p>
      <w:pPr>
        <w:pStyle w:val="Normal"/>
        <w:widowControl w:val="false"/>
        <w:spacing w:lineRule="exact" w:line="13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4078" w:leader="none"/>
          <w:tab w:val="center" w:pos="9439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jeto Atividade/Operação Especial</w:t>
        <w:tab/>
        <w:t>Exercício 2016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center" w:pos="8694" w:leader="none"/>
          <w:tab w:val="center" w:pos="10184" w:leader="none"/>
        </w:tabs>
        <w:spacing w:lineRule="exact" w:line="25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Código</w:t>
        <w:tab/>
        <w:t>Descrição</w:t>
        <w:tab/>
        <w:t>Func./Sub. Func.</w:t>
        <w:tab/>
        <w:t>Produto (Unid. Medida)</w:t>
        <w:tab/>
        <w:t>Meta</w:t>
        <w:tab/>
        <w:t>Valor do Custo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2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1100</w:t>
        <w:tab/>
        <w:t xml:space="preserve">CONSTRUÇÃO AMPLIAÇÃO REFORMA SEDE </w:t>
        <w:tab/>
        <w:t>09.272</w:t>
        <w:tab/>
        <w:t>OBRAS</w:t>
        <w:tab/>
        <w:t xml:space="preserve"> 100,00</w:t>
        <w:tab/>
        <w:t xml:space="preserve"> 1.000.000,00</w:t>
      </w:r>
    </w:p>
    <w:p>
      <w:pPr>
        <w:pStyle w:val="Normal"/>
        <w:widowControl w:val="false"/>
        <w:tabs>
          <w:tab w:val="clear" w:pos="709"/>
          <w:tab w:val="left" w:pos="885" w:leader="none"/>
        </w:tabs>
        <w:spacing w:lineRule="exact" w:line="23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PRÓPRIA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200</w:t>
        <w:tab/>
        <w:t>DESPESAS PREVIDENCIÁRIA</w:t>
        <w:tab/>
        <w:t>09.272</w:t>
        <w:tab/>
        <w:t>%</w:t>
        <w:tab/>
        <w:t xml:space="preserve"> 100,00</w:t>
        <w:tab/>
        <w:t xml:space="preserve"> 5.985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4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202</w:t>
        <w:tab/>
        <w:t xml:space="preserve">MANUTENÇÃO DO INST. DE PREVIDÊNCIA </w:t>
        <w:noBreakHyphen/>
        <w:t xml:space="preserve"> </w:t>
        <w:tab/>
        <w:t>09.272</w:t>
        <w:tab/>
        <w:t>%</w:t>
        <w:tab/>
        <w:t xml:space="preserve"> 100,00</w:t>
        <w:tab/>
        <w:t xml:space="preserve"> 856.500,00</w:t>
      </w:r>
    </w:p>
    <w:p>
      <w:pPr>
        <w:pStyle w:val="Normal"/>
        <w:widowControl w:val="false"/>
        <w:tabs>
          <w:tab w:val="clear" w:pos="709"/>
          <w:tab w:val="left" w:pos="885" w:leader="none"/>
        </w:tabs>
        <w:spacing w:lineRule="exact" w:line="23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PLANO PREVIDENCIARIO</w:t>
      </w:r>
    </w:p>
    <w:p>
      <w:pPr>
        <w:pStyle w:val="Normal"/>
        <w:widowControl w:val="false"/>
        <w:spacing w:lineRule="exact" w:line="10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27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Executora:</w:t>
        <w:tab/>
        <w:t xml:space="preserve"> 7.841.5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Orçamentária:</w:t>
        <w:tab/>
        <w:t xml:space="preserve"> 7.841.5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Órgão:</w:t>
        <w:tab/>
        <w:t xml:space="preserve"> 18.600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Programa:</w:t>
        <w:tab/>
        <w:t xml:space="preserve"> 18.600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5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  <w:tab/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/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gram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021 </w:t>
        <w:noBreakHyphen/>
        <w:t xml:space="preserve"> SISTEMA DE CONTROLE INTERNO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5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Objetivo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Aprimorar e fortalecer as atividades de controle interno nos órgãos e entidades da administração direta e indireta do </w:t>
      </w:r>
    </w:p>
    <w:p>
      <w:pPr>
        <w:pStyle w:val="Normal"/>
        <w:widowControl w:val="false"/>
        <w:tabs>
          <w:tab w:val="clear" w:pos="709"/>
          <w:tab w:val="left" w:pos="221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Município.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2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Órgão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 </w:t>
        <w:noBreakHyphen/>
        <w:t xml:space="preserve"> PREFEITURA MUNICIPAL DE ITANHAÉM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Orçamentári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18 </w:t>
        <w:noBreakHyphen/>
        <w:t xml:space="preserve"> SECRETARIA DE GESTÃO E CONTROLE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Executor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18.00 </w:t>
        <w:noBreakHyphen/>
        <w:t xml:space="preserve"> SECRETARIA DE GESTÃO E CONTROLE</w:t>
      </w:r>
    </w:p>
    <w:p>
      <w:pPr>
        <w:pStyle w:val="Normal"/>
        <w:widowControl w:val="false"/>
        <w:spacing w:lineRule="exact" w:line="13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4078" w:leader="none"/>
          <w:tab w:val="center" w:pos="9439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jeto Atividade/Operação Especial</w:t>
        <w:tab/>
        <w:t>Exercício 2016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center" w:pos="8694" w:leader="none"/>
          <w:tab w:val="center" w:pos="10184" w:leader="none"/>
        </w:tabs>
        <w:spacing w:lineRule="exact" w:line="25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Código</w:t>
        <w:tab/>
        <w:t>Descrição</w:t>
        <w:tab/>
        <w:t>Func./Sub. Func.</w:t>
        <w:tab/>
        <w:t>Produto (Unid. Medida)</w:t>
        <w:tab/>
        <w:t>Meta</w:t>
        <w:tab/>
        <w:t>Valor do Custo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18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102</w:t>
        <w:tab/>
        <w:t>MANUTENÇÃO GABINETE SECRETÁRIO</w:t>
        <w:tab/>
        <w:t>04.124</w:t>
        <w:tab/>
        <w:t>%</w:t>
        <w:tab/>
        <w:t xml:space="preserve"> 100,00</w:t>
        <w:tab/>
        <w:t xml:space="preserve"> 205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210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2103</w:t>
        <w:tab/>
        <w:t>MANUTENÇÃO CONTROL. GERAL DO MUNICÍPIO</w:t>
        <w:tab/>
        <w:t>04.124</w:t>
        <w:tab/>
        <w:t>%</w:t>
        <w:tab/>
        <w:t xml:space="preserve"> 100,00</w:t>
        <w:tab/>
        <w:t xml:space="preserve"> 355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24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Executora:</w:t>
        <w:tab/>
        <w:t xml:space="preserve"> 560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Orçamentária:</w:t>
        <w:tab/>
        <w:t xml:space="preserve"> 560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Órgão:</w:t>
        <w:tab/>
        <w:t xml:space="preserve"> 560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Programa:</w:t>
        <w:tab/>
        <w:t xml:space="preserve"> 560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5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  <w:tab/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195"/>
        <w:rPr/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gram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9999 </w:t>
        <w:noBreakHyphen/>
        <w:t xml:space="preserve"> RESERVA DE CONTINGÊNCIA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5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Objetivo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Dar cobertura a eventuais riscos fiscais que venham atingir as contas públicas municipais, bem como servir de </w:t>
      </w:r>
    </w:p>
    <w:p>
      <w:pPr>
        <w:pStyle w:val="Normal"/>
        <w:widowControl w:val="false"/>
        <w:tabs>
          <w:tab w:val="clear" w:pos="709"/>
          <w:tab w:val="left" w:pos="221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contrapartida a créditos suplementares.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2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Órgão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 </w:t>
        <w:noBreakHyphen/>
        <w:t xml:space="preserve"> PREFEITURA MUNICIPAL DE ITANHAÉM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Orçamentári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03 </w:t>
        <w:noBreakHyphen/>
        <w:t xml:space="preserve"> SECRETARIA DE ADMINISTRAÇÃO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Executor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2.03.00 </w:t>
        <w:noBreakHyphen/>
        <w:t xml:space="preserve"> SECRETARIA DE ADMINISTRAÇÃO</w:t>
      </w:r>
    </w:p>
    <w:p>
      <w:pPr>
        <w:pStyle w:val="Normal"/>
        <w:widowControl w:val="false"/>
        <w:spacing w:lineRule="exact" w:line="13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4078" w:leader="none"/>
          <w:tab w:val="center" w:pos="9439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jeto Atividade/Operação Especial</w:t>
        <w:tab/>
        <w:t>Exercício 2016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center" w:pos="8694" w:leader="none"/>
          <w:tab w:val="center" w:pos="10184" w:leader="none"/>
        </w:tabs>
        <w:spacing w:lineRule="exact" w:line="25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Código</w:t>
        <w:tab/>
        <w:t>Descrição</w:t>
        <w:tab/>
        <w:t>Func./Sub. Func.</w:t>
        <w:tab/>
        <w:t>Produto (Unid. Medida)</w:t>
        <w:tab/>
        <w:t>Meta</w:t>
        <w:tab/>
        <w:t>Valor do Custo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18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9999</w:t>
        <w:tab/>
        <w:t>RESERVA DE CONTINGÊNCIA</w:t>
        <w:tab/>
        <w:t>99.999</w:t>
        <w:tab/>
        <w:t>%</w:t>
        <w:tab/>
        <w:t xml:space="preserve"> 100,00</w:t>
        <w:tab/>
        <w:t xml:space="preserve"> 6.000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24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Executora:</w:t>
        <w:tab/>
        <w:t xml:space="preserve"> 6.000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Orçamentária:</w:t>
        <w:tab/>
        <w:t xml:space="preserve"> 6.000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Órgão:</w:t>
        <w:tab/>
        <w:t xml:space="preserve"> 6.000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2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Órgão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3 </w:t>
        <w:noBreakHyphen/>
        <w:t xml:space="preserve"> INSTITUTO PREV. MUNICIPAL </w:t>
        <w:noBreakHyphen/>
        <w:t xml:space="preserve"> ITAPREV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Orçamentári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3.01 </w:t>
        <w:noBreakHyphen/>
        <w:t xml:space="preserve"> INST PREV. MUN </w:t>
        <w:noBreakHyphen/>
        <w:t xml:space="preserve"> PLANO FINANCEIRO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Executor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3.01.00 </w:t>
        <w:noBreakHyphen/>
        <w:t xml:space="preserve"> INST PREV. MUN </w:t>
        <w:noBreakHyphen/>
        <w:t xml:space="preserve"> PLANO FINANCEIRO</w:t>
      </w:r>
    </w:p>
    <w:p>
      <w:pPr>
        <w:pStyle w:val="Normal"/>
        <w:widowControl w:val="false"/>
        <w:spacing w:lineRule="exact" w:line="13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4078" w:leader="none"/>
          <w:tab w:val="center" w:pos="9439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jeto Atividade/Operação Especial</w:t>
        <w:tab/>
        <w:t>Exercício 2016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center" w:pos="8694" w:leader="none"/>
          <w:tab w:val="center" w:pos="10184" w:leader="none"/>
        </w:tabs>
        <w:spacing w:lineRule="exact" w:line="25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Código</w:t>
        <w:tab/>
        <w:t>Descrição</w:t>
        <w:tab/>
        <w:t>Func./Sub. Func.</w:t>
        <w:tab/>
        <w:t>Produto (Unid. Medida)</w:t>
        <w:tab/>
        <w:t>Meta</w:t>
        <w:tab/>
        <w:t>Valor do Custo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18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9999</w:t>
        <w:tab/>
        <w:t>RESERVA DE CONTINGÊNCIA</w:t>
        <w:tab/>
        <w:t>99.999</w:t>
        <w:tab/>
        <w:t>%</w:t>
        <w:tab/>
        <w:t xml:space="preserve"> 100,00</w:t>
        <w:tab/>
        <w:t xml:space="preserve"> 714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24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Executora:</w:t>
        <w:tab/>
        <w:t xml:space="preserve"> 714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Orçamentária:</w:t>
        <w:tab/>
        <w:t xml:space="preserve"> 714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2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Orçamentári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3.02 </w:t>
        <w:noBreakHyphen/>
        <w:t xml:space="preserve"> INST PREV. MUN </w:t>
        <w:noBreakHyphen/>
        <w:t xml:space="preserve"> PLANO PREVIDENCIARIO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210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Unidade Executora:</w:t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 xml:space="preserve">03.02.00 </w:t>
        <w:noBreakHyphen/>
        <w:t xml:space="preserve"> INST PREV. MUN </w:t>
        <w:noBreakHyphen/>
        <w:t xml:space="preserve"> PLANO PREVIDENCIARIO</w:t>
      </w:r>
    </w:p>
    <w:p>
      <w:pPr>
        <w:pStyle w:val="Normal"/>
        <w:widowControl w:val="false"/>
        <w:spacing w:lineRule="exact" w:line="13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4078" w:leader="none"/>
          <w:tab w:val="center" w:pos="9439" w:leader="none"/>
        </w:tabs>
        <w:spacing w:lineRule="exact" w:line="24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Projeto Atividade/Operação Especial</w:t>
        <w:tab/>
        <w:t>Exercício 2016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center" w:pos="8694" w:leader="none"/>
          <w:tab w:val="center" w:pos="10184" w:leader="none"/>
        </w:tabs>
        <w:spacing w:lineRule="exact" w:line="250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Código</w:t>
        <w:tab/>
        <w:t>Descrição</w:t>
        <w:tab/>
        <w:t>Func./Sub. Func.</w:t>
        <w:tab/>
        <w:t>Produto (Unid. Medida)</w:t>
        <w:tab/>
        <w:t>Meta</w:t>
        <w:tab/>
        <w:t>Valor do Custo</w:t>
      </w:r>
    </w:p>
    <w:p>
      <w:pPr>
        <w:pStyle w:val="Normal"/>
        <w:widowControl w:val="false"/>
        <w:tabs>
          <w:tab w:val="clear" w:pos="709"/>
          <w:tab w:val="center" w:pos="534" w:leader="none"/>
          <w:tab w:val="left" w:pos="885" w:leader="none"/>
          <w:tab w:val="center" w:pos="5235" w:leader="none"/>
          <w:tab w:val="left" w:pos="5969" w:leader="none"/>
          <w:tab w:val="right" w:pos="9410" w:leader="none"/>
          <w:tab w:val="right" w:pos="10900" w:leader="none"/>
        </w:tabs>
        <w:spacing w:lineRule="exact" w:line="185"/>
        <w:rPr/>
      </w:pPr>
      <w:r>
        <w:rPr>
          <w:lang w:val="pt-BR"/>
        </w:rPr>
        <w:tab/>
      </w:r>
      <w:r>
        <w:rPr>
          <w:rFonts w:cs="Tahoma" w:ascii="Tahoma" w:hAnsi="Tahoma"/>
          <w:color w:val="000000"/>
          <w:sz w:val="16"/>
          <w:szCs w:val="16"/>
          <w:lang w:val="pt-BR"/>
        </w:rPr>
        <w:t>9999</w:t>
        <w:tab/>
        <w:t>RESERVA DE CONTINGÊNCIA</w:t>
        <w:tab/>
        <w:t>99.999</w:t>
        <w:tab/>
        <w:t>%</w:t>
        <w:tab/>
        <w:t xml:space="preserve"> 100,00</w:t>
        <w:tab/>
        <w:t xml:space="preserve"> 476.000,00</w:t>
      </w:r>
    </w:p>
    <w:p>
      <w:pPr>
        <w:pStyle w:val="Normal"/>
        <w:widowControl w:val="false"/>
        <w:spacing w:lineRule="exact" w:line="8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24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Executora:</w:t>
        <w:tab/>
        <w:t xml:space="preserve"> 476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Unidade Orçamentária:</w:t>
        <w:tab/>
        <w:t xml:space="preserve"> 476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Órgão:</w:t>
        <w:tab/>
        <w:t xml:space="preserve"> 1.190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do Custo por Programa:</w:t>
        <w:tab/>
        <w:t xml:space="preserve"> 7.190.000,00</w:t>
      </w:r>
    </w:p>
    <w:p>
      <w:pPr>
        <w:pStyle w:val="Normal"/>
        <w:widowControl w:val="false"/>
        <w:spacing w:lineRule="exact" w:line="15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10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9"/>
          <w:tab w:val="left" w:pos="5865" w:leader="none"/>
          <w:tab w:val="right" w:pos="10900" w:leader="none"/>
        </w:tabs>
        <w:spacing w:lineRule="exact" w:line="195"/>
        <w:rPr/>
      </w:pPr>
      <w:r>
        <w:rPr>
          <w:lang w:val="pt-B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  <w:t>Total Geral do Custo:</w:t>
        <w:tab/>
        <w:t xml:space="preserve"> 383.160.434,00</w:t>
      </w:r>
    </w:p>
    <w:p>
      <w:pPr>
        <w:pStyle w:val="Normal"/>
        <w:widowControl w:val="false"/>
        <w:spacing w:lineRule="exact" w:line="765"/>
        <w:rPr>
          <w:rFonts w:ascii="Tahoma" w:hAnsi="Tahoma" w:cs="Tahoma"/>
          <w:b/>
          <w:b/>
          <w:bCs/>
          <w:color w:val="000000"/>
          <w:sz w:val="16"/>
          <w:szCs w:val="16"/>
          <w:lang w:val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center" w:pos="5542" w:leader="none"/>
        </w:tabs>
        <w:spacing w:lineRule="exact" w:line="175"/>
        <w:rPr/>
      </w:pPr>
      <w:r>
        <w:rPr>
          <w:lang w:val="pt-BR"/>
        </w:rPr>
        <w:tab/>
      </w:r>
      <w:r>
        <w:rPr>
          <w:rFonts w:cs="Verdana" w:ascii="Verdana" w:hAnsi="Verdana"/>
          <w:color w:val="000000"/>
          <w:sz w:val="16"/>
          <w:szCs w:val="16"/>
          <w:lang w:val="pt-BR"/>
        </w:rPr>
        <w:t>ITANHAÉM, 30 de Setembro de 2015.</w:t>
      </w:r>
    </w:p>
    <w:p>
      <w:pPr>
        <w:pStyle w:val="Normal"/>
        <w:widowControl w:val="false"/>
        <w:spacing w:lineRule="exact" w:line="996"/>
        <w:rPr>
          <w:rFonts w:ascii="Verdana" w:hAnsi="Verdana" w:cs="Verdana"/>
          <w:color w:val="000000"/>
          <w:sz w:val="16"/>
          <w:szCs w:val="16"/>
          <w:lang w:val="pt-BR"/>
        </w:rPr>
      </w:pPr>
      <w:r>
        <w:rPr>
          <w:rFonts w:cs="Verdana" w:ascii="Verdana" w:hAnsi="Verdana"/>
          <w:color w:val="000000"/>
          <w:sz w:val="16"/>
          <w:szCs w:val="16"/>
          <w:lang w:val="pt-BR"/>
        </w:rPr>
      </w:r>
    </w:p>
    <w:sectPr>
      <w:headerReference w:type="default" r:id="rId2"/>
      <w:type w:val="nextPage"/>
      <w:pgSz w:w="11906" w:h="16838"/>
      <w:pgMar w:left="284" w:right="338" w:gutter="0" w:header="567" w:top="623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tab/>
    </w:r>
    <w:r>
      <w:rPr>
        <w:lang w:val="pt-BR" w:eastAsia="en-US"/>
      </w:rPr>
      <w:drawing>
        <wp:inline distT="0" distB="0" distL="0" distR="0">
          <wp:extent cx="699770" cy="5003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bCs/>
        <w:color w:val="000000"/>
        <w:sz w:val="24"/>
        <w:szCs w:val="24"/>
      </w:rPr>
      <w:t>PREFEITURA MUNICIPAL ESTAN BALN ITANHAÉM</w:t>
      <w:tab/>
    </w:r>
    <w:r>
      <w:rPr>
        <w:rFonts w:cs="Verdana" w:ascii="Verdana" w:hAnsi="Verdana"/>
        <w:color w:val="000000"/>
        <w:sz w:val="16"/>
        <w:szCs w:val="16"/>
      </w:rPr>
      <w:t>Usuário:</w:t>
      <w:tab/>
      <w:t>ANA</w:t>
    </w:r>
  </w:p>
  <w:p>
    <w:pPr>
      <w:pStyle w:val="Style16"/>
      <w:spacing w:lineRule="exact" w:line="100"/>
      <w:rPr/>
    </w:pPr>
    <w:r>
      <w:rPr/>
      <w:tab/>
      <w:tab/>
    </w:r>
  </w:p>
  <w:p>
    <w:pPr>
      <w:pStyle w:val="Style17"/>
      <w:spacing w:lineRule="exact" w:line="220"/>
      <w:rPr/>
    </w:pPr>
    <w:r>
      <w:rPr/>
      <w:tab/>
    </w:r>
    <w:r>
      <w:rPr>
        <w:b/>
        <w:bCs/>
        <w:color w:val="000000"/>
        <w:sz w:val="22"/>
        <w:szCs w:val="22"/>
      </w:rPr>
      <w:t>SECRETARIA DA FAZENDA</w:t>
    </w:r>
  </w:p>
  <w:p>
    <w:pPr>
      <w:pStyle w:val="Style18"/>
      <w:spacing w:lineRule="exact" w:line="235"/>
      <w:rPr/>
    </w:pPr>
    <w:r>
      <w:rPr/>
      <w:tab/>
    </w:r>
    <w:r>
      <w:rPr>
        <w:rFonts w:cs="Verdana" w:ascii="Verdana" w:hAnsi="Verdana"/>
        <w:color w:val="000000"/>
      </w:rPr>
      <w:t>DEPARTAMENTO CONTÁBIL</w:t>
      <w:tab/>
    </w:r>
    <w:r>
      <w:rPr>
        <w:rFonts w:cs="Verdana" w:ascii="Verdana" w:hAnsi="Verdana"/>
        <w:color w:val="000000"/>
        <w:sz w:val="16"/>
        <w:szCs w:val="16"/>
      </w:rPr>
      <w:t>Exercício:</w:t>
      <w:tab/>
      <w:t>2015</w:t>
    </w:r>
  </w:p>
  <w:p>
    <w:pPr>
      <w:pStyle w:val="Style19"/>
      <w:spacing w:lineRule="exact" w:line="195"/>
      <w:rPr/>
    </w:pPr>
    <w:r>
      <w:rPr/>
      <w:tab/>
    </w:r>
    <w:r>
      <w:rPr>
        <w:rFonts w:cs="Verdana" w:ascii="Verdana" w:hAnsi="Verdana"/>
        <w:color w:val="000000"/>
        <w:sz w:val="16"/>
        <w:szCs w:val="16"/>
      </w:rPr>
      <w:t>4R Sistemas</w:t>
      <w:tab/>
      <w:t xml:space="preserve">ANEXO DE PRIORIDADES E METAS </w:t>
      <w:noBreakHyphen/>
      <w:t xml:space="preserve"> EXERCÍCIO 2016</w:t>
      <w:tab/>
    </w:r>
  </w:p>
  <w:p>
    <w:pPr>
      <w:pStyle w:val="Normal"/>
      <w:widowControl w:val="false"/>
      <w:spacing w:lineRule="exact" w:line="100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sz w:val="20"/>
      <w:szCs w:val="20"/>
      <w:lang w:val="en-US"/>
    </w:rPr>
  </w:style>
  <w:style w:type="character" w:styleId="RodapChar">
    <w:name w:val="Rodapé Char"/>
    <w:basedOn w:val="Fontepargpadro"/>
    <w:qFormat/>
    <w:rPr>
      <w:rFonts w:ascii="Arial" w:hAnsi="Arial" w:cs="Arial"/>
      <w:sz w:val="20"/>
      <w:szCs w:val="20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</w:pPr>
    <w:rPr/>
  </w:style>
  <w:style w:type="paragraph" w:styleId="Style16">
    <w:name w:val="Style16"/>
    <w:basedOn w:val="Normal"/>
    <w:qFormat/>
    <w:pPr>
      <w:widowControl w:val="false"/>
    </w:pPr>
    <w:rPr/>
  </w:style>
  <w:style w:type="paragraph" w:styleId="Style17">
    <w:name w:val="Style17"/>
    <w:basedOn w:val="Normal"/>
    <w:qFormat/>
    <w:pPr>
      <w:widowControl w:val="false"/>
    </w:pPr>
    <w:rPr/>
  </w:style>
  <w:style w:type="paragraph" w:styleId="Style18">
    <w:name w:val="Style18"/>
    <w:basedOn w:val="Normal"/>
    <w:qFormat/>
    <w:pPr>
      <w:widowControl w:val="false"/>
    </w:pPr>
    <w:rPr/>
  </w:style>
  <w:style w:type="paragraph" w:styleId="Style19">
    <w:name w:val="Style19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12:00Z</dcterms:created>
  <dc:creator>ammancini</dc:creator>
  <dc:description/>
  <dc:language>en-US</dc:language>
  <cp:lastModifiedBy>User</cp:lastModifiedBy>
  <cp:lastPrinted>2015-09-30T15:25:00Z</cp:lastPrinted>
  <dcterms:modified xsi:type="dcterms:W3CDTF">2016-01-12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 Objects Context Information">
    <vt:lpwstr>0118B7A2D65AF959811690F4558E42CBC2BBCEBE91B02913AC8AF3E6B34DAA05958562BF739E586CC996A922F135414CF37C2F61DC9E7ACB0AA354A9FD70D868F752F7802B5FA3457F3FA0A2CCE685674DD6FD14BB8BAD9448DF21AEF89F56DA4142CD0C69BCB51DC6A239F724ACB65982F44628FFC770FE7FDAB434657A4EF</vt:lpwstr>
  </property>
  <property fmtid="{D5CDD505-2E9C-101B-9397-08002B2CF9AE}" pid="3" name="Business Objects Context Information1">
    <vt:lpwstr>48B83AFB76842BCF004452FE7C15015E278AEAE05DC3DCCC388DE846FC80023AA579C6E486B9F4E3AD81E9DBC599AAFB3834C57D6531236553ADAEBE3A8597FFFC55E71B91777628C801B228DE6440E84DFA4729C0BF2A321AC0211164DBA3C00F4B2E918C110C95BB8C72CAB0306118BD57A1F7EAA0371192FF22204FC0E63</vt:lpwstr>
  </property>
  <property fmtid="{D5CDD505-2E9C-101B-9397-08002B2CF9AE}" pid="4" name="Business Objects Context Information2">
    <vt:lpwstr>A708B0728882EB5AB2F0340B2EE6A338B75D825E4AD395C78CA3153C4AE8E436BFDB3E9C1CB3E3D3D8B8353D6C8F6607A28E41F573E1D07CC1D1BB05B3B67CA80B6F137DB6328E7D41D01A0A89E818DAE76EDF450ACA05B55B9212A426A2B2BBE664DAEB2C8F2EECFD66B5EBE6F728AA7C79B03FAEFB0A74C1F439A04DC752E</vt:lpwstr>
  </property>
  <property fmtid="{D5CDD505-2E9C-101B-9397-08002B2CF9AE}" pid="5" name="Business Objects Context Information3">
    <vt:lpwstr>1E75EED4D21B6C8D670C9FDD11DC0030274D730849E50294BF2FD22A88E8BF78BE527C5B6A6279FC3629EDDAD197674DA4FFCED7B4299AD862122361604012ECFDCE8ED89BC808413D3711860A514596CE5CD0CDA4366D918F074CEB49670D94FDFE6F6E632C309FAC065F6523F597A0342DD8A0D58F16A5989EEB06680804A</vt:lpwstr>
  </property>
  <property fmtid="{D5CDD505-2E9C-101B-9397-08002B2CF9AE}" pid="6" name="Business Objects Context Information4">
    <vt:lpwstr>6A533B278082EB5858F88CF87467DCC98F94C5</vt:lpwstr>
  </property>
</Properties>
</file>