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center"/>
        <w:rPr/>
      </w:pPr>
      <w:r>
        <w:rPr/>
      </w:r>
    </w:p>
    <w:p>
      <w:pPr>
        <w:pStyle w:val="Head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SSO SELETIVO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ITAL Nº 01/200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A PREFEITURA MUNICIPAL DE ITANHAÉM, observadas as disposições da Lei Municipal nº 3327 de 08 de agosto de 2007, FAZ SABER que abre as </w:t>
      </w:r>
      <w:r>
        <w:rPr>
          <w:b/>
          <w:bCs/>
          <w:sz w:val="28"/>
          <w:szCs w:val="28"/>
          <w:u w:val="single"/>
        </w:rPr>
        <w:t>inscrições, dos dias 01 a 04 de dezembro de 2009</w:t>
      </w:r>
      <w:r>
        <w:rPr>
          <w:sz w:val="28"/>
          <w:szCs w:val="28"/>
        </w:rPr>
        <w:t xml:space="preserve">, no horário das 09 ás 12:00 hs e das 14 as 16:00 hs, no Posto Avançado da Guarda Municipal na Rua Almeida Junior nº77 bairro Belas Artes e das 14 as 16:00 hs e na Secretaria de Trânsito e Segurança Municipal, a Rua Capitão Mendes, nº 52 – Centro, Itanhaém, SP, para os candidatos interessados em participar do Processo Seletivo que visa a contratação, por tempo determinado de 60 (sessenta) dias, de </w:t>
      </w:r>
      <w:r>
        <w:rPr>
          <w:b/>
          <w:bCs/>
          <w:sz w:val="28"/>
          <w:szCs w:val="28"/>
          <w:u w:val="single"/>
        </w:rPr>
        <w:t>25 (vinte e cinco) AGENTES DE SEGURANÇA</w:t>
      </w:r>
      <w:r>
        <w:rPr>
          <w:sz w:val="28"/>
          <w:szCs w:val="28"/>
        </w:rPr>
        <w:t xml:space="preserve"> sendo, 20 (vinte) do sexo masculino e 05 (cinco) do sexo feminino, carga horária  44 horas semanais, salário R$ 466,00 (quatrocentos sessenta e seis reais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DAS CONDIÇÕES E DOS REQUISITOS PARA PARTICIPAÇÃO E CONTRATAÇÃO: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er nacionalidade brasileira ou ser naturalizado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er idade mínima de 18 (dezoito) anos, na data da contratação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nsino médio completo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star em dia com as obrigações eleitorais e com as obrigações militares, neste último caso para os candidatos do sexo masculino, na data da contratação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mprovar o nível de escolaridade exigido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er disponibilidade de horário integral para exercer suas atividades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ão possuir antecedentes criminais, devendo apresentar Atestado de Antecedentes Criminais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zar de boa saúde física e mental e não ser portador de deficiência incompatível com o exercício das funções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clarar não incidir em eventual acumulação remunerada de cargo, emprego ou função pública, inclusive em autarquias, fundações, empresas públicas, sociedades de economia mista, suas subsidiárias e sociedades controladas, direta e indiretamente, pelo poder público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hecer e estar de acordo com as exigências contidas no presente Edit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DAS PROVAS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etexto2"/>
        <w:rPr/>
      </w:pPr>
      <w:r>
        <w:rPr/>
        <w:t>2.1 Prova objetiva de Conhecimentos Gerais, Português e Matemática, em caráter eliminatór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As provas objetivas serão avaliadas de 0 a 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Serão classificados o triplo de número de vag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Não haverá indicação de bibliograf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No caso de igualdade na classificação final, dar-se-à preferência sucessivamente ao candidato q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1 Obtiver maior número de acertos na prova de portuguê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2 Obtiver maior número de acertos na prova de conhecimentos gerai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3 Candidato que tiver maior 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DA CLASSIFICAÇÃO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etexto2"/>
        <w:rPr/>
      </w:pPr>
      <w:r>
        <w:rPr/>
        <w:t>3.1 Os candidatos serão classificados em ordem decrescente da nota final obtida através do total de pontos da prov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DISPOSIÇÕES FINAIS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etexto2"/>
        <w:rPr/>
      </w:pPr>
      <w:r>
        <w:rPr/>
        <w:t>4.1 A Lei nº 3316 de 13 de junho de 2007, não dispõe do benefício de Vale Transporte (intermunicipal e interestadual), garantido somente para transportes urb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 Local,  e data da prova escrita estará afixados nos Locais de Inscrição e publicação no </w:t>
      </w:r>
      <w:r>
        <w:rPr>
          <w:b/>
          <w:bCs/>
          <w:sz w:val="28"/>
          <w:szCs w:val="28"/>
          <w:u w:val="single"/>
        </w:rPr>
        <w:t>site htt://www.itanhaem.sp.gov.br</w:t>
      </w:r>
      <w:r>
        <w:rPr>
          <w:sz w:val="28"/>
          <w:szCs w:val="28"/>
        </w:rPr>
        <w:t>, no dia 10/12/200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tanhaém, aos 30 de novembro de 2009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rge Eduardo dos Santos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ecretário de Trânsito e Segurança Municipal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4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ONTEÚDO PROGRAMATICO ENSINO MÉDIO COMPLETO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LÍNGUA PORTUGUESA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nterpretação de texto. Significação das palavras: sinônimos, antônimos,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entidos próprio e figurado. Ortografia. Pontuação. Acentuação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mprego das classes de palavras: substantivo, adjetivo, numeral,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ronome, verbo, advérbio, preposição, conjunção (classificação e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entido que imprime às relações entre as orações). Concordâncias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verbal e nominal. Regências verbal e nominal. Crase. Figuras de sintaxe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Vícios de linguagem. Equivalência e transformação de estruturas. Flexão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e substantivos, adjetivos e pronomes (gênero, número, grau e pessoa)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rocessos de coordenação e subordinação. Sintaxe. Morfologia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strutura e formação das palavras. Discurso direto, discurso indireto e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iscurso indireto livre. Processos de coordenação e subordinação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locação Pronominal. Equivalência e transformação de estrutura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MATEMÁTICA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Funções e equações: números naturais, inteiros, racionais, irracionais e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eais. Equações de 1° e 2° graus. Funções e equações lineares,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quadráticas, exponenciais, logarítmicas e trigonométricas. Polinômios e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quações. Probabilidade e análise combinatória. Matrizes,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eterminantes e sistemas lineares. Números e grandezas direta e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nversamente proporcionais: razões e proporções e divisão proporcional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egras de três simples e composta. Porcentagem. Juros. Geometria no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lano e no espaço. Perímetro. Progressões. Probabilidade: contagem,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ermutações, arranjos e combinações. Probabilidade e eventos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ndependentes. Sistema de medidas legais. Resolução de situaçõesproblema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otência. Sistema monetário brasileiro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CONHECIMENTOS GERAIS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Fatos e notícias locais, nacionais e internacionais veiculados nos últimos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6 (seis) meses, a contar da data de realização da prova, em meios de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municação de massa, como jornais, rádio e televisão. Elementos de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olítica brasileira. Cultura e sociedade: música, literatura, artes,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rquitetura, rádio, cinema, teatro, jornais, revistas e televisão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escobertas e inovações científicas na atualidade e seus impactos na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ociedade contemporânea. Meio ambiente e cidadania: problemas,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olíticas públicas, aspectos locais e globais. História e geografia do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16"/>
        </w:rPr>
        <w:t>Brasil e do Município de Itanhaém.</w:t>
      </w:r>
    </w:p>
    <w:p>
      <w:pPr>
        <w:pStyle w:val="Default"/>
        <w:bidi w:val="0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25" w:right="1470" w:gutter="0" w:header="495" w:top="21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</w:tabs>
      <w:ind w:left="0" w:right="0" w:hanging="0"/>
      <w:jc w:val="center"/>
      <w:rPr>
        <w:i/>
        <w:i/>
        <w:iCs/>
        <w:sz w:val="32"/>
      </w:rPr>
    </w:pPr>
    <w:r>
      <w:object w:dxaOrig="2955" w:dyaOrig="26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6pt;margin-top:2pt;width:57.55pt;height:49.45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2" o:title=""/>
          <w10:wrap type="tight"/>
        </v:shape>
        <o:OLEObject Type="Embed" ProgID="" ShapeID="ole_rId1" DrawAspect="Content" ObjectID="_1332720109" r:id="rId1"/>
      </w:object>
    </w:r>
    <w:r>
      <w:rPr>
        <w:i/>
        <w:iCs/>
        <w:sz w:val="32"/>
      </w:rPr>
      <w:t xml:space="preserve">             </w:t>
    </w:r>
    <w:r>
      <w:rPr>
        <w:i/>
        <w:iCs/>
        <w:sz w:val="32"/>
      </w:rPr>
      <w:t>PREFEITURA MUNICIPAL DA ESTÂNCIA BALNEÁRIA DE ITANHAÉM</w:t>
    </w:r>
  </w:p>
  <w:p>
    <w:pPr>
      <w:pStyle w:val="Heading3"/>
      <w:tabs>
        <w:tab w:val="clear" w:pos="708"/>
        <w:tab w:val="left" w:pos="0" w:leader="none"/>
      </w:tabs>
      <w:ind w:left="0" w:right="0" w:hanging="0"/>
      <w:rPr>
        <w:i/>
        <w:i/>
        <w:iCs/>
        <w:sz w:val="24"/>
      </w:rPr>
    </w:pPr>
    <w:r>
      <w:rPr>
        <w:i/>
        <w:iCs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autoSpaceDE w:val="false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22" w:leader="none"/>
        <w:tab w:val="right" w:pos="10245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53:00Z</dcterms:created>
  <dc:creator>Cris</dc:creator>
  <dc:description/>
  <dc:language>en-US</dc:language>
  <cp:lastModifiedBy>bcsilva</cp:lastModifiedBy>
  <cp:lastPrinted>2009-11-30T15:46:00Z</cp:lastPrinted>
  <dcterms:modified xsi:type="dcterms:W3CDTF">2009-11-30T17:46:00Z</dcterms:modified>
  <cp:revision>12</cp:revision>
  <dc:subject/>
  <dc:title>EDITAL DE PROCESSO SELETIVO</dc:title>
</cp:coreProperties>
</file>