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635</wp:posOffset>
            </wp:positionV>
            <wp:extent cx="999490" cy="966470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1" name="logotipo pmi color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pmi colorid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URA MUNICIPAL DE ITANHAE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>Av. Washington Luis, 75, Centro, Itanhaem – CEP 1174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ax (013) 3421-1600 – R. 2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SO SELETIVO EDITAL Nº 0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PREFEITURA MUNICIPAL DE ITANHAEM, observadas as disposições da Lei Municipal nº 2.327 de 08 de agosto de 2007, FAZ SABER que abre as inscrições, nos dias 29 e 30/11/2010, no horário das 09:00 ás 17:00 horas, na Secretaria Municipal de Saúde, à Av. </w:t>
      </w:r>
      <w:r>
        <w:rPr>
          <w:lang w:val="es-ES_tradnl"/>
        </w:rPr>
        <w:t xml:space="preserve">Gentil Perez, 260, Jd. </w:t>
      </w:r>
      <w:r>
        <w:rPr/>
        <w:t xml:space="preserve">Sabaúna, Itanhaém, SP,  para os candidatos interessados em participar do Processo Seletivo que visa a contratação por tempo determinado de 12 (doze meses) </w:t>
      </w:r>
      <w:r>
        <w:rPr>
          <w:b/>
          <w:bCs/>
        </w:rPr>
        <w:t>de  04 AUXILIAR DE CONSULTÓRIO DENTARIO, salário R$ 619,00 (seiscentos e dezenove reais), carga horária de  40 horas semanais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AS CONDIÇÕES E DOS REQUISITOS PARA PARTICIPAÇÃO E CONTRATAÇÃO</w:t>
      </w:r>
    </w:p>
    <w:p>
      <w:pPr>
        <w:pStyle w:val="Lista2"/>
        <w:jc w:val="both"/>
        <w:rPr/>
      </w:pPr>
      <w:r>
        <w:rPr/>
        <w:t>2.1  Ter nacionalidade brasileira ou ser naturalizado;</w:t>
      </w:r>
    </w:p>
    <w:p>
      <w:pPr>
        <w:pStyle w:val="Lista2"/>
        <w:numPr>
          <w:ilvl w:val="1"/>
          <w:numId w:val="5"/>
        </w:numPr>
        <w:jc w:val="both"/>
        <w:rPr/>
      </w:pPr>
      <w:r>
        <w:rPr/>
        <w:t>Ter idade mínima de 18 (dezoito) anos, na data da contratação;</w:t>
      </w:r>
    </w:p>
    <w:p>
      <w:pPr>
        <w:pStyle w:val="Lista2"/>
        <w:numPr>
          <w:ilvl w:val="1"/>
          <w:numId w:val="5"/>
        </w:numPr>
        <w:jc w:val="both"/>
        <w:rPr/>
      </w:pPr>
      <w:r>
        <w:rPr/>
        <w:t>Ensino Médio Completo.</w:t>
      </w:r>
    </w:p>
    <w:p>
      <w:pPr>
        <w:pStyle w:val="Lista2"/>
        <w:numPr>
          <w:ilvl w:val="1"/>
          <w:numId w:val="5"/>
        </w:numPr>
        <w:jc w:val="both"/>
        <w:rPr/>
      </w:pPr>
      <w:r>
        <w:rPr/>
        <w:t>Estar em dias com as obrigações eleitorais e com as obrigações militares, neste último caso</w:t>
      </w:r>
    </w:p>
    <w:p>
      <w:pPr>
        <w:pStyle w:val="Lista2"/>
        <w:jc w:val="both"/>
        <w:rPr>
          <w:vanish/>
        </w:rPr>
      </w:pPr>
      <w:r>
        <w:rPr/>
        <w:t xml:space="preserve">        </w:t>
      </w:r>
    </w:p>
    <w:p>
      <w:pPr>
        <w:pStyle w:val="Lista2"/>
        <w:jc w:val="both"/>
        <w:rPr/>
      </w:pPr>
      <w:r>
        <w:rPr/>
        <w:t>para  os candidatos do sexo masculino, na data da contratação;</w:t>
      </w:r>
    </w:p>
    <w:p>
      <w:pPr>
        <w:pStyle w:val="Lista2"/>
        <w:numPr>
          <w:ilvl w:val="1"/>
          <w:numId w:val="5"/>
        </w:numPr>
        <w:jc w:val="both"/>
        <w:rPr/>
      </w:pPr>
      <w:r>
        <w:rPr/>
        <w:t>Comprovar o nível de escolaridade exigido;</w:t>
      </w:r>
    </w:p>
    <w:p>
      <w:pPr>
        <w:pStyle w:val="Lista2"/>
        <w:numPr>
          <w:ilvl w:val="1"/>
          <w:numId w:val="5"/>
        </w:numPr>
        <w:jc w:val="both"/>
        <w:rPr/>
      </w:pPr>
      <w:r>
        <w:rPr/>
        <w:t>Possuir habilitação para o exercício da função;</w:t>
      </w:r>
    </w:p>
    <w:p>
      <w:pPr>
        <w:pStyle w:val="Lista2"/>
        <w:jc w:val="both"/>
        <w:rPr/>
      </w:pPr>
      <w:r>
        <w:rPr/>
        <w:t xml:space="preserve">2.7 </w:t>
        <w:tab/>
        <w:t>Ter disponibilidade de horário integral para exercer suas atividades;</w:t>
      </w:r>
    </w:p>
    <w:p>
      <w:pPr>
        <w:pStyle w:val="Lista2"/>
        <w:jc w:val="both"/>
        <w:rPr/>
      </w:pPr>
      <w:r>
        <w:rPr/>
        <w:t xml:space="preserve">2.8 </w:t>
        <w:tab/>
        <w:t>Não possuir antecedentes criminais, devendo apresentar certidão emitida pelo Cartório</w:t>
      </w:r>
    </w:p>
    <w:p>
      <w:pPr>
        <w:pStyle w:val="Lista3"/>
        <w:jc w:val="both"/>
        <w:rPr/>
      </w:pPr>
      <w:r>
        <w:rPr/>
        <w:t xml:space="preserve">  </w:t>
      </w:r>
      <w:r>
        <w:rPr/>
        <w:t>Criminal, na data da contratação;</w:t>
      </w:r>
      <w:r>
        <w:rPr>
          <w:rFonts w:cs="Arial" w:ascii="Arial" w:hAnsi="Arial"/>
        </w:rPr>
        <w:t xml:space="preserve"> </w:t>
      </w:r>
    </w:p>
    <w:p>
      <w:pPr>
        <w:pStyle w:val="Lista3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Gozar de boa saúde física e mental e não ser portador de deficiência compatível com o   exercício das funções; </w:t>
      </w:r>
    </w:p>
    <w:p>
      <w:pPr>
        <w:pStyle w:val="Lista3"/>
        <w:ind w:left="849" w:hanging="549"/>
        <w:jc w:val="both"/>
        <w:rPr/>
      </w:pPr>
      <w:r>
        <w:rPr/>
        <w:t>2.10  Não ter sofrido, no exercício de função pública, penalidade por prática de atos desabonadores;</w:t>
      </w:r>
    </w:p>
    <w:p>
      <w:pPr>
        <w:pStyle w:val="Lista2"/>
        <w:ind w:left="300" w:hanging="0"/>
        <w:jc w:val="both"/>
        <w:rPr/>
      </w:pPr>
      <w:r>
        <w:rPr/>
        <w:t>2.11 Conhecer e estar de acordo com as exigências contidas no presente Edital</w:t>
      </w:r>
    </w:p>
    <w:p>
      <w:pPr>
        <w:pStyle w:val="Lista2"/>
        <w:ind w:left="840" w:hanging="600"/>
        <w:jc w:val="both"/>
        <w:rPr/>
      </w:pPr>
      <w:r>
        <w:rPr/>
        <w:t xml:space="preserve"> </w:t>
      </w:r>
      <w:r>
        <w:rPr/>
        <w:t>2.12 .Possuir Registro no CRO ( Conselho Regional de Odontologia)</w:t>
      </w:r>
    </w:p>
    <w:p>
      <w:pPr>
        <w:pStyle w:val="Lista2"/>
        <w:ind w:left="840" w:hanging="60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3  DAS PROVAS</w:t>
      </w:r>
    </w:p>
    <w:p>
      <w:pPr>
        <w:pStyle w:val="Normal"/>
        <w:autoSpaceDE w:val="false"/>
        <w:ind w:left="360" w:hanging="0"/>
        <w:jc w:val="both"/>
        <w:rPr/>
      </w:pPr>
      <w:r>
        <w:rPr/>
        <w:t>3.1- Prova  objetiva conhecimentos específicos , português e matemática,</w:t>
      </w:r>
    </w:p>
    <w:p>
      <w:pPr>
        <w:pStyle w:val="Normal"/>
        <w:autoSpaceDE w:val="false"/>
        <w:ind w:left="360" w:hanging="0"/>
        <w:jc w:val="both"/>
        <w:rPr/>
      </w:pPr>
      <w:r>
        <w:rPr/>
        <w:t>3.2- A prova  será avaliada de 0 a 100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3- Serão classificados  o triplo de número de vagas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4- Não haverá indicação de bibliografia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5- Em caso de igualdade de classificação, na Lista de Classificação Final, serão utilizados os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seguintes  critérios de desempate: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5.1 – Candidato que obtiver maior numero de acertos na Prova de Conhecimentos Específicos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5.2 – Candidato que tiver maior idade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- DA CLASSIFICAÇÃ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 - Os candidatos habilitados serão classificados em ordem decrescente da nota final obtida através do total de pontos da prov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2"/>
        </w:rPr>
        <w:t>5</w:t>
      </w:r>
      <w:r>
        <w:rPr>
          <w:b/>
          <w:bCs/>
          <w:szCs w:val="22"/>
        </w:rPr>
        <w:t>- PROGRAMAS</w:t>
      </w:r>
    </w:p>
    <w:p>
      <w:pPr>
        <w:pStyle w:val="TextBody"/>
        <w:jc w:val="both"/>
        <w:rPr/>
      </w:pPr>
      <w:r>
        <w:rPr>
          <w:szCs w:val="22"/>
        </w:rPr>
        <w:t xml:space="preserve">    </w:t>
      </w:r>
      <w:r>
        <w:rPr>
          <w:b/>
          <w:bCs/>
          <w:szCs w:val="22"/>
        </w:rPr>
        <w:t>5</w:t>
      </w:r>
      <w:r>
        <w:rPr>
          <w:szCs w:val="22"/>
        </w:rPr>
        <w:t>.</w:t>
      </w:r>
      <w:r>
        <w:rPr>
          <w:b/>
          <w:bCs/>
          <w:szCs w:val="22"/>
        </w:rPr>
        <w:t>1 CONHECIMENTOS ESPECÍFICOS</w:t>
      </w:r>
      <w:r>
        <w:rPr>
          <w:szCs w:val="22"/>
        </w:rPr>
        <w:t>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Manipulação e classificação de materiais odontológicos, Auxílio no atendimento: instrumentação do cirurgião–dentista e /ou técnico de higiene bucal junto a cadeira operatória. Aplicação de métodos preventivos para controle de cárie dental e doenças periodontais. Orientação ao paciente sobre higiene bucal. Esterilização de material.Conhecimentos básicos de funcionamento de uma clinica odontológica e dos equipamentos, instrumentais e materiais nela utilizados. Sistema Único de Saúde: Lei nº 8.080 de 19/09/1990, Lei 8.142 de 28/12/1990, Pacto pela saúde 2.006.Política Nacional de Atenção Básica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2 PORTUGUES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Interpretação de texto. Significado das palavras: sinônimos, antônimos, sentido próprio e figurado. Ortografia, Pontuação. Acentuação. Emprego das classes de palavras: substantivo, adjetivo, numeral pronome, verbo, advérbio, preposição, conjugação( classificação, e sentido que imprime as relações entre as orações). Concordância verbal e nominal. Regência verbal e nominal.Crase. Figuras de sintaxe. Vícios de linguagem. Equivalência. Flexão de substantivos, adjetivos e pronomes ( gênero, número, grau e pessoa) 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3 MATEMÁTICA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Funções e equações: números naturais, inteiros, racionais.irracionais e reais.Equações de 1º e 2º graus. Funções e equações lineares, Regras de três simples e composta. Porcentagem, Juros, Sistemas de medidas legais, resolução de situações – problema,Geometria .Sistema monetário brasileiro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 – A Lei Municipal nº 3.316 de 13 de junho de 2007, não dispõe do benefício de Vale Transporte (intermunicipal e interestadual), garantido somente para transportes urban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Data da prova escrita - Dia 12/12/2010 das 9:00hs as 12:00</w:t>
      </w:r>
    </w:p>
    <w:p>
      <w:pPr>
        <w:pStyle w:val="Normal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Local : Av. Gentil Perez  nº 260 , Jd  Sabauna - Itanhaém ( SAMU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Itanhaém,  16 de outubro de 2008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arcelo Di Giuseppe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io Municipal de Saúd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3"/>
        </w:tabs>
        <w:ind w:left="7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13:00Z</dcterms:created>
  <dc:creator>User</dc:creator>
  <dc:description/>
  <dc:language>en-US</dc:language>
  <cp:lastModifiedBy>dmalmeida</cp:lastModifiedBy>
  <cp:lastPrinted>2008-07-01T16:03:00Z</cp:lastPrinted>
  <dcterms:modified xsi:type="dcterms:W3CDTF">2010-11-12T18:30:00Z</dcterms:modified>
  <cp:revision>4</cp:revision>
  <dc:subject/>
  <dc:title>PROCESSO SELETIVO PARA AGENTES DE CONTROLE DE ENDEMIAS</dc:title>
</cp:coreProperties>
</file>