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mada Pública n.º 002 /2010 para aquisição de gêneros alimentícios da agricultura familiar, no âmbito do Programa de Aquisição de Alimentos – modalidade Compra da Agricultura Familiar para Doação Simultânea Municipal – PAA Municipal, com dispensa de licitação, para doação a pessoas e famílias em situação de vulnerabilidade social, conforme disposto pelo art. 19 da Lei nº 10.696/2003 e pelo Convênio nº 052 /2010-SESAN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feitura Municipal de Itanhaém pessoa jurídica de direito público, com sede à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Av. Washington Luiz  Nº 75 - Centro, inscrita no CNPJ sob o nº 46.578.498/0001-75, representado neste ato pelo Prefeito, João Carlos Forssell, no uso de suas prerrogativas legais, e considerando o disposto no art.19 da Lei 10.696/2003, e no Termo de Convênio nº 052/2010 - SESAN, vem, por intermédio da Secretaria Municipal de Educação Cultura e Esportes, realizar Chamada Pública para aquisição de gêneros alimentícios, no âmbito do Programa de Aquisição de Alimentos, de agricultores familiares e empreendedores familiares rurais enquadrados no Programa Nacional de Fortalecimento da Agricultura Familiar – PRONAF, incluídas suas organizações econômicas – cooperativas e associações, destinados ao abastecimento alimentar municipal, no período de Outubro  /2010 á Junho de 201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eto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to da presente Chamada Pública é a aquisição de gêneros alimentícios de agricultores familiares e de suas organizações econômicas – cooperativas e associações, para doação a pessoas e famílias em situação de vulnerabilidade social, atendidas pelo Programa de Aquisição de Alimentos – modalidade Compra para Doação Simultânea Municipal, conforme especificações dos gêneros alimentícios abaixo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AC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ABACAXI HAVA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ACAXI PÉROL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BORA MORANG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ÓBORA PAULIST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ÓBORA PAULIST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BORA SE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ÓBRINHA BRASILEI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BRINHA ITALIA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LG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RO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Ã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 AMERICA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 CRES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CE LI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MEIRÃ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IX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MÓ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RE  ÁGUA SALGA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NA NANICA CLIMATIZA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NA MA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NA OU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NA TER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TATA DOCE AMAREL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ATA DOCE ROSA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ATA INGLE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INJE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ERRAB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ÓCOL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ÓCOLIS NINJ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ÇÃ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QU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MBO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O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OLA ROX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OLINH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RO VER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CÓR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CH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CO VER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NT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VI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VE BRUXEL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VE FL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VE MANTEIG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VILHA FRES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VILHA TORT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ARO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INAF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IJÃO BOLINHA</w:t>
            </w:r>
          </w:p>
        </w:tc>
      </w:tr>
      <w:tr>
        <w:trPr>
          <w:trHeight w:val="3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IJÃO CARIO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IJÃO-PR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IJÃO-RAJADIN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UTA DO CONDE </w:t>
            </w:r>
          </w:p>
        </w:tc>
      </w:tr>
      <w:tr>
        <w:trPr>
          <w:trHeight w:val="2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IABA BRANC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IABA VERMELH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HAM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BUTICABA 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L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WI NACION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RANJA BAÍ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ANJA LIM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ANJA PE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H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ÃO CRAV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ÃO GALEG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ÃO TAIT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ÇA  NACIONAL FUJ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ÇA NACIONAL  GALA </w:t>
            </w:r>
          </w:p>
        </w:tc>
      </w:tr>
      <w:tr>
        <w:trPr>
          <w:trHeight w:val="2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ÃO FORMO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ÃO HAVAI</w:t>
            </w:r>
          </w:p>
        </w:tc>
      </w:tr>
      <w:tr>
        <w:trPr>
          <w:trHeight w:val="2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ÃO PAPA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IO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IOQUINHA</w:t>
            </w:r>
          </w:p>
        </w:tc>
      </w:tr>
      <w:tr>
        <w:trPr>
          <w:trHeight w:val="2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CUJ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CUJÁ DO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X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ANC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Ã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XERIC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HO VER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NG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TARI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PE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OS BRANCOS EXT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OS BRANCOS GRAND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OS BRANCOS PEQUE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OS DE CODOR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OS VERMELHOS EXTR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OS VERMELHOS GRAN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OS VERMELHOS PEQUE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MITO PUPUNH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PINO CAIPI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PINO COMU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PINO JAPONÊ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 DANJOU</w:t>
            </w:r>
          </w:p>
        </w:tc>
      </w:tr>
      <w:tr>
        <w:trPr>
          <w:trHeight w:val="2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0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 NACION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CA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CADA AMARE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CADA BRAN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CADA GOE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</w:rPr>
              <w:t>PESCADA  MARIA MO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00" w:leader="none"/>
                <w:tab w:val="left" w:pos="16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EGO AURO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EGO BARBO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EGO BEAU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ÊSSEGO NACION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MENTA CAMBUC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MENTA VERDE AMERICANA</w:t>
            </w:r>
          </w:p>
        </w:tc>
      </w:tr>
      <w:tr>
        <w:trPr>
          <w:trHeight w:val="3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MENTÃO AMAREL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MENTÃO VERD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MENTÃO VERME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AB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ANE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LHO LIS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LHO ROX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ÚCU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AL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S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DINHA FRES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NH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ERINA MORICOT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ERINA PONK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E CERE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MATE  CAQU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E CARM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MATE SALAD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A BENITA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A ITÁL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A RUB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EM MACARRÃO</w:t>
            </w:r>
          </w:p>
        </w:tc>
      </w:tr>
    </w:tbl>
    <w:p>
      <w:pPr>
        <w:pStyle w:val="Normal"/>
        <w:spacing w:lineRule="auto" w:line="264" w:before="120" w:after="12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Agricultores Familiares Elegíveis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Serão aceitas propostas de agricultores familiares individuais, grupos formais e informais de agricultores familiares enquadrados no PRONAF.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Em caso de insuficiência dos recursos financeiros disponíveis para aquisição de alimentos de todos os agricultores familiares proponentes, serão utilizados os critérios de priorização especificados no Anexo IV deste edital.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Prazo para Apresentação de Propostas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agricultores individuais, grupos formais e informais deverão apresentar a documentação para habilitação até o dia 28/09/2010, às 17:00 horas, na Secretaria Municipal de Educação Cultura e Esportes/ Banco de Alimentos de Itanhaém, com sede à Av. Harry Forssell 1505 Jd. Sabaúna.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Documentos de Habilitação a serem apresentados pelos candidatos 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4.1. Agricultor Individual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documentos de habilitação para o agricultor familiar individual deverão ser entregues em um único envelope, que deverá conter sob pena de inabilitaçã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e inscrição no Cadastro de Pessoa Física (CPF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a DAP principal (Declaração de Aptidão ao Programa Nacional de Fortalecimento da Agricultura Familiar – PRONAF) ou extrato da DAP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 de Fornecimento de Alimentos para o Agricultor Individual, conforme modelo do Anexo I deste Edital.</w:t>
      </w:r>
    </w:p>
    <w:p>
      <w:pPr>
        <w:pStyle w:val="Normal"/>
        <w:spacing w:lineRule="auto" w:line="264" w:before="120" w:after="120"/>
        <w:rPr/>
      </w:pPr>
      <w:r>
        <w:rPr>
          <w:rFonts w:cs="Times New Roman" w:ascii="Times New Roman" w:hAnsi="Times New Roman"/>
          <w:b/>
          <w:bCs/>
          <w:u w:val="single"/>
        </w:rPr>
        <w:t>4.2. Grupo Formal e Informal</w:t>
      </w:r>
      <w:r>
        <w:rPr>
          <w:rFonts w:cs="Times New Roman" w:ascii="Times New Roman" w:hAnsi="Times New Roman"/>
          <w:b/>
          <w:bCs/>
        </w:rPr>
        <w:t xml:space="preserve"> – associações e cooperativas formalizadas ou não formalizadas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documentos de habilitação deverão ser entregues em um único envelope, que deverá conter sob pena de inabilitaçã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e inscrição no Cadastro de Pessoa Física (CPF) de todos os agricultores familiare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a DAP principal (Declaração de Aptidão ao Programa Nacional de Fortalecimento da Agricultura Familiar – PRONAF) ou extrato da DAP de cada Agricultor Familiar participant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sta de Fornecimento de Alimentos para Grupo Formal ou Informal, conforme modelo do Anexo II deste Edital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Critérios de Priorização dos Agricultores Familiares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 Serão utilizados os seguintes critérios de priorização para elaboração da lista classificatória dos agricultores familiares, e suas organizações, aptos a fornecerem produtos ao PAA: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875"/>
        <w:gridCol w:w="2579"/>
        <w:gridCol w:w="2231"/>
        <w:gridCol w:w="155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itério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ementos de Pontuação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os</w:t>
            </w:r>
          </w:p>
        </w:tc>
      </w:tr>
      <w:tr>
        <w:trPr>
          <w:trHeight w:val="591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inuidad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a) Agricultor familiar que participou ou participa do PAA do PAA Municipal em convênios encerrados em 2009 ou que encerrarão em 20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ricultor Indivi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9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o formal ou informal com pelo menos 90% dos agricultores do Grupo enquadrados no crité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9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os Especiai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a) Agricultor familiar pertence a Grupo Especial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ricultor Indivi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59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o formal ou informal com pelo menos 90% dos agricultores do Grupo enquadrados no crité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peraçã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a) Agricultores familiares organizados em Grupos Formais ou Informai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ociação ou Cooperativa formalizada ou não formaliz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919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o “B” do PRONAF ou inserido no CadÚnico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a) Agricultores familiares pertencentes ao grupo “B” do PRONAF ou inseridos no CadÚnic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gricultor individu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o formal ou informal com pelo menos 90% dos agricultores do Grupo enquadrados no crité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ênero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a) Mulheres trabalhadoras rurais pronafiana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ricultora indivi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91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o formal ou informal com a participação de mulheres trabalhadoras rurais pronafi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9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ricultores familiare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a) Agricultores familiares não inseridos em nenhum dos critérios aci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ricultor familiar individual ou pertencente a grupo formal ou inf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64" w:before="120" w:after="120"/>
        <w:rPr/>
      </w:pPr>
      <w:r>
        <w:rPr>
          <w:rFonts w:cs="Times New Roman" w:ascii="Times New Roman" w:hAnsi="Times New Roman"/>
        </w:rPr>
        <w:t xml:space="preserve">5.2 </w:t>
      </w:r>
      <w:r>
        <w:rPr>
          <w:rFonts w:cs="Times New Roman" w:ascii="Times New Roman" w:hAnsi="Times New Roman"/>
          <w:color w:val="000000"/>
        </w:rPr>
        <w:t>Para atendimento a Grupos Formais ou Informais, nos itens de 1 a 4 dos Critérios de Priorização, pelo menos 90% dos agricultores familiares apresentados pelo Grupo no Anexo II do Edital deverão atender aos critérios, conforme descrição do indicador, comprovado por meio das DAPs inseridas no envelope entregue pelo Grupo.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 Os agricultores familiares selecionados serão aqueles que tiverem maior pontuação, os quais poderão ser inseridos no projeto de Aquisição e Distribuição de Alimentos original ou na lista do Cadastro de Reserva do PAA. 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Local e periodicidade de entrega dos produtos</w:t>
      </w:r>
    </w:p>
    <w:p>
      <w:pPr>
        <w:pStyle w:val="Normal"/>
        <w:spacing w:lineRule="auto" w:line="264" w:before="120" w:after="120"/>
        <w:ind w:right="44" w:hanging="0"/>
        <w:rPr/>
      </w:pPr>
      <w:r>
        <w:rPr>
          <w:rFonts w:cs="Times New Roman" w:ascii="Times New Roman" w:hAnsi="Times New Roman"/>
        </w:rPr>
        <w:t>6.1 Os gêneros alimentícios deverão ser entregues no Banco de Alimentos de Itanhaém situado á Av. Harry Forssell n.º 1505,  semanalmente , pelo período de Outubro/2010 a Junho de 2012, no qual o Coordenador do PAA no município atestará o seu recebimento.</w:t>
      </w:r>
    </w:p>
    <w:p>
      <w:pPr>
        <w:pStyle w:val="Normal"/>
        <w:spacing w:lineRule="auto" w:line="264" w:before="120" w:after="120"/>
        <w:ind w:right="44" w:hanging="0"/>
        <w:rPr/>
      </w:pPr>
      <w:r>
        <w:rPr>
          <w:rFonts w:cs="Times New Roman" w:ascii="Times New Roman" w:hAnsi="Times New Roman"/>
        </w:rPr>
        <w:t>6.2 Os agricultores fornecedores serão responsáveis pelo transporte da produção ao Banco de Alimentos e poderão contar com apoio técnico da prefeitura através da Secretaria de Educação Cultura e Esportes Departamento de Agricultura nas questões específicas no campo produtivo.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 w:before="120" w:after="120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agamento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O pagamento será realizado no prazo de até 10 dias após o recebimento da documentação necessária.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Disposições Gerais</w:t>
      </w:r>
    </w:p>
    <w:p>
      <w:pPr>
        <w:pStyle w:val="Normal"/>
        <w:spacing w:lineRule="auto" w:line="264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5"/>
        </w:numPr>
        <w:suppressAutoHyphens w:val="true"/>
        <w:spacing w:lineRule="auto" w:line="264" w:before="12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ções sobre esta Chamada Pública poderão ser obtidas na Secretaria Municipal de Educação Cultura e Esportes e no Banco de Alimentos no horário de 8:00 ás 17:00hs, de segunda a sexta-feira, ou através do site www.itanhaem.sp.gov.br;</w:t>
      </w:r>
    </w:p>
    <w:p>
      <w:pPr>
        <w:pStyle w:val="ListParagraph"/>
        <w:spacing w:lineRule="auto" w:line="264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5"/>
        </w:numPr>
        <w:suppressAutoHyphens w:val="true"/>
        <w:spacing w:lineRule="auto" w:line="264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limite individual de venda do Agricultor Familiar deverá respeitar o valor máximo de até R$ 4.500,00 (quatro mil e quinhentos reais), por DAP por ano civil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5"/>
        </w:numPr>
        <w:suppressAutoHyphens w:val="true"/>
        <w:spacing w:lineRule="auto" w:line="264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finição dos produtos, volumes e preços dos alimentos adquiridos dos agricultores familiares serão pactuados no Projeto de Execução a ser elaborado pela Prefeitura, quando da conclusão do processo de seleção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5"/>
        </w:numPr>
        <w:suppressAutoHyphens w:val="true"/>
        <w:spacing w:lineRule="auto" w:line="264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dos os agricultores individuais, grupos formais e informais que apresentarem propostas a este Edital, com a documentação requerida em anexo, poderão fornecer produtos ao PAA, respeitada a ordem de prioridade indicada nos critérios de priorização dos agricultores.</w:t>
      </w:r>
    </w:p>
    <w:p>
      <w:pPr>
        <w:pStyle w:val="ListParagraph"/>
        <w:suppressAutoHyphens w:val="true"/>
        <w:spacing w:lineRule="auto" w:line="264"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5"/>
        </w:numPr>
        <w:suppressAutoHyphens w:val="true"/>
        <w:spacing w:lineRule="auto" w:line="264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ão aceitas propostas a maior para fins de cadastro reserva que será  utilizado em casos de desistência, sempre respeitada a ordem de prioridade indicada nos critérios de priorização dos agricultores, visando a continuidade e efetividade do Program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Itanhaém, aos  15 dias do mês de Setembro de 2010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João Carlos Forssell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e publique-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EXOS DO EDITAL DE CHAMADA PÚBLIC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.1) Anexo I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>Modelo de Proposta de Fornecimento de Alimentos para Agricultores Individu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21"/>
        <w:gridCol w:w="1041"/>
        <w:gridCol w:w="850"/>
        <w:gridCol w:w="1512"/>
        <w:gridCol w:w="473"/>
        <w:gridCol w:w="116"/>
        <w:gridCol w:w="2069"/>
      </w:tblGrid>
      <w:tr>
        <w:trPr/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DE VENDA DE GÊNEROS ALIMENTÍCIOS DA AGRICULTURA FAMILIAR PARA O PAA MUNICIPAL</w:t>
            </w:r>
          </w:p>
        </w:tc>
      </w:tr>
      <w:tr>
        <w:trPr/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posta nº _________________(a ser preenchida pela Prefeitura)</w:t>
            </w:r>
          </w:p>
        </w:tc>
      </w:tr>
      <w:tr>
        <w:trPr/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IDENTIFICAÇÃO DO FORNECEDOR</w:t>
            </w:r>
          </w:p>
        </w:tc>
      </w:tr>
      <w:tr>
        <w:trPr/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me do Propone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Endereç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unicípi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EP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Nº da DAP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CP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DDD/F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Banco indicado para depósito de pagamen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Nº da Agência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Nº da Conta Corrente</w:t>
            </w:r>
          </w:p>
        </w:tc>
      </w:tr>
      <w:tr>
        <w:trPr/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– RELAÇÃO DE PRODUTOS</w:t>
            </w:r>
          </w:p>
        </w:tc>
      </w:tr>
      <w:tr>
        <w:trPr>
          <w:trHeight w:val="71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duto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Unidad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Quantidade Total para o período (Kg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Periodicidade de entreg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.2) Anexo 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Modelo de Proposta de Fornecimento de Alimentos para Grupos Formais ou Inform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1"/>
        <w:gridCol w:w="1085"/>
        <w:gridCol w:w="579"/>
        <w:gridCol w:w="845"/>
        <w:gridCol w:w="211"/>
        <w:gridCol w:w="853"/>
        <w:gridCol w:w="196"/>
        <w:gridCol w:w="603"/>
        <w:gridCol w:w="660"/>
        <w:gridCol w:w="484"/>
        <w:gridCol w:w="1494"/>
      </w:tblGrid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DE VENDA DE GÊNEROS ALIMENTÍCIOS DA AGRICULTURA FAMILIAR PARA O PAA MUNICIPAL</w:t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posta nº_______________ (a ser preenchido pela Prefeitura)</w:t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IDENTIFICAÇÃO DOS FORNECEDORES</w:t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– Grupo Formal ou Informal</w:t>
            </w:r>
          </w:p>
        </w:tc>
      </w:tr>
      <w:tr>
        <w:trPr>
          <w:trHeight w:val="57" w:hRule="atLeast"/>
        </w:trPr>
        <w:tc>
          <w:tcPr>
            <w:tcW w:w="6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Nome da Organiz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CNPJ (quando houver)</w:t>
            </w:r>
          </w:p>
        </w:tc>
      </w:tr>
      <w:tr>
        <w:trPr>
          <w:trHeight w:val="5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Endereç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Município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CEP</w:t>
            </w:r>
          </w:p>
        </w:tc>
      </w:tr>
      <w:tr>
        <w:trPr>
          <w:trHeight w:val="57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Nome do representante legal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CPF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DDD/F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– FORNECEDORES PARTICIPANTES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Nome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CPF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AP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anc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Nº da Agênci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Nº da Conta Corrente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or 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or 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– RELAÇÃO DE FORNECEDORES E PRODUTOS</w:t>
            </w:r>
          </w:p>
        </w:tc>
      </w:tr>
      <w:tr>
        <w:trPr>
          <w:trHeight w:val="713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ome do Agricultor Familiar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oduto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Unidade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Quantidade Total para o período (Kg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eriodicidade de entreg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</w:p>
        </w:tc>
      </w:tr>
      <w:tr>
        <w:trPr>
          <w:trHeight w:val="300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or 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or 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projet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54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ntende-se por continuidade o atendimento aos agricultores familiares Pronafianos que participam os já participaram do PAA Municipal em convênios encerrados no ano de 2009 ou em convênios vigentes que serão encerrados em 2010.</w:t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ntende-se como Grupo Especial os agricultores familiares pronafianos definidos de acordo com a Portaria MDA nº111, de 20/11/03, quais sejam: quilombolas, comunidades indígenas, agroextrativistas, ribeirinhos e atingidos por barragens, além dos assentados e pré-assentados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quantidade refere-se à capacidade total a ser fornecido durante a vigência do convênio.</w:t>
      </w:r>
    </w:p>
    <w:p>
      <w:pPr>
        <w:pStyle w:val="Footnote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iodicidade indica quantas vezes o agricultor familiar vai entregar o total propos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quantidade refere-se à capacidade total a ser fornecido durante a vigência do convênio.</w:t>
      </w:r>
    </w:p>
    <w:p>
      <w:pPr>
        <w:pStyle w:val="Footnote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</w:footnote>
  <w:footnote w:id="7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iodicidade indica quantas vezes o agricultor familiar vai entregar o total propost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52133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  <w:szCs w:val="20"/>
      </w:rPr>
      <w:t>Prefeitura Municipal de Itanhaé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  <w:t xml:space="preserve">              </w:t>
    </w:r>
    <w:r>
      <w:rPr>
        <w:rFonts w:cs="Times New Roman" w:ascii="Times New Roman" w:hAnsi="Times New Roman"/>
        <w:b/>
        <w:bCs/>
        <w:sz w:val="20"/>
        <w:szCs w:val="20"/>
      </w:rPr>
      <w:t>Secretaria Municipal de Educação Cultura e Esportes</w:t>
    </w:r>
  </w:p>
  <w:p>
    <w:pPr>
      <w:pStyle w:val="Normal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Normal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FootnoteTextChar">
    <w:name w:val="Footnote Text Char"/>
    <w:basedOn w:val="Fontepargpadro"/>
    <w:qFormat/>
    <w:rPr>
      <w:rFonts w:ascii="Arial" w:hAnsi="Arial" w:eastAsia="Calibri" w:cs="Arial"/>
      <w:lang w:val="pt-BR" w:bidi="ar-SA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33:00Z</dcterms:created>
  <dc:creator>lcivelli</dc:creator>
  <dc:description/>
  <cp:keywords/>
  <dc:language>en-US</dc:language>
  <cp:lastModifiedBy>lcivelli</cp:lastModifiedBy>
  <cp:lastPrinted>2010-09-17T11:35:00Z</cp:lastPrinted>
  <dcterms:modified xsi:type="dcterms:W3CDTF">2010-09-20T14:33:00Z</dcterms:modified>
  <cp:revision>2</cp:revision>
  <dc:subject/>
  <dc:title>Chamada Pública n</dc:title>
</cp:coreProperties>
</file>