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06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8/01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Técnico de Telecomunicações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RIGO VALDEVINO RODRIGUES </w:t>
        <w:tab/>
        <w:tab/>
        <w:t>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18 de Janeir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4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3-01-18T17:35:00Z</dcterms:modified>
  <cp:revision>9</cp:revision>
  <dc:subject/>
  <dc:title>PREFEITURA  MUNICIPAL DE ITANHAÉM</dc:title>
</cp:coreProperties>
</file>