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85/2012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14/05/2012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Recepcionist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RICIA LIMA GONÇALVES </w:t>
        <w:tab/>
        <w:tab/>
        <w:t>1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LUCIANA MARTINS LEITE CAMPOS </w:t>
        <w:tab/>
        <w:tab/>
        <w:t>16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>localizado na Avenida Condessa de Vimieiros, nº 1131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tanhaém, 25 de Abril do ano 2012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3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2-04-25T12:46:00Z</dcterms:modified>
  <cp:revision>9</cp:revision>
  <dc:subject/>
  <dc:title>PREFEITURA  MUNICIPAL DE ITANHAÉM</dc:title>
</cp:coreProperties>
</file>