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105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</w:rPr>
        <w:t>Auxiliar escolar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ÁRCIA REGINA DA SILVA DE CARVALHO                                             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MA BENTO FALCAO DE ARAUJO                                                         1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ANGE SHIGUEKO KOMESSU                                                               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A PAULA DE SOUZA                                                                                1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>LUCIA DE F N DOS SANTOS                                                                        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>ROSANGELA APARECIDA DA CONCEIÇÃO                                               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DETE RIBEIRO DA SILVA                                                                       1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SEMEIRE DE SOUZA MATOS JARDIM                                                    1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SIANE CRISTINA SOUZA                                                                          1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SA MARTINS DA SILVA BRAS                                                                 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NE APARECIDA DA SILVA                                                                        16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03/05/2011 e 04/05/2011, para entrega e apresentação dos documentos discriminados no item 15.4 do Edital 001/2009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TextBody"/>
        <w:ind w:left="354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TextBody"/>
        <w:ind w:left="3540" w:hanging="0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Itanhaém, 29 de abril do ano 201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9:00Z</dcterms:created>
  <dc:creator>crjesus</dc:creator>
  <dc:description/>
  <cp:keywords/>
  <dc:language>en-US</dc:language>
  <cp:lastModifiedBy>vsantos</cp:lastModifiedBy>
  <dcterms:modified xsi:type="dcterms:W3CDTF">2011-04-29T11:26:00Z</dcterms:modified>
  <cp:revision>4</cp:revision>
  <dc:subject/>
  <dc:title>PREFEITURA  MUNICIPAL DE ITANHAÉM</dc:title>
</cp:coreProperties>
</file>