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3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2/2010, para posse ao cargo de </w:t>
      </w:r>
      <w:r>
        <w:rPr>
          <w:rFonts w:cs="Arial" w:ascii="Arial" w:hAnsi="Arial"/>
          <w:b/>
        </w:rPr>
        <w:t>AGENTE COMUNITARIO DE SAUDE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03 -  USF GAIV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KEITI HELEN ARRUDA         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 xml:space="preserve">MCA 06 – USF GAIVO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ELIA APARECIDA FERREIRA DE FREITAS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3 – USF GAIV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ORA GOMES DE OLIVEIRA PEREIRA RODRIGUES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5 – USF GAIV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CILENE ALVES SIMÃO DA SILVA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23 – USF BO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NA FUZARO                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25 – USF BO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NA BATISTA SANTANA DE JESUS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CA 38 - USF BOPIRANG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LIANA MALAGUTTI DE SOUZA ROSA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39 – USF BO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RICE PIMENTEL VALDENEBRE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41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GDA LOBO MACHADO    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46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IANA MARIA DOS SANTOS DO ESPIRITO SANTO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49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RIAN PEREIRA DOS SANTOS SOUZA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50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ORA BARBARA FIRMO 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52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NTIA APARECIDA RESENDE RAMOS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53 -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IANE DA SILVA DOS SANTOS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54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SANA JUSTINA DA SILVA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56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BIA CRISTINBA TORQUATO GARCIA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62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ERTON CONDOTA GONÇALVES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63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NCI DE ABREU E SILVA   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71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UDIA MARIA KUNCE HUMPEL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72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 DO CARMO PIRES    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73 – USF BELAS A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 APRECIDA DA SILVA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75 – USF GUA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AINE VASCONCELOS DA SILVA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78 – USF GUA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NDRA APARECIDA CASTRO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86 – USF GUA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TRICIA DA SILVA AGUIAR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87 – USF GUA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QUELINE DA SILVA SANTOS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89 – USF GUA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A CAROLINA FELIX FREITAS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93 – USF GUA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QUELINE FERREIRA DA SILVA ALVES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00 – USF GUA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NISVALDA REDUZINO DA ROCHA LIMA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03 – USF GUAPIRAN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ISTIANE SANTANA RAMIRES DE OLIVEIRA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06 – USF JARDIM CORO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SILENE MARIA DA SILVA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16 – USF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ZI MARA OLHER             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24 – USF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ANDA ALBANESE DINIZ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CA 133 – USF CEN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RANI APARECIDA AMADEU DE SOUZA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38 – USF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AGO FELIPE DE MIRANDA PINTO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40 – USF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 ELISA MENEZES BORGES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43 – USF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SELI GUARNIERI            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54 – USF JARDIM OA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IANE DE OLIVEIRA PEREIRA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66 – USF JARDIM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LANDO SIQUEIRA JUNIOR                                                                    1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69 – USF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USA SANTANA DA SILVA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74 – USF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IANA DE JESUS SILVA SANTOS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CA 175 – USF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IELA STEIN VIOLA        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76 – USF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 FAUSTINA AMERIO MELARA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77 – USF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 DE FATIMA TOMASI 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81 – USF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DREA CORDEIRO DE CARVALHO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CA 189 – USF SAVO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NE APARECIDA DIAS BARBOSA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91 – USF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 LUZIA DE OLIVEIRA 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92 – USF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ETE LOPES DA COSTA                                                                       1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193 – USF SAV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LIA FERNANDA CARLOS RIOS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210 – USF SUAR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MONE SANTOS DE SOUZA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215 – USF SUAR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NESSA MACEDO SILVEIRA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216 – USF SUAR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UDIA BENEDITA FRANCO FERREIRA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224 – USF SUAR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AO CARLOS CORDEIRO 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225 – USF SUAR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RAYA RODRIGUES SAVARIZ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229 – USF SUAR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GALI APARECIDA SANCHEZ DE OLIVEIRA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230 – USF SUAR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BRIEL GOMES CARDOSO    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 241 – USF LO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SE ANTONIO FILONZI SILVA                                                                  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06/06/2011 e 07/06/2011, para entrega e apresentação dos documentos discriminados no item 14.5 do Edital 002/2010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/>
        <w:t xml:space="preserve">          </w:t>
      </w:r>
      <w:r>
        <w:rPr>
          <w:rFonts w:cs="Arial" w:ascii="Arial" w:hAnsi="Arial"/>
        </w:rPr>
        <w:t>Itanhaém, 25 de maio do ano 2011</w:t>
      </w:r>
      <w:r>
        <w:rPr/>
        <w:t>.</w:t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4:00Z</dcterms:created>
  <dc:creator>crjesus</dc:creator>
  <dc:description/>
  <cp:keywords/>
  <dc:language>en-US</dc:language>
  <cp:lastModifiedBy>vsantos</cp:lastModifiedBy>
  <dcterms:modified xsi:type="dcterms:W3CDTF">2011-05-24T14:05:00Z</dcterms:modified>
  <cp:revision>3</cp:revision>
  <dc:subject/>
  <dc:title>PREFEITURA  MUNICIPAL DE ITANHAÉM</dc:title>
</cp:coreProperties>
</file>