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rFonts w:ascii="Courier New" w:hAnsi="Courier New" w:cs="Courier New"/>
          <w:b/>
          <w:b/>
          <w:sz w:val="14"/>
          <w:szCs w:val="28"/>
          <w:lang w:val="en-US" w:eastAsia="en-US"/>
        </w:rPr>
      </w:pPr>
      <w:r>
        <w:rPr>
          <w:rFonts w:cs="Courier New" w:ascii="Courier New" w:hAnsi="Courier New"/>
          <w:b/>
          <w:sz w:val="14"/>
          <w:szCs w:val="28"/>
          <w:lang w:val="en-US" w:eastAsia="en-US"/>
        </w:rP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14859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6250</wp:posOffset>
            </wp:positionH>
            <wp:positionV relativeFrom="paragraph">
              <wp:posOffset>76200</wp:posOffset>
            </wp:positionV>
            <wp:extent cx="13716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jc w:val="center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spacing w:before="20" w:after="2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REFEITURA MUNICIPAL DA ESTÂNCIA BALNEÁRIA DE ITANHAÉM</w:t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spacing w:before="20" w:after="20"/>
        <w:jc w:val="center"/>
        <w:rPr>
          <w:rFonts w:ascii="Courier New" w:hAnsi="Courier New" w:cs="Courier New"/>
          <w:b/>
          <w:b/>
          <w:caps/>
          <w:sz w:val="32"/>
          <w:szCs w:val="32"/>
        </w:rPr>
      </w:pPr>
      <w:r>
        <w:rPr>
          <w:rFonts w:cs="Courier New" w:ascii="Courier New" w:hAnsi="Courier New"/>
          <w:b/>
          <w:caps/>
          <w:sz w:val="32"/>
          <w:szCs w:val="32"/>
        </w:rPr>
        <w:t>Estado de São Paulo</w:t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spacing w:before="20" w:after="20"/>
        <w:jc w:val="center"/>
        <w:rPr>
          <w:rFonts w:ascii="Courier New" w:hAnsi="Courier New" w:cs="Courier New"/>
          <w:b/>
          <w:b/>
          <w:caps/>
          <w:sz w:val="32"/>
          <w:szCs w:val="32"/>
        </w:rPr>
      </w:pPr>
      <w:r>
        <w:rPr>
          <w:rFonts w:cs="Courier New" w:ascii="Courier New" w:hAnsi="Courier New"/>
          <w:b/>
          <w:cap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spacing w:before="20" w:after="20"/>
        <w:jc w:val="center"/>
        <w:rPr>
          <w:rFonts w:ascii="Courier New" w:hAnsi="Courier New" w:cs="Courier New"/>
          <w:b/>
          <w:b/>
          <w:caps/>
          <w:sz w:val="32"/>
          <w:szCs w:val="32"/>
        </w:rPr>
      </w:pPr>
      <w:r>
        <w:rPr>
          <w:rFonts w:cs="Courier New" w:ascii="Courier New" w:hAnsi="Courier New"/>
          <w:b/>
          <w:caps/>
          <w:sz w:val="32"/>
          <w:szCs w:val="32"/>
        </w:rPr>
        <w:t>Concurso público edital nº 01/2008</w:t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rPr>
          <w:rFonts w:ascii="Courier New" w:hAnsi="Courier New" w:cs="Courier New"/>
          <w:b/>
          <w:b/>
          <w:caps/>
          <w:sz w:val="17"/>
          <w:szCs w:val="17"/>
        </w:rPr>
      </w:pPr>
      <w:r>
        <w:rPr>
          <w:rFonts w:cs="Courier New" w:ascii="Courier New" w:hAnsi="Courier New"/>
          <w:b/>
          <w:caps/>
          <w:sz w:val="17"/>
          <w:szCs w:val="17"/>
        </w:rPr>
      </w:r>
    </w:p>
    <w:p>
      <w:pPr>
        <w:pStyle w:val="Header"/>
        <w:tabs>
          <w:tab w:val="clear" w:pos="4419"/>
          <w:tab w:val="clear" w:pos="8838"/>
          <w:tab w:val="left" w:pos="6261" w:leader="none"/>
          <w:tab w:val="left" w:pos="9540" w:leader="none"/>
        </w:tabs>
        <w:ind w:firstLine="36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EDITAL DE CONVOCAÇÃO PARA REALIZAÇÃO DAS PROVAS OBJETIVAS E ENTREGA DE TÍTULOS</w:t>
      </w:r>
    </w:p>
    <w:p>
      <w:pPr>
        <w:pStyle w:val="Header"/>
        <w:tabs>
          <w:tab w:val="clear" w:pos="4419"/>
          <w:tab w:val="clear" w:pos="8838"/>
          <w:tab w:val="left" w:pos="6261" w:leader="none"/>
          <w:tab w:val="left" w:pos="9540" w:leader="none"/>
        </w:tabs>
        <w:ind w:firstLine="36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spacing w:lineRule="auto" w:line="360" w:before="120" w:after="0"/>
        <w:ind w:left="357" w:firstLine="1083"/>
        <w:jc w:val="both"/>
        <w:rPr/>
      </w:pPr>
      <w:r>
        <w:rPr>
          <w:rFonts w:cs="Courier New" w:ascii="Courier New" w:hAnsi="Courier New"/>
          <w:b/>
          <w:sz w:val="20"/>
        </w:rPr>
        <w:t xml:space="preserve">A Prefeitura Municipal da Estância Balneária de Itanhaém </w:t>
      </w:r>
      <w:r>
        <w:rPr>
          <w:rFonts w:cs="Courier New" w:ascii="Courier New" w:hAnsi="Courier New"/>
          <w:sz w:val="20"/>
        </w:rPr>
        <w:t xml:space="preserve">convoca todos os candidatos inscritos no Concurso Público, Edital nº 01/2008, para provimento de vagas de diversos cargos de seu quadro de pessoal para prestarem as provas Objetivas, no dia </w:t>
      </w:r>
      <w:r>
        <w:rPr>
          <w:rFonts w:cs="Courier New" w:ascii="Courier New" w:hAnsi="Courier New"/>
          <w:b/>
          <w:sz w:val="20"/>
          <w:u w:val="single"/>
        </w:rPr>
        <w:t>07 de dezembro de 2008</w:t>
      </w:r>
      <w:r>
        <w:rPr>
          <w:rFonts w:cs="Courier New" w:ascii="Courier New" w:hAnsi="Courier New"/>
          <w:sz w:val="20"/>
        </w:rPr>
        <w:t xml:space="preserve">, de acordo com o local e o horário divulgado abaixo. </w:t>
      </w:r>
      <w:r>
        <w:rPr>
          <w:rFonts w:cs="Courier New" w:ascii="Courier New" w:hAnsi="Courier New"/>
          <w:b/>
          <w:sz w:val="20"/>
        </w:rPr>
        <w:t>Os candidatos deverão entregar os títulos</w:t>
      </w:r>
      <w:r>
        <w:rPr>
          <w:rFonts w:cs="Courier New" w:ascii="Courier New" w:hAnsi="Courier New"/>
          <w:sz w:val="20"/>
        </w:rPr>
        <w:t>, conforme especificado no Edital do Concurso Público, Capítulo IX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360" w:before="96" w:after="0"/>
        <w:ind w:left="357" w:firstLine="1080"/>
        <w:jc w:val="both"/>
        <w:rPr/>
      </w:pPr>
      <w:r>
        <w:rPr>
          <w:rFonts w:cs="Courier New" w:ascii="Courier New" w:hAnsi="Courier New"/>
          <w:sz w:val="20"/>
        </w:rPr>
        <w:t>Ao candidato só será permitida a participação nas provas e entrega de títulos, na respectiva data, horário e local constante neste Edital de Convocação</w:t>
      </w:r>
      <w:r>
        <w:rPr>
          <w:rFonts w:cs="Courier New" w:ascii="Courier New" w:hAnsi="Courier New"/>
          <w:color w:val="000000"/>
          <w:sz w:val="20"/>
        </w:rPr>
        <w:t xml:space="preserve"> ou nas informações disponibilizadas no endereço eletrônico </w:t>
      </w:r>
      <w:hyperlink r:id="rId4">
        <w:r>
          <w:rPr>
            <w:rStyle w:val="InternetLink"/>
            <w:rFonts w:cs="Courier New" w:ascii="Courier New" w:hAnsi="Courier New"/>
            <w:b/>
            <w:color w:val="000000"/>
            <w:sz w:val="20"/>
          </w:rPr>
          <w:t>www.institutocetro.org.br</w:t>
        </w:r>
      </w:hyperlink>
      <w:r>
        <w:rPr>
          <w:rFonts w:cs="Courier New" w:ascii="Courier New" w:hAnsi="Courier New"/>
          <w:bCs/>
          <w:color w:val="000000"/>
          <w:sz w:val="20"/>
          <w:u w:val="single"/>
        </w:rPr>
        <w:t>.</w:t>
      </w:r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 w:before="96" w:after="0"/>
        <w:ind w:left="357" w:firstLine="1080"/>
        <w:rPr/>
      </w:pPr>
      <w:r>
        <w:rPr>
          <w:rFonts w:cs="Courier New" w:ascii="Courier New" w:hAnsi="Courier New"/>
          <w:sz w:val="20"/>
        </w:rPr>
        <w:t>Não será permitida, em hipótese alguma, realização das provas ou entrega de títulos fora do local designado.</w:t>
      </w:r>
    </w:p>
    <w:p>
      <w:pPr>
        <w:pStyle w:val="Normal"/>
        <w:widowControl w:val="false"/>
        <w:autoSpaceDE w:val="false"/>
        <w:spacing w:lineRule="auto" w:line="360" w:before="96" w:after="0"/>
        <w:ind w:left="357" w:firstLine="1080"/>
        <w:jc w:val="both"/>
        <w:rPr/>
      </w:pPr>
      <w:r>
        <w:rPr>
          <w:rFonts w:cs="Courier New" w:ascii="Courier New" w:hAnsi="Courier New"/>
          <w:color w:val="000000"/>
          <w:sz w:val="20"/>
        </w:rPr>
        <w:t>O candidato deverá comparecer 30 minutos antes do horário estabelecido para o fechamento dos portões (</w:t>
      </w:r>
      <w:r>
        <w:rPr>
          <w:rFonts w:cs="Courier New" w:ascii="Courier New" w:hAnsi="Courier New"/>
          <w:b/>
          <w:sz w:val="20"/>
        </w:rPr>
        <w:t xml:space="preserve">08h e/ou 14h) </w:t>
      </w:r>
      <w:r>
        <w:rPr>
          <w:rFonts w:cs="Courier New" w:ascii="Courier New" w:hAnsi="Courier New"/>
          <w:color w:val="000000"/>
          <w:sz w:val="20"/>
        </w:rPr>
        <w:t>portando documento de identidade no seu original, lápis e caneta esferográfica de tinta azul ou preta.</w:t>
      </w:r>
      <w:r>
        <w:rPr>
          <w:rFonts w:cs="Courier New" w:ascii="Courier New" w:hAnsi="Courier New"/>
          <w:sz w:val="20"/>
        </w:rPr>
        <w:t xml:space="preserve"> Os portões serão fechados impreterivelmente às </w:t>
      </w:r>
      <w:r>
        <w:rPr>
          <w:rFonts w:cs="Courier New" w:ascii="Courier New" w:hAnsi="Courier New"/>
          <w:b/>
          <w:sz w:val="20"/>
        </w:rPr>
        <w:t>8</w:t>
      </w:r>
      <w:r>
        <w:rPr>
          <w:rFonts w:cs="Courier New" w:ascii="Courier New" w:hAnsi="Courier New"/>
          <w:b/>
          <w:bCs/>
          <w:sz w:val="20"/>
        </w:rPr>
        <w:t>h30min (período da Manhã) e às 14h30 (período da Tarde),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observado o horário oficial de Brasília/DF.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 w:before="96" w:after="0"/>
        <w:ind w:left="357" w:firstLine="1080"/>
        <w:rPr/>
      </w:pPr>
      <w:r>
        <w:rPr>
          <w:rFonts w:cs="Courier New" w:ascii="Courier New" w:hAnsi="Courier New"/>
          <w:sz w:val="20"/>
        </w:rPr>
        <w:t xml:space="preserve">O ingresso no local das provas só será permitido ao candidato que apresentar </w:t>
      </w:r>
      <w:r>
        <w:rPr>
          <w:rFonts w:cs="Courier New" w:ascii="Courier New" w:hAnsi="Courier New"/>
          <w:b/>
          <w:bCs/>
          <w:sz w:val="20"/>
        </w:rPr>
        <w:t>ORIGINAL</w:t>
      </w:r>
      <w:r>
        <w:rPr>
          <w:rFonts w:cs="Courier New" w:ascii="Courier New" w:hAnsi="Courier New"/>
          <w:sz w:val="20"/>
        </w:rPr>
        <w:t xml:space="preserve"> de um dos documentos de identidade a seguir: Cédula Oficial de Identidade; Carteira e/ou cédulas de identidades expedidas pela Secretaria de Segurança, pelas Forças Armadas, pela Polícia Militar, pelo Ministério das Relações Exteriores; Carteira de Trabalho e Previdência Social; Certificado de Reservista; Passaporte; Cédulas de Identidade fornecidas por Órgãos ou Conselhos de Classe, que por lei federal, valem como documento de identidade (OAB, CRC, CRA, CRQ e etc.) e/ou Carteira Nacional de Habilitação (com fotografia na forma da Lei n.º 9.503/97).   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 w:before="96" w:after="0"/>
        <w:ind w:left="357" w:firstLine="10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s documentos deverão estar em perfeitas condições, de forma a permitir, com clareza, a identificação do candidato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 w:before="96" w:after="0"/>
        <w:ind w:left="357" w:firstLine="108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candidato deverá observar as normas e os procedimentos para a realização das provas objetivas no Edital nº 01/2008 do Concurso Público.</w:t>
      </w:r>
    </w:p>
    <w:p>
      <w:pPr>
        <w:pStyle w:val="TextBody"/>
        <w:tabs>
          <w:tab w:val="clear" w:pos="708"/>
          <w:tab w:val="left" w:pos="284" w:leader="none"/>
          <w:tab w:val="left" w:pos="9540" w:leader="none"/>
        </w:tabs>
        <w:spacing w:lineRule="auto" w:line="360" w:before="0" w:after="0"/>
        <w:ind w:left="357"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Recuodecorpodetexto2"/>
        <w:tabs>
          <w:tab w:val="clear" w:pos="708"/>
          <w:tab w:val="left" w:pos="9540" w:leader="none"/>
        </w:tabs>
        <w:ind w:left="360" w:first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Recuodecorpodetexto2"/>
        <w:ind w:firstLine="144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tanhaém, 03 de dezembro de 2008.</w:t>
      </w:r>
    </w:p>
    <w:p>
      <w:pPr>
        <w:pStyle w:val="Recuodecorpodetexto2"/>
        <w:ind w:firstLine="144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1440"/>
        <w:rPr>
          <w:rFonts w:ascii="Courier New" w:hAnsi="Courier New" w:cs="Courier New"/>
          <w:caps/>
          <w:sz w:val="20"/>
        </w:rPr>
      </w:pPr>
      <w:r>
        <w:rPr>
          <w:rStyle w:val="StrongEmphasis"/>
          <w:rFonts w:cs="Courier New" w:ascii="Courier New" w:hAnsi="Courier New"/>
          <w:caps/>
          <w:sz w:val="20"/>
        </w:rPr>
        <w:t>joão carlos forssell</w:t>
      </w:r>
    </w:p>
    <w:p>
      <w:pPr>
        <w:pStyle w:val="Recuodecorpodetexto2"/>
        <w:ind w:firstLine="1440"/>
        <w:jc w:val="left"/>
        <w:rPr/>
      </w:pPr>
      <w:r>
        <w:rPr>
          <w:rStyle w:val="StrongEmphasis"/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Style w:val="StrongEmphasis"/>
          <w:rFonts w:ascii="Courier New" w:hAnsi="Courier New" w:cs="Courier New"/>
          <w:sz w:val="20"/>
        </w:rPr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  <w:t>RELAÇÃO DOS LOCAIS DE PROVA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84" w:after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10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Professor de Educação Básica I - PEB 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93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Data da Prov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sz w:val="20"/>
        </w:rPr>
        <w:t>07/12/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2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Horário da Prova:</w:t>
        <w:tab/>
        <w:t>08h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ADELAIDE CRISTIANE DA CRUZ CERC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M. Harry Forssel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IRIS ANGELA ROCH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Rua Francisco Sanches s/n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Jardim Oásis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IRIS MARIA DA SILV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E. Benedito Calixt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AULA MEDEIROS GOBB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Avenida Rui Barbosa 180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entro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PAULA RENATA CHIARATTI CAMACHO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E. José Antônio de A.R. Ferrei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ZULMIRA NASCIMENTO DA ASSENÇÃ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Rua Alfredo Simões Dias s/n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Jardim Umuarama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66" w:after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10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Professor de Educação Básica II - PEB I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93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Data da Prov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sz w:val="20"/>
        </w:rPr>
        <w:t>07/12/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2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Horário da Prova:</w:t>
        <w:tab/>
        <w:t>14h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ADELE TATIANE DOS SANTOS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M. Harry Forssel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JANAÍNA VIANA RIBEIR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Rua Francisco Sanches s/n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Jardim Oásis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JANDIRA ASSAKO INABA SLEMIA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E. Benedito Calixt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RENATA DE ALMEIDA SOUZ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Avenida Rui Barbosa 180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entro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RENATA GAGLIARDI DE JESUS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E. José Antonio de A.R. Ferrei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ZULEIDE ALVES CIQUEIRA DE MACED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Rua Alfredo Simões s/n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Jardim Umuarama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66" w:after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103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 xml:space="preserve">Professor de Educação Básica III - PEB III – Educação Físic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93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Data da Prov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sz w:val="20"/>
        </w:rPr>
        <w:t>07/12/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2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Horário da Prova:</w:t>
        <w:tab/>
        <w:t>08h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ABDIAS MARTINS FILH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M. Profª Eugênia P.R. Velos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LUIZ CLAUDIO FERREIR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Avenida José Batista Campos 1320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idade Anchieta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LUIZ FELIPE OLIVEIRA DE AZEVED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E Dagoberto Nogueira da Fonse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YUCATAN KOKI DE ARAUJ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Rua Padre de Conde s/n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Suarão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66" w:after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104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 xml:space="preserve">Professor de Educação Básica III - PEB III – Educação Artístic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93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Data da Prov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sz w:val="20"/>
        </w:rPr>
        <w:t>07/12/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2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Horário da Prova:</w:t>
        <w:tab/>
        <w:t>08h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ADRIANA DO PRADO ZILLI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E Dagoberto Nogueira da Fonse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WALKIRIA ROSANA DE ASSIS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Rua Padre de Conde s/n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Suarão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66" w:after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105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Professor de Educação Básica III - PEB III - Inglê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93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Data da Prov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sz w:val="20"/>
        </w:rPr>
        <w:t>07/12/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2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Horário da Prova:</w:t>
        <w:tab/>
        <w:t>08h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ADRIANA SANSEVERIN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E Dagoberto Nogueira da Fonse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LÚCIO MANCUSSI GUEDES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Rua Padre de Conde s/n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Suarão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LUIZ CLÁUDIO DA GLÓRI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M. Profª Célia Marina Dal P. Borg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WANDERSON ASSIS CAMPOS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Rua Vereador José Calvo 30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Jardim Umuarama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66" w:after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106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Professor de Educação Básica III - PEB III - Matemát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93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Data da Prov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sz w:val="20"/>
        </w:rPr>
        <w:t>07/12/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2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Horário da Prova:</w:t>
        <w:tab/>
        <w:t>08h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ADALBERTO ARAKAK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M. Profª Célia Marina Dal P. Borg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ZAIRA MARIA DA COST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Rua Vereador José Calvo 30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Jardim Umuarama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66" w:after="0"/>
        <w:rPr>
          <w:rFonts w:ascii="Courier New" w:hAnsi="Courier New" w:cs="Courier New"/>
          <w:b/>
          <w:b/>
          <w:bCs/>
          <w:color w:val="000000"/>
          <w:sz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66" w:after="0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66" w:after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107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Professor de Crech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93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Data da Prov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sz w:val="20"/>
        </w:rPr>
        <w:t>07/12/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2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Horário da Prova:</w:t>
        <w:tab/>
        <w:t>14h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ADRIANA CORÊA DA COST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E. José Antonio de A.R. Ferrei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TÂNIA MARTHA DOS SANTOS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Rua Alfredo Simões s/n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Jardim Umuarama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TATIANE DOS SANTOS GARV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M. Profª Eugênia P.R. Velos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ZILMA JUSTINO PINHEIR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Avenida José Batista Campos 1320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idade Anchieta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84" w:after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108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Professor Substitut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93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Data da Prov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sz w:val="20"/>
        </w:rPr>
        <w:t>07/12/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2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Horário da Prova:</w:t>
        <w:tab/>
        <w:t>08h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ADELSON DE OLIVEIRA LEIT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E. Dr. José Carlos B. de Souz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ZILDA VIEIRA BORGES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Rua Octacílio Dantas 1500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Savoy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66" w:after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109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Diretor de Escol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93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Data da Prov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sz w:val="20"/>
        </w:rPr>
        <w:t>07/12/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2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Horário da Prova:</w:t>
        <w:tab/>
        <w:t>14h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ABEL PEDRO DA SILV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M. Profª Eugênia P.R. Velos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ZILDA MARIA ZANI IWAZAK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Avenida José Batista Campos 1320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idade Anchieta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66" w:after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11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Professor de Educação Especial - Deficiência Visua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93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Data da Prov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sz w:val="20"/>
        </w:rPr>
        <w:t>07/12/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2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Horário da Prova:</w:t>
        <w:tab/>
        <w:t>14h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DENISE DE MORAES BOLOGNA.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M. Profª Eugênia P.R. Velos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NEUMA DE LIRA COLANTONIO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Avenida José Batista Campos 1320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idade Anchieta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66" w:after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11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Professor de Educação Especial - Deficiência Menta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93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Data da Prov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sz w:val="20"/>
        </w:rPr>
        <w:t>07/12/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2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Horário da Prova:</w:t>
        <w:tab/>
        <w:t>14h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ADRIANA REIS GOUVÊ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M. Profª Eugênia P.R. Velos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VALÉRIA DROMINISK FÉLIX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Avenida José Batista Campos 1320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idade Anchieta - Itanhaé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8" w:leader="none"/>
        </w:tabs>
        <w:autoSpaceDE w:val="false"/>
        <w:spacing w:before="66" w:after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11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Professor de Educação Especial - Deficiência Auditi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93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Data da Prov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00"/>
          <w:sz w:val="20"/>
        </w:rPr>
        <w:t>07/12/20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54" w:leader="none"/>
        </w:tabs>
        <w:autoSpaceDE w:val="false"/>
        <w:spacing w:before="12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Horário da Prova:</w:t>
        <w:tab/>
        <w:t>14h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69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ANGELA BARBOZA DE SIQUEIR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E.M. Profª Eugênia P.R. Velos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195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té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LINDAURA DOS SANTOS SOUZ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Avenida José Batista Campos 1320 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idade Anchieta - Itanhaém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74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Times New Roman" w:hAnsi="Times New Roman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stitutocetro.org.b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45:00Z</dcterms:created>
  <dc:creator>marlene</dc:creator>
  <dc:description/>
  <cp:keywords/>
  <dc:language>en-US</dc:language>
  <cp:lastModifiedBy>Projeto Inclusão Digital</cp:lastModifiedBy>
  <cp:lastPrinted>2008-12-02T15:34:00Z</cp:lastPrinted>
  <dcterms:modified xsi:type="dcterms:W3CDTF">2008-12-03T12:26:00Z</dcterms:modified>
  <cp:revision>8</cp:revision>
  <dc:subject/>
  <dc:title> </dc:title>
</cp:coreProperties>
</file>