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8"/>
          <w:tab w:val="left" w:pos="0" w:leader="none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898525" cy="784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rPr/>
      </w:pPr>
      <w:r>
        <w:rPr/>
        <w:t>Estado de São Paulo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03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 01/2008, para posse ao cargo de </w:t>
      </w:r>
      <w:r>
        <w:rPr>
          <w:rFonts w:cs="Arial" w:ascii="Arial" w:hAnsi="Arial"/>
          <w:b/>
          <w:bCs/>
          <w:i/>
          <w:iCs/>
        </w:rPr>
        <w:t>Professor de Educação Básica I, Professor de Educação Básica II, Professor de Educação Básica III – Disciplina Educação Artística,  Professor de Educação Básica III – Disciplina de Inglês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FESSOR DE EDUCAÇÃO BÁSICA I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OME                                                                                                    CLASSIFIC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left" w:pos="8385" w:leader="none"/>
          <w:tab w:val="center" w:pos="10233" w:leader="none"/>
          <w:tab w:val="center" w:pos="10965" w:leader="none"/>
        </w:tabs>
        <w:autoSpaceDE w:val="false"/>
        <w:spacing w:before="33" w:after="0"/>
        <w:rPr/>
      </w:pPr>
      <w:r>
        <w:rPr>
          <w:rFonts w:cs="Arial" w:ascii="Arial" w:hAnsi="Arial"/>
          <w:color w:val="000000"/>
        </w:rPr>
        <w:t>CLARICE BARDUCO DA SILVA</w:t>
      </w: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Arial" w:hAnsi="Arial"/>
          <w:color w:val="000000"/>
        </w:rPr>
        <w:t>2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/>
      </w:pPr>
      <w:r>
        <w:rPr>
          <w:rFonts w:cs="Arial" w:ascii="Arial" w:hAnsi="Arial"/>
          <w:color w:val="000000"/>
        </w:rPr>
        <w:t>CÁTIA SILVA PARREIRA</w:t>
      </w: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Arial" w:hAnsi="Arial"/>
          <w:color w:val="000000"/>
        </w:rPr>
        <w:t>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LUCIANA OLIVEIRA DIGMAYER DA ROSA</w:t>
      </w:r>
      <w:r>
        <w:rPr>
          <w:rFonts w:cs="Arial" w:ascii="Arial" w:hAnsi="Arial"/>
        </w:rPr>
        <w:tab/>
        <w:t xml:space="preserve">                                 2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ROFESSOR DE EDUCAÇÃO BÁSICA II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                                                                                                     CLASSIFIC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ELIANE SILVA DE OLIVEIRA                                                                   156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PROFESSOR DE EDUCAÇÃO BÁSICA III </w:t>
        <w:tab/>
        <w:t>- EDUCAÇÃO ARTISTICA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                                                                                                          CLASSIFIC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>DORIVAL MACHADO DE OLIVEIRA FILHO                                               23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PROFESSOR DE EDUCAÇÃO BÁSICA III </w:t>
        <w:tab/>
        <w:t>- EDUCAÇÃO INGLE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                                                                                                             CLASSIFIC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ELCIO PALLONE DE OLIVEIRA                                                                    15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s candidatos deveram comparecer para atribuição de aulas/classes conforme cronograma abaixo no Departamento de Ensino no Centro Tecnológico de Educação, Cultura e Esportes (CMTECE), localizado na Avenida Condessa de Vimieiros, nº 1131 – Centro, munidos dos títulos (requisitos) exigidos para provimento do cargo  conforme Edital 01/08. 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/>
      </w:pPr>
      <w:r>
        <w:rPr>
          <w:rFonts w:cs="Arial" w:ascii="Arial" w:hAnsi="Arial"/>
        </w:rPr>
        <w:t>Caso contrário perderão o direito à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verão apresentar-se no prazo improrrogável de 02 (dois) dias úteis no Departamento de Recursos Humanos (CMTECE), localizado na Avenida Condessa de Vimieiros, nº 1130 - Centro, no horário das 09:00 às 12:00 e das 13:00 ás 16:00 nos dias 01/02/2011 e 02/02/2011, para entrega e apresentação dos documentos discriminados no capítulo XII DA NOMEAÇÃO conforme Edital nº 01/08 e agendamento dos exames médicos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aso contrário perderão o direito à nomeação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RONOGRAMA DAS ATRIBUIÇÕES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066"/>
        <w:gridCol w:w="4849"/>
      </w:tblGrid>
      <w:tr>
        <w:trPr>
          <w:trHeight w:val="2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D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CARG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HORARIO</w:t>
            </w:r>
          </w:p>
        </w:tc>
      </w:tr>
      <w:tr>
        <w:trPr>
          <w:trHeight w:val="3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/01/20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EDUCAÇÃO BASICA I</w:t>
            </w:r>
          </w:p>
        </w:tc>
      </w:tr>
      <w:tr>
        <w:trPr>
          <w:trHeight w:val="3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/01/20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EDUCAÇÃO BASICAII</w:t>
            </w:r>
          </w:p>
        </w:tc>
      </w:tr>
      <w:tr>
        <w:trPr>
          <w:trHeight w:val="3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/01/20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B III –  EDUCAÇÃO ARTISTICA</w:t>
            </w:r>
          </w:p>
        </w:tc>
      </w:tr>
      <w:tr>
        <w:trPr>
          <w:trHeight w:val="3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/01/20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B III –  EDUCAÇÃO INGLES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tanhaém, 26 de janeiro de 2011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0"/>
        </w:rPr>
        <w:t>Cilene Célia Rodrigues Forssell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Secretaria de Educação,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Cs/>
          <w:i/>
          <w:sz w:val="22"/>
        </w:rPr>
        <w:t>Cultura e Esportes</w:t>
      </w:r>
      <w:r>
        <w:rPr>
          <w:rFonts w:cs="Arial" w:ascii="Arial" w:hAnsi="Arial"/>
          <w:b/>
          <w:sz w:val="22"/>
          <w:szCs w:val="20"/>
        </w:rPr>
        <w:t xml:space="preserve">                                                                             </w:t>
      </w:r>
    </w:p>
    <w:sectPr>
      <w:type w:val="nextPage"/>
      <w:pgSz w:w="11906" w:h="16838"/>
      <w:pgMar w:left="126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1:00Z</dcterms:created>
  <dc:creator>crjesus</dc:creator>
  <dc:description/>
  <cp:keywords/>
  <dc:language>en-US</dc:language>
  <cp:lastModifiedBy>vsantos</cp:lastModifiedBy>
  <cp:lastPrinted>2011-01-13T10:47:00Z</cp:lastPrinted>
  <dcterms:modified xsi:type="dcterms:W3CDTF">2011-01-20T13:21:00Z</dcterms:modified>
  <cp:revision>2</cp:revision>
  <dc:subject/>
  <dc:title>PREFEITURA  MUNICIPAL DE ITANHAÉM</dc:title>
</cp:coreProperties>
</file>