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969"/>
        <w:gridCol w:w="709"/>
        <w:gridCol w:w="850"/>
        <w:gridCol w:w="709"/>
        <w:gridCol w:w="709"/>
        <w:gridCol w:w="709"/>
        <w:gridCol w:w="708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C’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BILITA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CE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IV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highlight w:val="darkGray"/>
              </w:rPr>
            </w:pPr>
            <w:r>
              <w:rPr/>
              <w:t>ANNI – Associação Nordestina e Nortista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highlight w:val="darkGray"/>
              </w:rPr>
            </w:pPr>
            <w:r>
              <w:rPr/>
              <w:t>Recriar (acolhimento crianç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Única proposta apresenta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cola de Pais do Brasil – Seccional de Praia Gra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viço de abordagem social de r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Única proposta apresenta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cola de Pais do Brasil – Seccional de Praia Gra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viço de acolh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sociação Beneficente em Prol a Vida Missão Al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vo Cam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posta apresentada em desacordo com o Edital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ssociação encontra-se com irregularidades junto à Vigilância Sanitária / Interdição Cautela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sociação de Amparo a Moradia “Clinica da Alm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colhimento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Única proposta apresenta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sociação de Ecologia Tucux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posta apresentada em desacordo com o Edita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AE – Associação de Pais e Amigos dos Excepcionai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AE em movimento, um gesto de am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I – Associação de Dança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nça em 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I – Centro de Orientação aos Deficient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envolvendo compet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VIDA – Grupo exemplo de vida da terceira idade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ante GE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upo Capoeira Coração de Itaíb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Arte da Capo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sociação Amigos de Bairros Desportivo e Cultural - Grupo Capoeira Nossa Senhora da Conce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vem Capo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posta apresentada em desacordo com o Edital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DDR – Associação dos Amigos da Pessoa com Deficiê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vendo melh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highlight w:val="darkGray"/>
              </w:rPr>
            </w:pPr>
            <w:r>
              <w:rPr/>
              <w:t>ANNI – Associação Nordestina e Nortista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rte 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sa da Criança - Lar dos Francisc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envolver para o b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r dos Franciscanos (Casa da Crianç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 arte de informati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upo Vila 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lhor Idade Grupo Vila L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sociação dos Moradores do Conjunto  Habitacional do Guarapiran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nçando para a v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sociação dos Moradores do Conjunto  Habitacional do Guarapiran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viço de convivência e fortalecimento de vin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PRA – Associação dos Moradores do Parque Real e Adjacênc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ta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PRA – Associação dos Moradores do Parque Real e Adjacênci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Girass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ificar recursos financei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A – Agência Adventista de Desenvolvimento e Recursos Assisten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vendo e Aprende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A – Agência Adventista de Desenvolvimento e Recursos Assisten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mpo de ser criança - P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MAVI – Associação dos Amigos e Moradores de Áreas Verd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gor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erificar recursos financei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MAVI – Associação dos Amigos e Moradores de Áreas Verd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meando va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MAVI – Associação dos Amigos e Moradores de Áreas Verd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ção e re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MAVI – Associação dos Amigos e Moradores de Áreas Verd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rescendo na luz do sa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MAVI – Associação dos Amigos e Moradores de Áreas Verd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lhos da natur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AMAVI – Associação dos Amigos e Moradores de Áreas Verdes de Itanhaé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en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nhaém, 18 de dezembro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lvana Rodrigues Costa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Avaliação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5:00Z</dcterms:created>
  <dc:creator>user</dc:creator>
  <dc:description/>
  <dc:language>en-US</dc:language>
  <cp:lastModifiedBy>user</cp:lastModifiedBy>
  <cp:lastPrinted>2017-12-18T11:13:00Z</cp:lastPrinted>
  <dcterms:modified xsi:type="dcterms:W3CDTF">2017-12-18T13:31:00Z</dcterms:modified>
  <cp:revision>3</cp:revision>
  <dc:subject/>
  <dc:title/>
</cp:coreProperties>
</file>