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Cs w:val="28"/>
          <w:u w:val="none"/>
        </w:rPr>
        <w:t>EDITAL DE RETIFICAÇÃO nº 01/2013 referente ao EDITAL Nº 01/2013,</w:t>
      </w:r>
      <w:r>
        <w:rPr>
          <w:sz w:val="22"/>
          <w:szCs w:val="22"/>
          <w:u w:val="none"/>
        </w:rPr>
        <w:t xml:space="preserve"> que torna pública a abertura de inscrições para o processo seletivo objetivando a contratação por tempo determinado para as funções de </w:t>
      </w:r>
      <w:r>
        <w:rPr>
          <w:b w:val="false"/>
          <w:bCs w:val="false"/>
          <w:sz w:val="22"/>
          <w:szCs w:val="22"/>
          <w:u w:val="none"/>
        </w:rPr>
        <w:t>Professor de Educação Básica I, Professor de Educação Básica II, Professor Substituto, Professor de Educação Básica III – nas disciplinas de Educação Artística, Educação Física, Inglês e Matemática e Professor de Educação Especial nas áreas de Deficiência Auditiva (DA) e Deficiência Visual (DV).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22"/>
          <w:u w:val="none"/>
        </w:rPr>
      </w:pPr>
      <w:r>
        <w:rPr>
          <w:b/>
          <w:bCs/>
          <w:sz w:val="32"/>
          <w:szCs w:val="22"/>
          <w:u w:val="none"/>
        </w:rPr>
      </w:r>
    </w:p>
    <w:p>
      <w:pPr>
        <w:pStyle w:val="Normal"/>
        <w:suppressAutoHyphens w:val="true"/>
        <w:jc w:val="both"/>
        <w:rPr/>
      </w:pPr>
      <w:r>
        <w:rPr/>
        <w:t>Onde se lê:</w:t>
      </w:r>
    </w:p>
    <w:tbl>
      <w:tblPr>
        <w:tblW w:w="1013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8955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REQUISITOS PARA A INSCRIÇÃO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9214"/>
            </w:tblGrid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 nacionalidade brasileira ou portuguesa, amparada pelo Estatuto da Igualdade entre brasileiros e portugueses conforme disposto nos termos do parágrafo 1º, artigo 12, da Constituição Federal e do Decreto Federal nº 72.436, de 9 de julho de 1973;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, na data da contratação, idade igual ou superior a 18 (dezoito) anos;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r no pleno exercício dos direitos políticos;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r em dia com as obrigações do Serviço Militar, se do sexo masculino;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5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6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7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zar de boa saúde física e mental e não ser portador de deficiência incompatível com o exercício da função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: Curso Normal em nível médio ou superior, ou licenciatura Plena em Pedagogia com habilitação específica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: Curso Normal em nível médio ou superior, ou licenciatura Plena em Pedagogia com habilitação específica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8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Substituto: Curso Normal em nível médio ou superior, ou licenciatura Plena em Pedagogia com habilitação específica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9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I – disciplina de Educação Artística: possuir Curso Superior de Licenciatura Plena com habilitação específica em área própria (Educação Artística) ou formação correspondente e complementação nos termos da lei vigente (Deliberação CEE 10/99 / Resolução CNE nº 02 de 26/06/97)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0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1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I – disciplina de Educação Física: possuir Curso Superior de Licenciatura Plena com habilitação específica em área própria (Educação Física), com registro no CREF (Conselho Regional de Educação Física)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I – disciplina de Educação Inglês: possuir Curso Superior de Licenciatura Plena com habilitação específica em área própria (Inglês) ou formação correspondente e complementação nos termos da lei vigente (Deliberação CEE 10/99 / Resolução CNE nº 02 de 26/06/97)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2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I – disciplina de Matemática: possuir Curso Superior de Licenciatura Plena com habilitação específica em área própria (Matemática) ou formação correspondente e complementação nos termos da lei vigente (Deliberação CEE 10/99 / Resolução CNE nº 02 de 26/06/97)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3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4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5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ão registrar antecedentes criminais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ão ter sido condenado por crime contra o Patrimônio, a Administração, a Fé Pública e os Costumes e os previstos na Lei nº 11.343 de 23 de agosto de 2006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hecer e estar de acordo com as exigências contidas no presente Edital;        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6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r a documentação necessária constante do item 2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Leia-se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13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3345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REQUISITOS PARA A INSCRIÇÃO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9214"/>
            </w:tblGrid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 nacionalidade brasileira ou portuguesa, amparada pelo Estatuto da Igualdade entre brasileiros e portugueses conforme disposto nos termos do parágrafo 1º, artigo 12, da Constituição Federal e do Decreto Federal nº 72.436, de 9 de julho de 1973;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, na data da contratação, idade igual ou superior a 18 (dezoito) anos;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r no pleno exercício dos direitos políticos;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r em dia com as obrigações do Serviço Militar, se do sexo masculino;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5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6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7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zar de boa saúde física e mental e não ser portador de deficiência incompatível com o exercício da função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: Curso Normal em nível médio ou superior, ou licenciatura Plena em Pedagogia com habilitação específica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: Curso Normal em nível médio ou superior, ou licenciatura Plena em Pedagogia com habilitação específica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8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Substituto: Curso Normal em nível médio ou superior, ou licenciatura Plena em Pedagogia com habilitação específica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9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I – disciplina de Educação Artística: possuir Curso Superior de Licenciatura Plena com habilitação específica em área própria (Educação Artística) ou formação correspondente e complementação nos termos da lei vigente (Deliberação CEE 10/99 / Resolução CNE nº 02 de 26/06/97)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0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1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I – disciplina de Educação Física: possuir Curso Superior de Licenciatura Plena com habilitação específica em área própria (Educação Física), com registro no CREF (Conselho Regional de Educação Física)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I – disciplina de Educação Inglês: possuir Curso Superior de Licenciatura Plena com habilitação específica em área própria (Inglês) ou formação correspondente e complementação nos termos da lei vigente (Deliberação CEE 10/99 / Resolução CNE nº 02 de 26/06/97)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2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3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4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 os candidatos a função de Professor de Educação Básica III – disciplina de Matemática: possuir Curso Superior de Licenciatura Plena com habilitação específica em área própria (Matemática) ou formação correspondente e complementação nos termos da lei vigente (Deliberação CEE 10/99 / Resolução CNE nº 02 de 26/06/97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ara os candidatos a função de Professor de Educação Especial na área de Deficiência Auditiva: possuir Curso Superior de Licenciatura Plena em Pedagogia com habilitação específica em Deficiência Auditiva ou Curso Normal em nível médio e Pós-Graduação em Deficiência Auditiva ou Curso Normal em nível superior e especialização em Deficiência Auditiva, nos termos da legislação vigent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Para os candidatos a função de Professor de Educação Especial na área de Deficiência Visual: possuir Curso Superior de Licenciatura Plena em Pedagogia com habilitação específica em Deficiência Visual ou Curso Normal em nível médio e Pós-Graduação em Deficiência Visual ou Curso Normal em nível superior e especialização em Deficiência Visual, nos termos da legislação vigente.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6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7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ão registrar antecedentes criminais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ão ter sido condenado por crime contra o Patrimônio, a Administração, a Fé Pública e os Costumes e os previstos na Lei nº 11.343 de 23 de agosto de 2006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hecer e estar de acordo com as exigências contidas no presente Edital;        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8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r a documentação necessária constante do item 2.</w:t>
                  </w:r>
                </w:p>
              </w:tc>
            </w:tr>
          </w:tbl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Onde se lê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1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1515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DOCUMENTAÇÃO NECESSÁRIA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"/>
              <w:gridCol w:w="9217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Heading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921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os seguintes documentos pessoais no ato da inscrição: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921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édula de Identidade – RG;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921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PF;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Heading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92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ntrega d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ópia do comprovante de habilitação profissional exigida nos itens 1.6. a 1.12. do presente Edital, conforme a função pretendida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Leia-se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5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DOCUMENTAÇÃO NECESSÁRIA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"/>
              <w:gridCol w:w="9217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Heading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921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os seguintes documentos pessoais no ato da inscrição: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921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édula de Identidade – RG;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921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PF;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Heading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92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ntrega d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ópia do comprovante de habilitação profissional exigida nos itens 1.6. a 1.14. do presente Edital, conforme a função pretendida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540" w:hanging="3540"/>
        <w:rPr>
          <w:szCs w:val="28"/>
        </w:rPr>
      </w:pPr>
      <w:r>
        <w:rPr>
          <w:szCs w:val="28"/>
        </w:rPr>
        <w:t>Permanecem inalterados os demais itens do presente Edital.</w:t>
      </w:r>
    </w:p>
    <w:p>
      <w:pPr>
        <w:pStyle w:val="Normal"/>
        <w:suppressAutoHyphens w:val="true"/>
        <w:ind w:left="3540" w:hanging="3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1 de jan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5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color w:val="000000"/>
        </w:rPr>
      </w:pPr>
      <w:r>
        <w:rPr>
          <w:color w:val="000000"/>
        </w:rPr>
        <w:t>Luci Cristina Z. B. F. Charif</w:t>
      </w:r>
    </w:p>
    <w:p>
      <w:pPr>
        <w:pStyle w:val="Heading4"/>
        <w:suppressAutoHyphens w:val="true"/>
        <w:ind w:left="2552" w:hanging="0"/>
        <w:rPr/>
      </w:pPr>
      <w:r>
        <w:rPr/>
        <w:t>Secretária de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Wingdings 3" w:cs="Wingdings 3" w:ascii="Wingdings 3" w:hAnsi="Wingdings 3"/>
        <w:sz w:val="16"/>
        <w:szCs w:val="16"/>
      </w:rPr>
      <w:t></w:t>
    </w:r>
  </w:p>
  <w:p>
    <w:pPr>
      <w:pStyle w:val="Footer"/>
      <w:jc w:val="right"/>
      <w:rPr/>
    </w:pPr>
    <w:r>
      <w:rPr>
        <w:sz w:val="16"/>
        <w:szCs w:val="16"/>
      </w:rPr>
      <w:t>P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8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380"/>
    </w:tblGrid>
    <w:tr>
      <w:trPr>
        <w:trHeight w:val="1283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55527998" r:id="rId1"/>
            </w:object>
          </w:r>
        </w:p>
      </w:tc>
      <w:tc>
        <w:tcPr>
          <w:tcW w:w="9380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  <w:p>
          <w:pPr>
            <w:pStyle w:val="Normal"/>
            <w:tabs>
              <w:tab w:val="clear" w:pos="708"/>
              <w:tab w:val="left" w:pos="5440" w:leader="none"/>
            </w:tabs>
            <w:rPr/>
          </w:pPr>
          <w:r>
            <w:rPr/>
            <w:tab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hanging="3540"/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b/>
      <w:i w:val="false"/>
      <w:strike w:val="false"/>
      <w:dstrike w:val="false"/>
      <w:u w:val="none"/>
    </w:rPr>
  </w:style>
  <w:style w:type="character" w:styleId="WW8Num1z1">
    <w:name w:val="WW8Num1z1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8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autoSpaceDE w:val="false"/>
      <w:ind w:left="567" w:hanging="567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Legenda">
    <w:name w:val="Legenda"/>
    <w:basedOn w:val="Normal"/>
    <w:next w:val="Normal"/>
    <w:qFormat/>
    <w:pPr>
      <w:widowControl/>
      <w:jc w:val="center"/>
    </w:pPr>
    <w:rPr/>
  </w:style>
  <w:style w:type="paragraph" w:styleId="Corpodetexto3">
    <w:name w:val="Corpo de texto 3"/>
    <w:basedOn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0:00Z</dcterms:created>
  <dc:creator>Marco Antonio Bocchi</dc:creator>
  <dc:description/>
  <dc:language>en-US</dc:language>
  <cp:lastModifiedBy>IMAGE_ASUS</cp:lastModifiedBy>
  <cp:lastPrinted>2013-01-21T14:07:00Z</cp:lastPrinted>
  <dcterms:modified xsi:type="dcterms:W3CDTF">2013-01-21T17:01:00Z</dcterms:modified>
  <cp:revision>4</cp:revision>
  <dc:subject/>
  <dc:title>EDITAL nº 01/2002</dc:title>
</cp:coreProperties>
</file>