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RETIFICAÇÃO Nº 01/2013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thick"/>
        </w:rPr>
        <w:t>RETIFIC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 Edital</w:t>
      </w:r>
      <w:r>
        <w:rPr>
          <w:szCs w:val="28"/>
        </w:rPr>
        <w:t xml:space="preserve"> </w:t>
      </w:r>
      <w:r>
        <w:rPr>
          <w:rFonts w:cs="Arial" w:ascii="Arial" w:hAnsi="Arial"/>
          <w:szCs w:val="24"/>
        </w:rPr>
        <w:t>Nº 009/2013, que torna pública a abertura de inscrições para o processo seletivo de Guarda Vida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 SE LÊ:</w:t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shd w:fill="000000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 – DAS PRESTAÇÕES DAS PROVAS DE HABILIDADES TÉCNICAS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5.1. As provas de habilidades técnicas serão realizadas na cidade de Itanhaem/SP., o local, dia e horário será divulgado através da internet no endereço eletrônico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itanhaem.sp.gov.br</w:t>
        </w:r>
      </w:hyperlink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E por listas na Prefeitura Municipal da Estância Balneária de Itanhaém </w:t>
      </w:r>
      <w:r>
        <w:rPr>
          <w:rFonts w:cs="Arial" w:ascii="Arial" w:hAnsi="Arial"/>
          <w:b/>
          <w:sz w:val="18"/>
          <w:szCs w:val="18"/>
        </w:rPr>
        <w:t>e no PAT (POSTO DE ATENDIMENTO AO TRABALHADOR).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5.2.. Para realização da prova de habilidades técnicas, o candidato deverá apresentar atestado médico expedido por órgãos ou entidades integrantes do Sistema Único de Saúde no qual conste estar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ara prática de atividades físicas.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>5.3.</w:t>
      </w:r>
      <w:r>
        <w:rPr>
          <w:rFonts w:cs="Arial" w:ascii="Arial" w:hAnsi="Arial"/>
          <w:shadow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 válidos apenas os atestados médicos emitidos no período de 45 (quarenta e cinco) dias anteriores à data marcada para a realização da prova de habilidades técn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4.. As provas de habilidades técnicas serão aplicadas, antes da prova de condicionamento físico, a qual habilitará o candidato a prosseguir no processo seletivo se for considerado </w:t>
      </w:r>
      <w:r>
        <w:rPr>
          <w:rFonts w:cs="Arial" w:ascii="Arial" w:hAnsi="Arial"/>
          <w:b/>
          <w:color w:val="000000"/>
          <w:sz w:val="18"/>
          <w:szCs w:val="18"/>
        </w:rPr>
        <w:t>APTO</w:t>
      </w:r>
      <w:r>
        <w:rPr>
          <w:rFonts w:cs="Arial" w:ascii="Arial" w:hAnsi="Arial"/>
          <w:color w:val="000000"/>
          <w:sz w:val="18"/>
          <w:szCs w:val="18"/>
        </w:rPr>
        <w:t xml:space="preserve"> obrigatoriamente, na seguinte seqüência eliminatória: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.Flutuar, sem qualquer apoio ou meio auxiliar, em tanque ou piscina com mais de 2 (dois) metros de profundidade, na posição vertical e sem submergir a cabeça, utilizando-se de braços e pernas, por 08 (oito) minutos – caso o candidato não realize o teste corretamente estará elimin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adar submerso em percurso de 20 (vinte) metros em piscina, sem aferição de tempo e sem utilização de meios auxiliares – caso o candidato não realize o teste corretamente estará elimin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Nadar 200 (duzentos) metros em piscina, estil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do Crawl </w:t>
      </w:r>
      <w:r>
        <w:rPr>
          <w:rFonts w:cs="Arial" w:ascii="Arial" w:hAnsi="Arial"/>
          <w:color w:val="000000"/>
          <w:sz w:val="18"/>
          <w:szCs w:val="18"/>
        </w:rPr>
        <w:t xml:space="preserve">(O nadador se movimenta com o abdômen voltado para a água: a ação das pernas se faz em golpes curtos e alternados), no plano vertical à superfície da água. O movimento dos braços também é alternado, de tal forma que um comece a puxar a água imediatamente antes que o outro termine de fazê-lo. Quando um dos braços está fora da água, o nadador pode virar a cabeça para respirar desse lado, </w:t>
      </w:r>
      <w:r>
        <w:rPr>
          <w:rFonts w:cs="Arial" w:ascii="Arial" w:hAnsi="Arial"/>
          <w:b/>
          <w:color w:val="000000"/>
          <w:sz w:val="18"/>
          <w:szCs w:val="18"/>
        </w:rPr>
        <w:t>sem meios auxiliares, em um tem aferido – classificatória (*). Se extrapolar o tempo máximo de 5 minutos estará elimina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O aquecimento e alongamento para a realização da Prova de Habilidades Técnicas serão de responsabilidade do candid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. O candidato deverá estar trajando vestimenta adequada para a prática desportiva, ou seja, basicamente calção e camiseta (maio ou sunga nas provas em meio aquático)</w:t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shd w:fill="000000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 – DAS PRESTAÇÕES DAS PROVAS DE HABILIDADES TÉCNICAS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5.1. As provas de habilidades técnicas serão realizadas na cidade de Itanhaem/SP., o local, dia e horário será divulgado através da internet no endereço eletrônic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itanhaem.sp.gov.br</w:t>
        </w:r>
      </w:hyperlink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E por listas na Prefeitura Municipal da Estância Balneária de Itanhaém </w:t>
      </w:r>
      <w:r>
        <w:rPr>
          <w:rFonts w:cs="Arial" w:ascii="Arial" w:hAnsi="Arial"/>
          <w:b/>
          <w:sz w:val="18"/>
          <w:szCs w:val="18"/>
        </w:rPr>
        <w:t>e no PAT (POSTO DE ATENDIMENTO AO TRABALHADOR).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5.2.. Para realização da prova de habilidades técnicas, o candidato deverá apresentar atestado médico expedido por órgãos ou entidades integrantes do Sistema Único de Saúde no qual conste estar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ara prática de atividades físicas.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>5.3.</w:t>
      </w:r>
      <w:r>
        <w:rPr>
          <w:rFonts w:cs="Arial" w:ascii="Arial" w:hAnsi="Arial"/>
          <w:shadow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 válidos apenas os atestados médicos emitidos no período de 45 (quarenta e cinco) dias anteriores à data marcada para a realização da prova de habilidades técn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4.. As provas de habilidades técnicas serão aplicadas, antes da prova de condicionamento físico, a qual habilitará o candidato a prosseguir no processo seletivo se for considerado </w:t>
      </w:r>
      <w:r>
        <w:rPr>
          <w:rFonts w:cs="Arial" w:ascii="Arial" w:hAnsi="Arial"/>
          <w:b/>
          <w:color w:val="000000"/>
          <w:sz w:val="18"/>
          <w:szCs w:val="18"/>
        </w:rPr>
        <w:t>APTO</w:t>
      </w:r>
      <w:r>
        <w:rPr>
          <w:rFonts w:cs="Arial" w:ascii="Arial" w:hAnsi="Arial"/>
          <w:color w:val="000000"/>
          <w:sz w:val="18"/>
          <w:szCs w:val="18"/>
        </w:rPr>
        <w:t xml:space="preserve"> obrigatoriamente, na seguinte seqüência eliminatória: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.Flutuar, sem qualquer apoio ou meio auxiliar, em tanque ou piscina com mais de 2 (dois) metros de profundidade, na posição vertical e sem submergir a cabeça, utilizando-se de braços e pernas, por 08 (oito) minutos – caso o candidato não realize o teste corretamente estará elimin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Nadar submerso em percurso de 25 (vinte e cinco) metros em piscina, sem aferição de tempo e sem utilização de meios auxiliares – caso o candidato não realize o teste corretamente estará elimin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Nadar 200 (duzentos) metros em piscina, estil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do Crawl </w:t>
      </w:r>
      <w:r>
        <w:rPr>
          <w:rFonts w:cs="Arial" w:ascii="Arial" w:hAnsi="Arial"/>
          <w:color w:val="000000"/>
          <w:sz w:val="18"/>
          <w:szCs w:val="18"/>
        </w:rPr>
        <w:t xml:space="preserve">(O nadador se movimenta com o abdômen voltado para a água: a ação das pernas se faz em golpes curtos e alternados), no plano vertical à superfície da água. O movimento dos braços também é alternado, de tal forma que um comece a puxar a água imediatamente antes que o outro termine de fazê-lo. Quando um dos braços está fora da água, o nadador pode virar a cabeça para respirar desse lado, </w:t>
      </w:r>
      <w:r>
        <w:rPr>
          <w:rFonts w:cs="Arial" w:ascii="Arial" w:hAnsi="Arial"/>
          <w:b/>
          <w:color w:val="000000"/>
          <w:sz w:val="18"/>
          <w:szCs w:val="18"/>
        </w:rPr>
        <w:t>sem meios auxiliares, em um tem aferido – classificatória (*). Se extrapolar o tempo máximo de 5 minutos estará elimina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O aquecimento e alongamento para a realização da Prova de Habilidades Técnicas serão de responsabilidade do candid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. O candidato deverá estar trajando vestimenta adequada para a prática desportiva, ou seja, basicamente calção e camiseta (maio ou sunga nas provas em meio aquátic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 SE LÊ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Será classificado e APTO o candidato que obtiver nota superior a 200 pontos no teste de aptidão física, para prosseguir no processo de seleção.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itos: Até 200 pontos – INAPTO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1 a 400 – APTO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asculino</w:t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de f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o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de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de 12 min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PONTUAÇÃ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Será classificado e APTO o candidato que obtiver nota superior a 200 pontos no teste de aptidão física, para prosseguir no processo de seleção.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itos: Até 200 pontos – INAPTO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1 a 400 – APTO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asculino</w:t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de f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o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de 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da de 12 min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Recuodecorpodetexto2"/>
        <w:ind w:left="0" w:hanging="0"/>
        <w:jc w:val="center"/>
        <w:rPr/>
      </w:pPr>
      <w:r>
        <w:rPr>
          <w:rFonts w:cs="Arial" w:ascii="Arial" w:hAnsi="Arial"/>
          <w:color w:val="000000"/>
        </w:rPr>
        <w:t xml:space="preserve">Itanhaém, 24 de setembro de 2013 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ALEXANDRE MENEZES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user</dc:creator>
  <dc:description/>
  <cp:keywords/>
  <dc:language>en-US</dc:language>
  <cp:lastModifiedBy>rvmelquiades</cp:lastModifiedBy>
  <cp:lastPrinted>2013-08-27T11:01:00Z</cp:lastPrinted>
  <dcterms:modified xsi:type="dcterms:W3CDTF">2013-09-24T13:57:00Z</dcterms:modified>
  <cp:revision>7</cp:revision>
  <dc:subject/>
  <dc:title>PREFEITURA MUNICIPAL DE ITANHAÉM</dc:title>
</cp:coreProperties>
</file>