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ITAL RETIFICAÇÃO E RATIFICAÇÃO</w:t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 DE TÉCNICO DE ENFERMAGEM RESGATISTA- TECNICO DE ENFERMAGEM CONDUTOR DE MOTOLÂNCIA – AUXILIAR DE REGULAÇÃO MÉDICA – OPERADOR DE RÁDIO – MOTORISTA SOCORRIST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de se lê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 DAS PROVAS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– </w:t>
      </w:r>
      <w:r>
        <w:rPr>
          <w:b/>
          <w:bCs/>
          <w:sz w:val="24"/>
          <w:szCs w:val="28"/>
        </w:rPr>
        <w:t>O processo seletivo consistirá em:</w:t>
      </w:r>
    </w:p>
    <w:p>
      <w:pPr>
        <w:pStyle w:val="TextBody"/>
        <w:ind w:left="300" w:hanging="0"/>
        <w:rPr/>
      </w:pPr>
      <w:r>
        <w:rPr>
          <w:b/>
          <w:bCs/>
          <w:sz w:val="24"/>
          <w:szCs w:val="28"/>
        </w:rPr>
        <w:t xml:space="preserve">          </w:t>
      </w:r>
      <w:r>
        <w:rPr>
          <w:b/>
          <w:bCs/>
          <w:sz w:val="24"/>
          <w:szCs w:val="28"/>
        </w:rPr>
        <w:t xml:space="preserve">Função  1 a 4 </w:t>
      </w:r>
      <w:r>
        <w:rPr>
          <w:sz w:val="24"/>
          <w:szCs w:val="28"/>
        </w:rPr>
        <w:t xml:space="preserve"> Prova objetiva de conhecimentos específicos e conhecimentos gerais.</w:t>
      </w:r>
    </w:p>
    <w:p>
      <w:pPr>
        <w:pStyle w:val="TextBody"/>
        <w:ind w:left="300" w:hanging="0"/>
        <w:rPr/>
      </w:pPr>
      <w:r>
        <w:rPr>
          <w:b/>
          <w:bCs/>
          <w:sz w:val="24"/>
          <w:szCs w:val="28"/>
        </w:rPr>
        <w:t xml:space="preserve">          </w:t>
      </w:r>
      <w:r>
        <w:rPr>
          <w:b/>
          <w:bCs/>
          <w:sz w:val="24"/>
          <w:szCs w:val="28"/>
        </w:rPr>
        <w:t xml:space="preserve">Função 5 </w:t>
      </w:r>
      <w:r>
        <w:rPr>
          <w:sz w:val="24"/>
          <w:szCs w:val="28"/>
        </w:rPr>
        <w:t>Prova de Conhecimentos gerais e prova pratica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00" w:hanging="0"/>
        <w:rPr/>
      </w:pPr>
      <w:r>
        <w:rPr>
          <w:b/>
          <w:bCs/>
          <w:sz w:val="24"/>
          <w:szCs w:val="28"/>
        </w:rPr>
        <w:t>FUNÇÃO DE 01 A 04</w:t>
      </w:r>
      <w:r>
        <w:rPr>
          <w:sz w:val="24"/>
          <w:szCs w:val="28"/>
        </w:rPr>
        <w:t>: Os candidatos serão o triplo de numero de vagas de cada função e avaliados de 0 a 100.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  <w:t>3 – Em casos de igualdade de classificação final dar-se-á preferência sucessivamente ao candidato que: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  <w:t>3.1 – Obtiver maior numero de acertos na prova de conhecimentos específicos;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  <w:t>3.2 – Obtiver maior número de acertos na prova de conhecimentos gerais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  <w:t>3.3 – Candidato que tiver maior idade.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00" w:hanging="0"/>
        <w:rPr/>
      </w:pPr>
      <w:r>
        <w:rPr>
          <w:b/>
          <w:bCs/>
          <w:sz w:val="24"/>
          <w:szCs w:val="28"/>
        </w:rPr>
        <w:t>FUNÇÃO DE 5:</w:t>
      </w:r>
      <w:r>
        <w:rPr>
          <w:sz w:val="24"/>
          <w:szCs w:val="28"/>
        </w:rPr>
        <w:t xml:space="preserve"> Os candidatos serão o triplo de números de vagas de cada função e avaliados de 0 a 100.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  <w:t>3.4 – Em caso de igualdade de classificação final dar-se-á preferência sucessivamente ao candidato que: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  <w:t>3.5 – Obtiver maior pontuação na prova prática;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  <w:t>3.6 – Obtiver maior numero de acertos na prova de conhecimentos gerais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  <w:t>3.7 – Candidato que tiver maior idade.</w:t>
      </w:r>
    </w:p>
    <w:p>
      <w:pPr>
        <w:pStyle w:val="TextBody"/>
        <w:ind w:left="3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a –se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0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DAS PROVAS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Função  1: Prova Objetiva de conhecimentos específicos e conhecimentos gerais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Função 2 : Prova de Conhecimentos específicos, conhecimentos gerais e prova prática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Função 3  e 4 :Prova de Língua Portuguesa, Matemática e Conhecimentos gerais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Função 5 : :Prova de Língua Portuguesa, Matemática e Conhecimentos gerais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660" w:hanging="0"/>
        <w:rPr/>
      </w:pPr>
      <w:r>
        <w:rPr>
          <w:b/>
          <w:bCs/>
          <w:sz w:val="24"/>
          <w:szCs w:val="28"/>
        </w:rPr>
        <w:t>FUNÇÃO DE 01</w:t>
      </w:r>
      <w:r>
        <w:rPr>
          <w:sz w:val="24"/>
          <w:szCs w:val="28"/>
        </w:rPr>
        <w:t>; Os classificados serão o triplo de numero de vagas de cada função e avaliados de 0 a 100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 – Em caso de igualdade de classificação final dar-se-á preferência sucessivamente ao candidato que: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.1 – Obtiver maior numero de acertos na prova de conhecimentos específicos;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.2 – Obtiver maior numero de acertos na prova de conhecimentos gerais;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.3 – Candidato que tiver maior idade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660" w:hanging="0"/>
        <w:rPr/>
      </w:pPr>
      <w:r>
        <w:rPr>
          <w:b/>
          <w:bCs/>
          <w:sz w:val="24"/>
          <w:szCs w:val="28"/>
        </w:rPr>
        <w:t xml:space="preserve">FUNÇÃO DE 03 e 04: </w:t>
      </w:r>
      <w:r>
        <w:rPr>
          <w:sz w:val="24"/>
          <w:szCs w:val="28"/>
        </w:rPr>
        <w:t>Os classificados serão o triplo de numero de vagas de cada função e avaliados de 0 a 100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.4 Obtiver maior numero de acertos na prova de conhecimentos gerais;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.5 – Candidato que tiver maior idade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660" w:hanging="0"/>
        <w:rPr/>
      </w:pPr>
      <w:r>
        <w:rPr>
          <w:b/>
          <w:bCs/>
          <w:sz w:val="24"/>
          <w:szCs w:val="28"/>
        </w:rPr>
        <w:t>FUNÇÃO DE 02 A 05:</w:t>
      </w:r>
      <w:r>
        <w:rPr>
          <w:sz w:val="24"/>
          <w:szCs w:val="28"/>
        </w:rPr>
        <w:t xml:space="preserve">  Para realização da prova prática serão convocados os candidatos        que obtiverem 50% de acertos na prova de conhecimentos específicos para a função 02 e 50% de acertos na prova de conhecimentos gerais para a função 05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.6 – Em caso de igualdade de classificação final dar-se-á preferência sucessivamente ao candidato  que: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.7 – Obtiver maior pontuação na prova pratica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.8 - Obtiver maior numero de acertos na prova de conhecimentos especifico e conhecimentos gerais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  <w:t>3.9 -  Candidato que tiver a maior idade.</w:t>
      </w:r>
    </w:p>
    <w:p>
      <w:pPr>
        <w:pStyle w:val="TextBody"/>
        <w:ind w:left="6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tanhaém, aos 11 dias do mês de novembro de 200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rcelo Di Giusepp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cretario Municipal de Saúde</w:t>
      </w:r>
    </w:p>
    <w:sectPr>
      <w:headerReference w:type="default" r:id="rId2"/>
      <w:type w:val="nextPage"/>
      <w:pgSz w:w="12240" w:h="15840"/>
      <w:pgMar w:left="1425" w:right="1470" w:gutter="0" w:header="495" w:top="21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0" w:hanging="0"/>
      <w:jc w:val="center"/>
      <w:rPr>
        <w:i/>
        <w:i/>
        <w:iCs/>
        <w:sz w:val="32"/>
      </w:rPr>
    </w:pPr>
    <w:r>
      <w:object w:dxaOrig="2955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6pt;margin-top:2pt;width:57.55pt;height:49.4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ight"/>
        </v:shape>
        <o:OLEObject Type="Embed" ProgID="" ShapeID="ole_rId1" DrawAspect="Content" ObjectID="_1192321883" r:id="rId1"/>
      </w:object>
    </w:r>
    <w:r>
      <w:rPr>
        <w:i/>
        <w:iCs/>
        <w:sz w:val="32"/>
      </w:rPr>
      <w:t xml:space="preserve">             </w:t>
    </w:r>
    <w:r>
      <w:rPr>
        <w:i/>
        <w:iCs/>
        <w:sz w:val="32"/>
      </w:rPr>
      <w:t>PREFEITURA MUNICIPAL DA ESTÂNCIA BALNEÁRIA DE ITANHAÉM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i/>
        <w:i/>
        <w:iCs/>
        <w:sz w:val="24"/>
      </w:rPr>
    </w:pPr>
    <w:r>
      <w:rPr>
        <w:i/>
        <w:iCs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22" w:leader="none"/>
        <w:tab w:val="right" w:pos="10245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2:00Z</dcterms:created>
  <dc:creator>Cris</dc:creator>
  <dc:description/>
  <dc:language>en-US</dc:language>
  <cp:lastModifiedBy>bcsilva</cp:lastModifiedBy>
  <cp:lastPrinted>2009-11-12T08:43:00Z</cp:lastPrinted>
  <dcterms:modified xsi:type="dcterms:W3CDTF">2009-11-17T17:21:00Z</dcterms:modified>
  <cp:revision>5</cp:revision>
  <dc:subject/>
  <dc:title>EDITAL DE PROCESSO SELETIVO</dc:title>
</cp:coreProperties>
</file>