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Gentil Perez, 260, Umuarama – Itanhaem – SP- 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  (013) 3426-8935-3422-6370-34278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DITAL DE CONVOCAÇÃO Nº 01/2009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</w:rPr>
        <w:t xml:space="preserve">A PREFEITURA MUNICIPAL DE ITANHAEM, no termos da legislação vigente, torna pública a CONVOCAÇÃO para a Prova Escrita do Processo Seletivo de </w:t>
      </w:r>
      <w:r>
        <w:rPr>
          <w:b/>
          <w:bCs/>
          <w:sz w:val="28"/>
        </w:rPr>
        <w:t xml:space="preserve">Técnico de Enfermagem Resgatista, Técnico de Enfermagem Condutor de Motolância, Auxiliar de Regulação Médica, Operador de Rádio e Motorista Socorrista, </w:t>
      </w:r>
      <w:r>
        <w:rPr>
          <w:sz w:val="28"/>
        </w:rPr>
        <w:t>conforme discriminação abaixo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/>
          <w:sz w:val="40"/>
        </w:rPr>
        <w:t>DATA</w:t>
      </w:r>
      <w:r>
        <w:rPr>
          <w:bCs/>
          <w:sz w:val="40"/>
        </w:rPr>
        <w:t xml:space="preserve"> : </w:t>
      </w:r>
      <w:r>
        <w:rPr>
          <w:b/>
          <w:sz w:val="40"/>
          <w:u w:val="single"/>
        </w:rPr>
        <w:t>29 de novembro de 2009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/>
      </w:pPr>
      <w:r>
        <w:rPr/>
        <w:t>LOCAL DA PROVA E ENDEREÇO</w:t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/>
      </w:pPr>
      <w:r>
        <w:rPr/>
        <w:t>ESCOLA MUNICIPAL LEONOR MENDES DE BARROS</w:t>
      </w:r>
    </w:p>
    <w:p>
      <w:pPr>
        <w:pStyle w:val="Heading2"/>
        <w:rPr/>
      </w:pPr>
      <w:r>
        <w:rPr/>
        <w:t>Rua Cuba, nº 180 – Jardim Mosteiro – Itanhaém</w:t>
      </w:r>
    </w:p>
    <w:p>
      <w:pPr>
        <w:pStyle w:val="Normal"/>
        <w:autoSpaceDE w:val="false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TÉCNICO DE ENFERMAGEM RESGATISTA E TÉCNICO DE ENFERMAGEM CONDUTOR DE MOTOLÂNCIA</w:t>
      </w:r>
    </w:p>
    <w:p>
      <w:pPr>
        <w:pStyle w:val="Normal"/>
        <w:autoSpaceDE w:val="false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  <w:t xml:space="preserve">Horário de Abertura do Portão: </w:t>
      </w:r>
      <w:r>
        <w:rPr>
          <w:b/>
          <w:sz w:val="40"/>
        </w:rPr>
        <w:t>08:30 horas</w:t>
      </w:r>
    </w:p>
    <w:p>
      <w:pPr>
        <w:pStyle w:val="Normal"/>
        <w:autoSpaceDE w:val="false"/>
        <w:jc w:val="center"/>
        <w:rPr/>
      </w:pPr>
      <w:r>
        <w:rPr>
          <w:bCs/>
          <w:sz w:val="40"/>
        </w:rPr>
        <w:t xml:space="preserve">Horário de Fechamento do Portão : </w:t>
      </w:r>
      <w:r>
        <w:rPr>
          <w:b/>
          <w:sz w:val="40"/>
        </w:rPr>
        <w:t>09:00 horas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UXILIAR DE REGULAÇÃO MÉDICA, OPERADOR DE RÁDIO E MOTORISTA SOCORRI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40"/>
        </w:rPr>
      </w:pPr>
      <w:r>
        <w:rPr>
          <w:bCs/>
          <w:sz w:val="40"/>
        </w:rPr>
        <w:t xml:space="preserve">Horário de Abertura do Portão: </w:t>
      </w:r>
      <w:r>
        <w:rPr>
          <w:b/>
          <w:sz w:val="40"/>
        </w:rPr>
        <w:t>13:00 horas</w:t>
      </w:r>
    </w:p>
    <w:p>
      <w:pPr>
        <w:pStyle w:val="Normal"/>
        <w:autoSpaceDE w:val="false"/>
        <w:jc w:val="center"/>
        <w:rPr/>
      </w:pPr>
      <w:r>
        <w:rPr>
          <w:bCs/>
          <w:sz w:val="40"/>
        </w:rPr>
        <w:t xml:space="preserve">Horário de Fechamento do Portão : </w:t>
      </w:r>
      <w:r>
        <w:rPr>
          <w:b/>
          <w:sz w:val="40"/>
        </w:rPr>
        <w:t>13:30 horas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2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Gentil Perez, 260, Umuarama – Itanhaem – SP- 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  (013) 3426-8935-3422-6370-34278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Os candidatos deverão comparecer ao local designado para a prova com antecedência mínima de 30 minutos, munido de: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</w:rPr>
      </w:pPr>
      <w:r>
        <w:rPr>
          <w:bCs/>
          <w:sz w:val="28"/>
        </w:rPr>
        <w:t>Comprovante de inscrição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</w:rPr>
      </w:pPr>
      <w:r>
        <w:rPr>
          <w:bCs/>
          <w:sz w:val="28"/>
        </w:rPr>
        <w:t>Original de 01 (um) dos documentos de identidade a seguir: RG, Carteira de Trabalho e Previdência Social, Certificado de Reservista, Carteira Nacional de Habilitação (os documentos apresentados deverão estar em perfeitas condições, de forma a permitir a identificação do candidato com clareza)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</w:rPr>
      </w:pPr>
      <w:r>
        <w:rPr>
          <w:bCs/>
          <w:sz w:val="28"/>
        </w:rPr>
        <w:t>Caneta esferográfica de tinta preta ou azul, lápis preto nº 02 e borracha macia.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Itanhaém, 18  de novembro de 2009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Marcelo Di Giusepp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io Municipal de Saúde</w:t>
      </w:r>
    </w:p>
    <w:p>
      <w:pPr>
        <w:pStyle w:val="Normal"/>
        <w:autoSpaceDE w:val="false"/>
        <w:ind w:left="360" w:hanging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TEÚDO PROGRAMATICO ENSINO FUNDAMENTAL COMPLET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ARA O CARGO DE MOTORISTA SOCORRIST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6182"/>
        <w:gridCol w:w="6182"/>
        <w:gridCol w:w="6182"/>
        <w:gridCol w:w="318"/>
        <w:gridCol w:w="330"/>
        <w:gridCol w:w="205"/>
        <w:gridCol w:w="205"/>
        <w:gridCol w:w="146"/>
        <w:gridCol w:w="148"/>
      </w:tblGrid>
      <w:tr>
        <w:trPr>
          <w:trHeight w:val="360" w:hRule="atLeast"/>
        </w:trPr>
        <w:tc>
          <w:tcPr>
            <w:tcW w:w="24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INGUA PORTUGUES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mpreensão e interpretação de textos;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rtografia;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centuação gráfica;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ntuação;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cordâncias nominal e verbal;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lasses gramaticais;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rbos: tempos e modos verbais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TEMÁTICA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atamento da informação (análise de graficos e tabelas);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0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istema de numeração decimal;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blemas envolvendo as 4 operações;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8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pacidade e habilidade de solução de problemas de raciocínio lógico;</w:t>
            </w:r>
          </w:p>
        </w:tc>
      </w:tr>
      <w:tr>
        <w:trPr>
          <w:trHeight w:val="735" w:hRule="atLeast"/>
        </w:trPr>
        <w:tc>
          <w:tcPr>
            <w:tcW w:w="2608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apacidade e habilidade de localização e movimentação de objetos em mapas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roquis e outras representações gráficas.</w:t>
            </w:r>
          </w:p>
        </w:tc>
      </w:tr>
      <w:tr>
        <w:trPr>
          <w:trHeight w:val="360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7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NHECIMENTOS GERAIS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hecimentos das Leis Nacional de Trânsito; Direção Defensiva, Condução de veiculo de urgência e primeiros socorros, fatos e notícias locais, nacionais e internacionais veiculados nos últimos 6 (seis) meses, a contar da data de realização da prova, em mei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ção de massa, como jornais, rádio e televisão. Element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 brasileira. Cultura e sociedade: música, literatura, art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rquitetura, rádio, cinema, teatro, jornais, revistas e televis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scobertas e inovações científicas na atualidade e seus impactos n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ciedade contemporânea. Meio ambiente e cidadania: problema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s públicas, aspectos locais e globais. História e geografia d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Brasil e do Município de Itanhaé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EÚDO PROGRAMATICO ENSINO MÉDIO COMPLET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ARA OS CARGOS DE AUXILIAR DE REGULAÇÃO MÉDICA E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PERADOR DE RÁ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ÍNGUA PORTUGUES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terpretação de texto. Significação das palavras: sinônimos, antônimo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ntidos próprio e figurado. Ortografia. Pontuação. Acentuaç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prego das classes de palavras: substantivo, adjetivo, numeral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nome, verbo, advérbio, preposição, conjunção (classificação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ntido que imprime às relações entre as orações). Concordância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erbal e nominal. Regências verbal e nominal. Crase. Figuras de sintaxe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ícios de linguagem. Equivalência e transformação de estruturas. Flexão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 substantivos, adjetivos e pronomes (gênero, número, grau e pessoa)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cessos de coordenação e subordinação. Sintaxe. Morfologi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trutura e formação das palavras. Discurso direto, discurso indireto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scurso indireto livre. Processos de coordenação e subordinaç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locação Pronominal. Equivalência e transformação de estrutur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ções e equações: números naturais, inteiros, racionais, irracionais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ais. Equações de 1° e 2° graus. Funções e equações linear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adráticas, exponenciais, logarítmicas e trigonométricas. Polinômios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quações. Probabilidade e análise combinatória. Matriz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terminantes e sistemas lineares. Números e grandezas direta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versamente proporcionais: razões e proporções e divisão proporcional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gras de três simples e composta. Porcentagem. Juros. Geometria no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lano e no espaço. Perímetro. Progressões. Probabilidade: contagem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ermutações, arranjos e combinações. Probabilidade e evento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pendentes. Sistema de medidas legais. Resolução de situaçõesproblem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tência. Sistema monetário brasileir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ONHECIMENTOS GERAI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tos e notícias locais, nacionais e internacionais veiculados nos último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6 (seis) meses, a contar da data de realização da prova, em mei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ção de massa, como jornais, rádio e televisão. Element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 brasileira. Cultura e sociedade: música, literatura, art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rquitetura, rádio, cinema, teatro, jornais, revistas e televis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scobertas e inovações científicas na atualidade e seus impactos n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ciedade contemporânea. Meio ambiente e cidadania: problema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s públicas, aspectos locais e globais. História e geografia d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Brasil e do Município de Itanhaém.</w:t>
      </w:r>
    </w:p>
    <w:p>
      <w:pPr>
        <w:pStyle w:val="Default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CONTEÚDO PROGRAMATICO PROVA OBJETIVA DE CONHECIMENTOS ESPECÍFIC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ARA OS CARGOS DE TÉCNICO DE ENFERMAGEM RESGATISTA </w:t>
      </w:r>
    </w:p>
    <w:p>
      <w:pPr>
        <w:pStyle w:val="TextBodyIndent"/>
        <w:rPr/>
      </w:pPr>
      <w:r>
        <w:rPr/>
        <w:t>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ÉCNICO DE ENFERMAGEM CONDUTOR DE MOTOLÂNC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idados de enfermagem em emergências cardiovasculares: Parada cardío-respiratoria; Choque hipovolêmico; Síncope; Isquemias; Infarto agudo do miocárdio; Insuficiência cardíaca congestiva; Hipertensão; Arritmias. 2) Cuidados de enfermagem em emergências respiratórias: Insuficiência respiratória aguda; Obstrução das vias aéreas superiores; Pneumotórax; Embolia pulmonar; Asma; Doença pulmonar obstrutiva crônica. 3) Cuidados de enfermagem em emergências metabólicas: Emergências diabéticas; Desequilíbrio ácido-básico; Insolação; Hipotermia; Desequilíbrios hidro-eletrolíticos. 4) Cuidados de enfermagem em emergências ginecológicas e obstétricas: Sangramento vaginal; Gravidez ectópica; Sangramento do terceiro trimestre de gravidez; Doença hipertensiva na gravidez; Violência sexual e parto de emergência. 5) Cuidados de enfermagem em emergências psiquiátricas: Paciente suicida; Paciente violento; Paciente depressivo. 6) Cuidados de enfermagem em emergências pediátricas: Crises convulsivas; Crises asmáticas; Obstrução das vias aéreas superiores; Parada cardio-respiratória. 7) Cuidados de enfermagem no trauma: Traumatismos múltiplos; Traumatismo craniano; Lesão de coluna espinhal; Traumatismo torácico; Traumatismo abdominal; Queimaduras; Ferimentos; Afogamento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ONHECIMENTOS GERAI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tos e notícias locais, nacionais e internacionais veiculados nos último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6 (seis) meses, a contar da data de realização da prova, em mei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ção de massa, como jornais, rádio e televisão. Element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 brasileira. Cultura e sociedade: música, literatura, art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rquitetura, rádio, cinema, teatro, jornais, revistas e televis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scobertas e inovações científicas na atualidade e seus impactos n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ciedade contemporânea. Meio ambiente e cidadania: problema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s públicas, aspectos locais e globais. História e geografia d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Brasil e do Município de Itanhaém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202" w:right="851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7:00Z</dcterms:created>
  <dc:creator>bcsilva</dc:creator>
  <dc:description/>
  <dc:language>en-US</dc:language>
  <cp:lastModifiedBy>bcsilva</cp:lastModifiedBy>
  <cp:lastPrinted>2009-11-18T10:54:00Z</cp:lastPrinted>
  <dcterms:modified xsi:type="dcterms:W3CDTF">2009-11-18T19:45:00Z</dcterms:modified>
  <cp:revision>7</cp:revision>
  <dc:subject/>
  <dc:title>PREFEITURA MUNICIPAL DE ITANHAEM</dc:title>
</cp:coreProperties>
</file>