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ROCESSO SELETIVO SIMPLIFICADO - EDITAL Nº 001/2024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IVULGAÇÃO DE RESULTADOS – CLASSIFICAÇÃO PRÉVIA</w:t>
      </w:r>
    </w:p>
    <w:p>
      <w:pPr>
        <w:pStyle w:val="Normal"/>
        <w:spacing w:before="40" w:after="0"/>
        <w:jc w:val="center"/>
        <w:rPr>
          <w:b/>
          <w:b/>
          <w:color w:val="000000"/>
          <w:sz w:val="12"/>
          <w:szCs w:val="28"/>
          <w:u w:val="single"/>
        </w:rPr>
      </w:pPr>
      <w:r>
        <w:rPr>
          <w:b/>
          <w:color w:val="000000"/>
          <w:sz w:val="12"/>
          <w:szCs w:val="28"/>
          <w:u w:val="single"/>
        </w:rPr>
      </w:r>
    </w:p>
    <w:p>
      <w:pPr>
        <w:pStyle w:val="Normal"/>
        <w:spacing w:before="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A PRÁTICA - 17/10/202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PREFEITURA MUNICIPAL DE ITANHAÉM</w:t>
      </w:r>
      <w:r>
        <w:rPr>
          <w:sz w:val="24"/>
          <w:szCs w:val="24"/>
        </w:rPr>
        <w:t xml:space="preserve">, DIVULGA, o resultado da prova prática e resultado da Classificação Prévia da função de </w:t>
      </w:r>
      <w:r>
        <w:rPr>
          <w:b/>
          <w:sz w:val="24"/>
          <w:szCs w:val="24"/>
        </w:rPr>
        <w:t>Guarda Vidas Temporário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20" w:after="0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lineRule="auto" w:line="360" w:before="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Lista de Candidatos Classificados por Ordem de Nota Final Decrescente:</w:t>
      </w:r>
    </w:p>
    <w:p>
      <w:pPr>
        <w:pStyle w:val="Normal"/>
        <w:spacing w:lineRule="auto" w:line="360" w:before="20" w:after="0"/>
        <w:jc w:val="both"/>
        <w:rPr>
          <w:b/>
          <w:b/>
          <w:color w:val="FF0000"/>
          <w:sz w:val="12"/>
          <w:szCs w:val="24"/>
        </w:rPr>
      </w:pPr>
      <w:r>
        <w:rPr>
          <w:b/>
          <w:color w:val="FF0000"/>
          <w:sz w:val="12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3360"/>
        <w:gridCol w:w="1418"/>
        <w:gridCol w:w="1276"/>
        <w:gridCol w:w="850"/>
        <w:gridCol w:w="992"/>
        <w:gridCol w:w="851"/>
      </w:tblGrid>
      <w:tr>
        <w:trPr>
          <w:trHeight w:val="7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CLASSIFICAÇÃO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DATA DE NASCIMEN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NATAÇ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RESISTÊNCIA FÍSI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NOTA FINAL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ULIO CESAR FERNANDES QUEIRO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74****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0/06/1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2: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RIA CLARA SANTOS FERRA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9.****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4/01/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2: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HIGOR LOPES DOS RE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01****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1/01/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2: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ELIPE AUGUSTO PEDROSO BAZOL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8.****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6/04/19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3: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RCOS HENRIQUE SANTOS BARRE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3.****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8/09/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3: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RIANA SANTOS DE JESU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07****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9/01/1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3: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RCELO GARBELINI BOMF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20****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9/04/1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3: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USTAVO GABRIEL GONÇALVES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2.****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0/06/1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3: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UILHERME SANTOS GARC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12****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0/04/1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3: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NAN GOMES LEL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89****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4/03/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3: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RCOS VINÍCIUS PESSA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45****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9/06/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3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HUANDERSON WILLIAN BONILHA SAMPA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90****8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/12/1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3: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EANDRO RAMOS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49****9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9/10/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3: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LLAN CRISTHIAN DE LIMA SE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57****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0/07/1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3: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ILIPE CAMARGO PANEGA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65****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7/12/1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3: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CIANO SILVA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90****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0/06/1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3: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EURÍPEDES BARSANULFO FER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77****7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0/08/1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3: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IEGO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28****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0/07/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3: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OSÉ GUILHERME DOS REIS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29****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5/04/1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3: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THIAGO MACIEL MARTINS CANU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46****6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1/09/1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3: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LEXANDRE DA CRUZ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29****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6/06/1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4: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IARA FERNANDA ALVES DE ALMEI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97****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5/11/1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4: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OSCAR CARNEIRO MONTEI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74****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8/03/19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4: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AN VIOTTO LIMA RIBEIRO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0.****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9/04/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4: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IGOR ALENCAR SILVA DE ANDR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86****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6/01/19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4: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CAS CONSTANTINO ESTEVA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94****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4/10/1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4: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AN DE AZEVEDO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31****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/04/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4: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GNALDO MANOEL VICE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91****5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8/11/19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4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YRES DA SILVA ANDR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06****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/03/19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4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ELIPE MAIORQUINO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2.****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4/07/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4: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NATO FRANCISCO M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28****-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2/03/19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4: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LLAN CHRISTOPHER FURTUNATO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3.****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2/09/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4: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UILHERME RIOS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43****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3/02/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4: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ELIPE CHARLES LOPES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51****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3/11/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4: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THIAGO DE OLIVEIRA MATOZ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35****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8/01/1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4: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ANA DOS SANTOS VASCONCEL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56****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5/03/1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OAO VICTOR CINTRA CAR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29****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5/05/1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5: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ANIEL DOS SANTOS CARVALHO FER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50****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9/04/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5: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ABLO HENRIQUE MARQUES DE BRI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59****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9/07/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5: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AVID EDUARDO VA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38****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0/05/19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5: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THEUS GONÇALVES DE ANDR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9.****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7/03/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5: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RCELO FERREIRA DO AMAR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73****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0/11/1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5: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WLLINGTON JOSÉ PIRES CORRE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97****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7/08/1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5: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RCOS VINICIUS CAMARGO PANEGA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0.****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4/08/1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5: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ARLOS AUGUSTO LOPES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76****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5/02/1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5: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P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,0</w:t>
            </w:r>
          </w:p>
        </w:tc>
      </w:tr>
    </w:tbl>
    <w:p>
      <w:pPr>
        <w:pStyle w:val="Normal"/>
        <w:spacing w:lineRule="auto" w:line="360" w:before="2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20" w:after="0"/>
        <w:jc w:val="both"/>
        <w:rPr>
          <w:color w:val="FF0000"/>
          <w:sz w:val="6"/>
          <w:szCs w:val="24"/>
        </w:rPr>
      </w:pPr>
      <w:r>
        <w:rPr>
          <w:color w:val="FF0000"/>
          <w:sz w:val="6"/>
          <w:szCs w:val="24"/>
        </w:rPr>
      </w:r>
    </w:p>
    <w:p>
      <w:pPr>
        <w:pStyle w:val="Normal"/>
        <w:spacing w:lineRule="auto" w:line="360" w:before="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- Lista de Candidatos Desclassificados por Ordem Alfabética:</w:t>
      </w:r>
    </w:p>
    <w:p>
      <w:pPr>
        <w:pStyle w:val="Normal"/>
        <w:spacing w:lineRule="auto" w:line="360" w:before="20" w:after="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1418"/>
        <w:gridCol w:w="1057"/>
        <w:gridCol w:w="1353"/>
        <w:gridCol w:w="1984"/>
      </w:tblGrid>
      <w:tr>
        <w:trPr>
          <w:trHeight w:val="7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RG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DATA DE NASCIMENTO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NATAÇÃ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RESISTÊNCIA FÍSICA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BRAÃO KAIQUE DA SILVA RIBEI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97****4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7/04/2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DRIAN DE OLIVEIRA MORE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38****1X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9/04/2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DRIANO PINTO MADEI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7.****-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4/06/198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PROVAD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LLAN FABRICIO CUBA AL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31****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5/09/19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NA CAROLINA PEREIRA DA CRU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41****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9/06/199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NA CLAUDIA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557****X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7/06/20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NDERSON DE MELO BEZER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57****-X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5/04/198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NDRÉ BUENO BARBO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48****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0/04/197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PROVAD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NDRÉ CORRÊA LE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9.****-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8/10/2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NDRE FURCHINI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72****-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5/09/2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NDRÉ LUIZ RAMOS PEREIRA E MATOS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86****8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8/11/2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NDRÉ SILVERIO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63****6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1/05/199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NDREY KERGES NASCIMEN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27****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2/04/20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NGELA MARIA GONÇAL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65.****5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7/04/199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NGELO DE OLIVEIRA MORAIS RO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60****3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2/08/2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RIADNY CRISTINA DA SILVA PINHEI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70****-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6/06/2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RTHUR AYMORÉ ARAÚJO IKISS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8.****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1/12/19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BRENNO DE LIMA CARAP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49****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1/11/2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PROVAD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BRUNA NASCIMENTO LOP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99****3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4/03/199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BRUNO BUSSILLO DOMING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08****-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8/09/199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BRYAN GABRIEL SILVA CIPRIANO TRIGO JEREMI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27****-X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9/03/2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PROVAD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AINA TAIRINE DA VEIG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83****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9/05/199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AIO IGOR PINHEIRO AL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07****-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/12/2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ARLOS ADÃO CHICO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84****3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3/06/197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ARLOS ALEXANDRE GOMES LOP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11****5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3/06/199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ARLOS EDUARDO SANTOS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21****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2/04/2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ASSIA CRISTINA CASEMI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15****8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7/03/197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HRISTOPHER DINIZ MUNHOZ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9.****-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8/07/2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ICERA OLIVEIRA DE CAST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41****6X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5/06/198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ANIEL CORREA TRINDADE AL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68****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6/09/2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ANIEL LUNA PAIVA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39****0X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5/07/2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ANILO SILVA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27****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7/08/199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NIS MOREIRA DE ALMEI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58****-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7/12/2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RICK MATHEUS SANTOS BRAG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4.****-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2/08/199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IEGO BULZIC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83****7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9/11/199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ONIZETI RAMOS FER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81****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4/06/196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EDNA DIAS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35****9X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3/01/198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EDNEY RICARDO LEITE DE ALMEI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12****8X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3/02/198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PROVAD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EDSON FERREIRA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84****5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4/12/198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EDUARDA SANTOS RIBEI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16****3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1/11/2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EDUARDO ANDRADE DE CAST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4.****-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9/05/20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EMERSON PA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07****4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0/04/197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PROVAD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ENZZO SANCHES CAPDEVIL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72****4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0/12/2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ERIC CAÍQUE CAMARGO FELI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96****9X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9/06/20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ERICO BARBO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68****-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4/02/199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ERNANI DANIEL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75****7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6/02/199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EZEQUIEL VIANA DE L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53****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4/09/2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ABIANO LIMA NUN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84****7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0/09/197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PROVAD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ABIO MOL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28****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4/05/198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ABO FERNANDES RAM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32****7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1/04/19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ELIPE GOMES JULI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82****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1/02/199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ELIPE RICHIE CAPRI RO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93****9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0/01/20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PROVAD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ELIPE ZEN THOMAZ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59****6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0/02/2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ABRIEL DOS RE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83****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6/01/20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ABRIEL EDVAN ALMEIDA DE ANDR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62****-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5/06/19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ABRIEL HENYRQUE PEREIRA MUNI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32****5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4/02/2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ABRIEL KOSCHINKY DE AVI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33****0X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2/07/2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PROVAD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ABRIEL NATAN FRANCO PIN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00****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8/12/2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ABRIEL NOVAES BEZER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95****6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6/10/2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ABRIEL REAL STORNIO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94****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1/11/199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PROVAD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ABRIELLA VITÓRIA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93****8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0/12/199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EOVANA DOS SANTOS FORT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25****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7/07/20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IANCARLO CORRA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12****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1/09/198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IOVANA SANTOS MOREIRA MACHA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74****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5/11/2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IOVANNI MICHELI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48****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5/09/2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UILHERME CAMPOS DE MOR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34****3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0/10/2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UILHERME DA SILVA FRANC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51****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2/12/20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UILHERME DANTAS DE SOUZA L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45****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2/09/199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USTAVO DA SILVA BONF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97****7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6/07/199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USTAVO RIOS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43****3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/02/2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HENRIQUE ALMEIDA CARDOSO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33****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9/03/2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IGOR DE FREITAS NE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40****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2/09/2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ISABELY ALVES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99****2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3/08/2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PROVAD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ISABELY DE ARAÚJO AQU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43****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2/07/20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PROVAD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ISRAEL  BELIZAR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57****6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7/11/197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IVONEI GOMES ALBINO DA SIL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14****3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1/02/198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IZAQUE FERREIRA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03****3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8/10/2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ESSICA DEAIJ CARLU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84****3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1/05/199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ÉSSICA DOS SANTOS BUZAT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34****2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2/08/198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ÉSSICA PEREIRA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3 ****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4/04/199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OÃO GABRIEL SILVA VIEIRA DE SANT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31****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5/07/2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PROVAD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OÃO PHILLIPE ANDRADE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41****8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6/03/198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OAO VICTOR ZAGON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41****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7/11/2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OÃO VITOR DA SILVA ACAC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04****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6/06/20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ONATHAN FRANCISCO PASSOS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76****7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8/01/2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ORGE ANTONIO SELYMES DE FARI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09****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1/08/2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OSAFA SANTANA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83****3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7/08/198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PROVAD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ULIO CESAR MENEZES DE CARVALHO ALMEI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08****5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6/07/2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KARLA MOLINA BENFAT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75****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7/10/199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KAUAN REIS GUIMARÃ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35****6X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4/03/2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PROVAD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KELVIN HAZEL FRANCISCO COSTA 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61****6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2/03/2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KETHELEN APARECIDA NEVES DE MESQUI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3.****-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9/06/2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KÉVEN ALBERTO DE SOUZA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58****9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6/01/20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AIS DE OLIVEIRA CO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04****9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7/05/2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ARISSA CRISTINA SANTOS VI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83****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2/08/20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ARISSA REDÓ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46****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2/01/2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EANDRO DE BARROS RIBEI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66****-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8/05/199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EONARDO GONÇALVES DE CAMPOS PI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05****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2/04/199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ETÍCIA SANTOS DE FREIT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96****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6/07/20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AN SANTOS MATHI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7.****-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9/05/20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CAS BATISTAS TELL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2.****-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5/10/2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CAS IAGO DE OLIVEIRA DIAS DE ME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98****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9/09/20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PROVAD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CCAS MARTINELLI CAMPEL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30****5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0/12/20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CIANO DIAS PINHEIRO RODRIG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98****6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0/09/199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IZ CARLOS TEIXEIRA JUNI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38****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3/12/198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PROVAD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IZ FELIPE BISPO FER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3.****-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5/03/198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IZ FERNANDO SOARES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29****8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0/10/198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RCELLO MENTA NUN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14****9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/07/197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RCELO PINHEIRO GOMES DOS RE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.****-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9/11/196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RCIA APARECIDA PEREIRA DE SOU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79****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4/07/198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RCIO MOREIRA DE L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0.****-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1/10/197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RCO ANTONIO DA GRACA BR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55****5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8/06/19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RCOS HENRIQUE SILVERIO CASTANHA DE MORA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45****0X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4/01/2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RCOS PAULO ANDRADE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51****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1/06/2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RCOS ROBERTO D ALOISIO JUNI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93****7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5/07/199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RCOS VINICIUS MARUJO 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3.****-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1/12/20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RIA BETANIA MONTEI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52****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7/01/198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RIA CAMILA RIBEIRO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40****-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8/05/198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RIO FREITAS RODRIG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04****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7/11/198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RIO JORGE FERREIRA RIBEI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56****5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7/09/19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RISA SOUSA CANDIDO DE ARAUJ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07****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6/11/198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THEUS BASTOS MENEZ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65****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8/12/199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THEUS CERASOLI DOS SANTOS MIR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01****3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6/04/199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THEUS GIMENEZ DE MATT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56****-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8/10/2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X BEZERRA DO R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30****3X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/09/20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YCON LUCAS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90****8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9/11/199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ICHELE MARIA VIT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7.****-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8/10/199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ISAEL VIANA DE L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9.****-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6/09/20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URILLO DO NASCIMENTO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71****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0/11/2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NICOLY DE SA GAONA GONÇAL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99****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5/02/20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NILTON CÉSAR PEDROSO BAZOL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18****3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9/12/199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NUNO ANTÔNIO PENA SER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0.****-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5/12/199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OSMAN MOHAMAD EL AFANDI NE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70****1X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4/06/199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AULO DE ALMEIDA NOVAES XAVI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65****3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/08/199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AULO.JACINTONJ@GMAIL.C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3****7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8/04/195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EDRO VITOR OLIVEIRA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83****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4/04/199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ACHEL CAMPOS SOB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69****9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8/06/2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AFAEL PEREIRA DE D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51****-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2/11/198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AIMUNDO TIAGO ALBUQUERQUE SAMPA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34****9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4/10/198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AISSA SOUZA D ARAG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38****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7/06/2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NAN DOS SANTOS DE SANT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59****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4/04/20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NATA COSTA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26****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6/07/197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NATO GABRIEL LOUZA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75****9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4/11/20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NATOFERRARIFER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88****4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5/05/199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UEL COELHO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48****7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6/05/199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ICARDO DIAS PEDROSO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94****-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2/06/197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ICARDO LOPES MACHA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29****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0/11/197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OBISON LUIZ MUNIZ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97****6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1/12/197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OBSON CONCEIÇÃO AL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41****4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0/04/198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OBSON KELSON TRI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28****5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2/04/197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OBSON PEREIRA ANSELM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62****4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2/03/198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ODRIGO DO PATROCINIO SILVA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09****5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1/04/2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PROVAD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ODRIGO GUIMARÃES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58****8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5/07/199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PROVAD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OGER DUARTE GOM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62****8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3/04/20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UAN RICHARD AL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76****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1/12/20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PROVAD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NDRO ROGE SANTOS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91****8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8/10/20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ILVIO COSTA BEL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86****.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8/01/197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TEFANI MILITÃO ANJ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3.****-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3/03/19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TALITA JHENNIFER DA SILVA AL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71****9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8/01/2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PROVAD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THABATA PEREIRA DA CRU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21****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4/04/2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THAIGO MOTA DA CRU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31****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8/09/2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THAIS DE OLIVEIRA VI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09****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8/01/199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THIAGO CALDANI ARDI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43****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0/12/199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THIAGO JEFFERSON MOIA CARDOS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06****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6/08/20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VICTOR APARECIDO FREITAS CO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22****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5/02/20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VICTORIA SOARES ALIAG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0.****/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9/08/2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VINÍCIUS PAULO NOGUEIRA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22****-X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9/12/2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VINICIUS SOUZA DE SANT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98****-X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4/02/19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VITOR GENARI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46****5X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6/10/20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VÍTOR MADEIRA ARAÚJ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05****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0/11/198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VITÓRIA ANDRADE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3.****-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0/01/20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WALLACE SORRINI GONÇALV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73****6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7/07/198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WELLINGTON DIAS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4.****-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6/11/199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WILLIAM DE CAMPOS MO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07****4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1/11/19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YASMIN OLIVEIRA MARQ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26****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9/03/20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YGOR OLIVEIRA DOS SANTOS DE PAU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01****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6/06/20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360" w:before="20" w:after="0"/>
        <w:jc w:val="both"/>
        <w:rPr>
          <w:color w:val="FF0000"/>
          <w:sz w:val="12"/>
          <w:szCs w:val="24"/>
        </w:rPr>
      </w:pPr>
      <w:r>
        <w:rPr>
          <w:color w:val="FF0000"/>
          <w:sz w:val="12"/>
          <w:szCs w:val="24"/>
        </w:rPr>
      </w:r>
    </w:p>
    <w:p>
      <w:pPr>
        <w:pStyle w:val="Normal"/>
        <w:spacing w:lineRule="auto" w:line="360" w:before="20" w:after="0"/>
        <w:jc w:val="both"/>
        <w:rPr>
          <w:color w:val="FF0000"/>
          <w:sz w:val="12"/>
          <w:szCs w:val="24"/>
        </w:rPr>
      </w:pPr>
      <w:r>
        <w:rPr>
          <w:color w:val="FF0000"/>
          <w:sz w:val="12"/>
          <w:szCs w:val="24"/>
        </w:rPr>
      </w:r>
    </w:p>
    <w:p>
      <w:pPr>
        <w:pStyle w:val="TextBody"/>
        <w:spacing w:lineRule="auto" w:line="360" w:before="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azo para interposição de recurso da classificação prévia será de 02 (dois) dias úteis, ocorrendo nos dias 23 e 24 de outubro de 2024. Demais informações verificar no capítulo </w:t>
      </w:r>
      <w:r>
        <w:rPr>
          <w:b/>
          <w:sz w:val="24"/>
          <w:szCs w:val="24"/>
        </w:rPr>
        <w:t>12 – DOS RECURSOS</w:t>
      </w:r>
      <w:r>
        <w:rPr>
          <w:sz w:val="24"/>
          <w:szCs w:val="24"/>
        </w:rPr>
        <w:t xml:space="preserve"> no edital de abertura do Processo Seletivo – Edital nº 001/2024.</w:t>
      </w:r>
    </w:p>
    <w:p>
      <w:pPr>
        <w:pStyle w:val="Normal"/>
        <w:tabs>
          <w:tab w:val="clear" w:pos="708"/>
          <w:tab w:val="left" w:pos="63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refeitura Municipal de Itanhaém, em 22 de outubro</w:t>
      </w:r>
      <w:bookmarkStart w:id="0" w:name="_GoBack"/>
      <w:bookmarkEnd w:id="0"/>
      <w:r>
        <w:rPr>
          <w:sz w:val="24"/>
          <w:szCs w:val="24"/>
        </w:rPr>
        <w:t xml:space="preserve">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LSON MUNIZ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da Comissão d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esso Sele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720" w:top="1418" w:footer="1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eastAsia="Calibri" w:cs="Calibri" w:ascii="Calibri" w:hAnsi="Calibri"/>
        <w:b/>
      </w:rPr>
      <w:t xml:space="preserve">              </w:t>
    </w:r>
    <w:r>
      <w:rPr>
        <w:rFonts w:cs="Calibri" w:ascii="Calibri" w:hAnsi="Calibri"/>
      </w:rPr>
      <w:t xml:space="preserve">Processo Seletivo Simplificado - Edital nº 001/2024 – Guarda Vidas Temporário                                     pá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1"/>
      <w:gridCol w:w="8602"/>
    </w:tblGrid>
    <w:tr>
      <w:trPr>
        <w:trHeight w:val="1415" w:hRule="atLeast"/>
      </w:trPr>
      <w:tc>
        <w:tcPr>
          <w:tcW w:w="1601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1418" w:leader="none"/>
            </w:tabs>
            <w:snapToGrid w:val="false"/>
            <w:rPr>
              <w:sz w:val="2"/>
            </w:rPr>
          </w:pPr>
          <w:r>
            <w:rPr>
              <w:sz w:val="2"/>
            </w:rPr>
            <w:object w:dxaOrig="1350" w:dyaOrig="18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95pt;margin-top:-61.9pt;width:65.75pt;height:75.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468267096" r:id="rId1"/>
            </w:object>
          </w:r>
        </w:p>
      </w:tc>
      <w:tc>
        <w:tcPr>
          <w:tcW w:w="860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ing3"/>
            <w:snapToGrid w:val="false"/>
            <w:rPr/>
          </w:pPr>
          <w:r>
            <w:rPr>
              <w:rFonts w:cs="Arial Narrow" w:ascii="Arial Narrow" w:hAnsi="Arial Narrow"/>
              <w:b/>
              <w:bCs/>
              <w:sz w:val="34"/>
            </w:rPr>
            <w:t>Prefeitura Municipal da Estância Balneária de Itanhaém</w:t>
          </w:r>
        </w:p>
        <w:p>
          <w:pPr>
            <w:pStyle w:val="Normal"/>
            <w:tabs>
              <w:tab w:val="clear" w:pos="708"/>
              <w:tab w:val="left" w:pos="141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ÃO PAULO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1:05:00Z</dcterms:created>
  <dc:creator>RH</dc:creator>
  <dc:description/>
  <cp:keywords/>
  <dc:language>en-US</dc:language>
  <cp:lastModifiedBy>JEFFERSON OLIVEIRA DA SILVA</cp:lastModifiedBy>
  <cp:lastPrinted>2020-10-19T12:02:00Z</cp:lastPrinted>
  <dcterms:modified xsi:type="dcterms:W3CDTF">2024-10-21T16:24:00Z</dcterms:modified>
  <cp:revision>33</cp:revision>
  <dc:subject/>
  <dc:title/>
</cp:coreProperties>
</file>