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ITAL DE CONVOCAÇÃO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u w:val="single"/>
        </w:rPr>
        <w:t xml:space="preserve">CONVOCA A SOCIEDADE CIVIL PARA COMPOSIÇAO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MDM – Conselho Municipal dos Direitos da Mulher para o Biênio 2025-2027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CONSIDERANDO a Lei nº ° 3.613, de 25 de fevereiro de 2010, que cria o Conselho Municipal dos Direitos da Mulher - CMDM, alterada pela Lei nº ° 4.068, de 3 de fevereiro de 2016, que alterou o art. 3° da Lei n° 3.613, de 25 de fevereiro de 2010 e posterior Lei n° 4.641, de 30 de janeiro de 2023, alteração do “Art. 3°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CAPÍTULO I DA FINALIDADE E DA COMPETÊNCIA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Art. 1° Fica criado o Conselho Municipal dos Direitos da Mulher - CMDM, órgão colegiado de caráter consultivo, vinculado à Secretaria de Assistência e Desenvolvimento Social, com a finalidade de formular diretrizes e propor políticas públicas que visem a eliminar a discriminação da mulher, assegurando-lhe o pleno exercício de seus direitos, bem como sua participação nas atividades sociais, econômicas, políticas e culturais no Município de Itanhaém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rt. 2° Compete ao Conselho Municipal - dos Direitos da Mulher - CMDM: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I - formular diretrizes e propor políticas no âmbito da administração pública municipal direta e indireta, que visem à defesa dos direitos da mulher, a eliminação das discriminações que a tingem, bem como a sua plena participação nas atividades sociais, econômicas, políticas e culturais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I - assessorar o Poder Executivo, emitindo pareceres e acompanhando a elaboração e execução de programas de Governo, no âmbito municipal, nas questões relativas à mulher, com o objetivo de defender seus direitos e interesses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II - acompanhar, analisar e apresentar sugestões em relação ao desenvolvimento de programas, projetos e serviços de atenção à mulher, bem como às condições de acesso e de atendimento à mulher nas áreas de educação, saúde, assistência social, qualificação profissional e geração de renda, dentre outras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V - estimular, apoiar e desenvolver estudos, debates e pesquisas sobre a condição da mulher em Itanhaém, bem como propor medidas de Governo, objetivando eliminar todas as formas de discriminação identificadas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 - apresentar sugestões para a elaboração do planejamento plurianual, o estabelecimento de diretrizes orçamentárias e a alocação de recursos no Orçamento Anual do Município destinados à execução de políticas públicas voltadas à promoção dos direitos da mulher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I - fiscalizar e tomar providências para o cumprimento da legislação que assegura os direitos da mulher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II - receber e examinar sugestões da sociedade e denúncias relativas à discriminação da mulher e encaminhá-las aos órgãos competentes, exigindo providências efetivas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VIII - convocar ordinariamente a cada 2 (dois) anos, ou extraordinariamente, a Conferência Municipal de Políticas Públicas para as Mulheres, para avaliar a situação das políticas públicas voltadas à mulher e propor diretrizes para o seu aperfeiçoamento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X- articular-se com órgãos e entidades públicos e privados, visando incentivar e aperfeiçoar o relacionamento e o intercâmbio sistemático sobre a promoção dos direitos da mulher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X - articular-se com o Conselho Nacional dos Direitos da Mulher - CNDM, Conselho Estadual da Condição Feminina - CECF e outros conselhos de direitos, para ampliar a cooperação mútua e estabelecimento de estratégias comuns de implementação de ações voltadas à promoção dos direitos da mulher e à eliminação das discriminações que a atingem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XI - elaborar e aprovar seu regimento intern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u w:val="single"/>
        </w:rPr>
        <w:t xml:space="preserve">A SADIS – Secretaria de Assistência, Desenvolvimento e Inclusão Social, no uso de suas atribuições de CONVOCA A SOCIEDADE CIVIL PARA COMPOSIÇAO DO CMDM – Conselho Municipal dos Direitos da Mulher para o Biênio 2025-2027. 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ta: 10/06/2025 - Horário: 9h00min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ocal: Sala dos Conselhos – Rua Sebastião das Dores nº 29 – Praia dos Sonhos.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 candidata deverá apresentar Ofício em papel timbrado, assinado pelo representante legal da organização da sociedade civil , designando a representação e ficha de Inscrição ( anexo I).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s 10h30mim, realizaremos a eleição da sociedade civil a seguir a 1ª reunião para eleição da diretoria que será composta por: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sidente; Vice Presidente; 1ª secretária e 2º secretaria, a qual será composta de forma paritária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CONSIDERANDO - CAPÍTULO II DA COMPOSIÇÃ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O</w:t>
      </w:r>
      <w:r>
        <w:rPr/>
        <w:t xml:space="preserve"> CAPÍTULO II DA COMPOSIÇÃO Art. 3º </w:t>
      </w:r>
      <w:r>
        <w:rPr>
          <w:rFonts w:cs="Calibri"/>
        </w:rPr>
        <w:t xml:space="preserve"> Conselho Municipal dos Direitos da Mulher - CMDM será composto por 16 (dezesseis) mulheres titulares, e suas respectivas suplentes, designadas pelo Prefeito, assim distribuídas: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 - 8 (oito) representantes do Poder Público Municipal, sendo uma de cada um dos seguintes órgãos: a) Secretaria de Assistência e Desenvolvimento Social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) Secretaria de Educação, Cultura e Esportes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c) Secretaria de Gestão e Controle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) Secretaria de Planejamento e Meio Ambiente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e) Secretaria de Relações do Trabalho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f) Secretaria de Saúde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g) Procuradoria-Geral do Município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h) Fundo Social de Solidariedade;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II - 8 (oito) representantes de entidades da sociedade civil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§ 3° O mandato dos membros do CMDM será de 2 (dois) anos, permitida uma única recondução por igual período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§ 4° Os membros suplentes substituirão os respectivos titulares em seus impedimentos e, em caso de vacância, assumirão a função pelo resto do mandato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§ 5° As funções de membro do CMDM não serão remuneradas, mas consideradas como de serviço público relevante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Márcia Galdino Alves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Secretária de Assistência, Desenvolvimento e Inclusão Social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NEXO 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Segmento  (  ) Organização   Sociedade Civil </w:t>
      </w:r>
    </w:p>
    <w:p>
      <w:pPr>
        <w:pStyle w:val="Normal"/>
        <w:spacing w:before="0" w:after="0"/>
        <w:rPr/>
      </w:pPr>
      <w:r>
        <w:rPr/>
        <w:t xml:space="preserve">Candidato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                                     CPF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Cel.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ridade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e da Organização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:                                                                                                                               Bairro:     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                                        E-mail:</w:t>
            </w:r>
          </w:p>
        </w:tc>
      </w:tr>
      <w:tr>
        <w:trPr>
          <w:trHeight w:val="2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/Responsável: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ecklist de Documento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      ) Documentos Pessoai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(       ) </w:t>
      </w:r>
      <w:r>
        <w:rPr>
          <w:rFonts w:cs="Calibri"/>
          <w:sz w:val="24"/>
          <w:szCs w:val="24"/>
        </w:rPr>
        <w:t>Declaração de Indicação do Segment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esidente da OSC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________________________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ome do Candidato 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200" w:leader="none"/>
        <w:tab w:val="center" w:pos="4535" w:leader="none"/>
      </w:tabs>
      <w:outlineLvl w:val="5"/>
      <w:rPr>
        <w:rFonts w:eastAsia="Arial Unicode MS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295</wp:posOffset>
          </wp:positionH>
          <wp:positionV relativeFrom="paragraph">
            <wp:posOffset>-194945</wp:posOffset>
          </wp:positionV>
          <wp:extent cx="738505" cy="791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bCs/>
        <w:sz w:val="20"/>
        <w:szCs w:val="20"/>
      </w:rPr>
      <w:tab/>
      <w:tab/>
      <w:t xml:space="preserve">PRFEITURA MUNICIPAL DE ITANHAÉM </w:t>
    </w:r>
  </w:p>
  <w:p>
    <w:pPr>
      <w:pStyle w:val="Normal"/>
      <w:keepNext w:val="true"/>
      <w:numPr>
        <w:ilvl w:val="0"/>
        <w:numId w:val="0"/>
      </w:numPr>
      <w:spacing w:before="0" w:after="200"/>
      <w:jc w:val="center"/>
      <w:outlineLvl w:val="5"/>
      <w:rPr/>
    </w:pPr>
    <w:r>
      <w:rPr>
        <w:rFonts w:eastAsia="Arial Unicode MS"/>
        <w:b/>
        <w:bCs/>
        <w:sz w:val="20"/>
        <w:szCs w:val="20"/>
      </w:rPr>
      <w:t>SECRETARIA DE ASSISTÊNCIA, DESENVOLVIMENTO E INCLUSÃO SOCI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2:00Z</dcterms:created>
  <dc:creator>user</dc:creator>
  <dc:description/>
  <cp:keywords/>
  <dc:language>en-US</dc:language>
  <cp:lastModifiedBy>Us</cp:lastModifiedBy>
  <cp:lastPrinted>2025-04-28T12:59:00Z</cp:lastPrinted>
  <dcterms:modified xsi:type="dcterms:W3CDTF">2025-04-28T15:59:00Z</dcterms:modified>
  <cp:revision>6</cp:revision>
  <dc:subject/>
  <dc:title/>
</cp:coreProperties>
</file>